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udycja 1, Program Pierwszy Polskiego Radia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4"/>
          <w:szCs w:val="20"/>
        </w:rPr>
        <w:t xml:space="preserve">Zapowiedź ze studia: </w:t>
      </w:r>
      <w:r>
        <w:rPr>
          <w:rFonts w:cs="Arial" w:ascii="Arial" w:hAnsi="Arial"/>
          <w:sz w:val="24"/>
          <w:szCs w:val="20"/>
        </w:rPr>
        <w:t>Dzięki funduszom unijnym można realizować wiele wspaniałych inicjatyw. Jedną z nich jest projekt „Rozwój współpracy transgranicznej w zakresie pomocy osobom z autyzmem na pograniczu polsko-białoruskim”. Anna Chwałek ze Stowarzyszenia Wspólny Świat w Białej Podlaskiej tłumaczy, jak narodził się pomysł na realizację tego przedsięwzięcia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4"/>
          <w:szCs w:val="20"/>
        </w:rPr>
        <w:t xml:space="preserve">Anna Chwałek: </w:t>
      </w:r>
      <w:r>
        <w:rPr>
          <w:rFonts w:cs="Arial" w:ascii="Arial" w:hAnsi="Arial"/>
          <w:sz w:val="24"/>
          <w:szCs w:val="20"/>
        </w:rPr>
        <w:t xml:space="preserve">Żeby móc wspierać młodzież i dorosłe osoby z autyzmem, dzieci, trzeba mieć do tego infrastrukturę, bazę – oczywiście również kadrę, </w:t>
        <w:br/>
        <w:t xml:space="preserve">ale infrastruktura ma znaczenie kolosalne. Stąd też takie śledzenie funduszy europejskich i szukanie możliwości sfinansowania infrastruktury, a partner białoruski pojawił się w toku naszego rozwoju gdzieś po drodze. Być może to nawet Białoruś się do nas odezwała, szukając wsparcia w terapii dzieci z autyzmem. W pewnym momencie doszliśmy do wniosku, że fundusze transgraniczne będą dobrym takim strzałem, aby wesprzeć tutaj zarówno nasze stowarzyszenie, jak i stronę białoruską. 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Komentarz ze studia: </w:t>
      </w:r>
      <w:r>
        <w:rPr>
          <w:rFonts w:cs="Arial" w:ascii="Arial" w:hAnsi="Arial"/>
          <w:sz w:val="24"/>
          <w:szCs w:val="20"/>
        </w:rPr>
        <w:t xml:space="preserve">W ramach współpracy, na Białorusi powstaje specjalistyczne centrum pomocy osobom z autyzmem. Natalia Gołodko – reprezentująca projekt </w:t>
        <w:br/>
        <w:t>ze strony białoruskiej, opisuje, jak będzie wyglądał pierwszy tego typu obiekt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4"/>
          <w:szCs w:val="20"/>
        </w:rPr>
        <w:t xml:space="preserve">Natalia Gołodko: </w:t>
      </w:r>
      <w:r>
        <w:rPr>
          <w:rFonts w:cs="Arial" w:ascii="Arial" w:hAnsi="Arial"/>
          <w:sz w:val="24"/>
          <w:szCs w:val="20"/>
        </w:rPr>
        <w:t xml:space="preserve">Najważniejsze to będzie centrum do możliwości prowadzenia różnorodnej terapii pedagogicznej, logopedycznej, integracji sensorycznej. Także </w:t>
        <w:br/>
        <w:t>w centrum zostanie funkcjonować gabinet EEG biofeedbacku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4"/>
          <w:szCs w:val="20"/>
        </w:rPr>
        <w:t xml:space="preserve">Komentarz ze studia: </w:t>
      </w:r>
      <w:r>
        <w:rPr>
          <w:rFonts w:cs="Arial" w:ascii="Arial" w:hAnsi="Arial"/>
          <w:sz w:val="24"/>
          <w:szCs w:val="20"/>
        </w:rPr>
        <w:t xml:space="preserve">Wspieranie tego typu projektów jest bardzo ważne, bo jak tłumaczy Anna Gembicka – wiceminister funduszy i polityki regionalnej, to szansa </w:t>
        <w:br/>
        <w:t>na poprawę jakości życia rodzin i osób z autyzmem z Polski i Białorusi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4"/>
          <w:szCs w:val="20"/>
        </w:rPr>
        <w:t>Anna Gembicka:</w:t>
      </w:r>
      <w:r>
        <w:rPr>
          <w:rFonts w:cs="Arial" w:ascii="Arial" w:hAnsi="Arial"/>
          <w:sz w:val="24"/>
          <w:szCs w:val="20"/>
        </w:rPr>
        <w:t xml:space="preserve"> Projekt otrzymał prawie 2 miliony euro dofinansowania z unijnego Programu Współpracy Transgranicznej „Polska-Białoruś-Ukraina”. To bardzo ważny projekt i istotne wsparcie. Przedsięwzięcie ma duże znaczenie ze względu na liczbę dzieci i młodzieży i dorosłych ze zdiagnozowanym spektrum autyzmu. Na pograniczu polsko-białoruskim osoby ze spektrum autyzmu oraz ich rodziny, a także organizacje pomocowe nie mają wystarczającego wsparcia – brakuje infrastruktury, profesjonalnie przeszkolonego personelu. Dzięki współpracy polskich i białoruskich partnerów możemy poprawić sytuację osób ze spektrum autyzmu, ich rodzin, a także wesprzeć kadrę pracującą z osobami dotkniętymi autyzmem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Komentarz ze studia: </w:t>
      </w:r>
      <w:r>
        <w:rPr>
          <w:rFonts w:cs="Arial" w:ascii="Arial" w:hAnsi="Arial"/>
          <w:sz w:val="24"/>
          <w:szCs w:val="20"/>
        </w:rPr>
        <w:t xml:space="preserve">Za to w Polsce powstają środowiskowy dom samopomocy, szkoła przysposabiająca do pracy oraz dom pobytu stałego dla osób dorosłych </w:t>
        <w:br/>
        <w:t xml:space="preserve">z autyzmem. Zdaniem Anny Chwałek, nowa infrastruktura wpłynie pozytywnie </w:t>
        <w:br/>
        <w:t>na komfort osób chorych i na pracę specjalistów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AC: </w:t>
      </w:r>
      <w:r>
        <w:rPr>
          <w:rFonts w:cs="Arial" w:ascii="Arial" w:hAnsi="Arial"/>
          <w:sz w:val="24"/>
          <w:szCs w:val="20"/>
        </w:rPr>
        <w:t xml:space="preserve">Tak naprawdę bez infrastruktury …moglibyśmy tylko co najwyżej marzyć </w:t>
        <w:br/>
        <w:t xml:space="preserve">o wspieraniu tej grupy osób, bo infrastruktura ma tak naprawdę bazowe tutaj znaczenie. Trzeba mieć komfortowe warunki – warunki, które są dostosowane </w:t>
        <w:br/>
        <w:t>do niepełnosprawności, jaką jest autyzm, aby móc myśleć profesjonalnie o wsparciu tej grupy osób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4"/>
          <w:szCs w:val="20"/>
        </w:rPr>
        <w:t>Komentarz ze studia:</w:t>
      </w:r>
      <w:r>
        <w:rPr>
          <w:rFonts w:cs="Arial" w:ascii="Arial" w:hAnsi="Arial"/>
          <w:sz w:val="24"/>
          <w:szCs w:val="20"/>
        </w:rPr>
        <w:t xml:space="preserve"> Projekt realizowany będzie do końca 2021 roku, a więcej informacji na ten temat można znaleźć na stronie pbu2020.eu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0"/>
        </w:rPr>
        <w:t>Projekt współfinansowany z Funduszu Spójności Unii Europejskiej. Audycja powstała przy współpracy z Ministerstwem Funduszy i Polityki Regionalnej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35:00Z</dcterms:created>
  <dc:creator>Aleksandra Sulek</dc:creator>
  <dc:description/>
  <cp:keywords/>
  <dc:language>en-US</dc:language>
  <cp:lastModifiedBy>Aleksandra Pawlik-Chudy</cp:lastModifiedBy>
  <dcterms:modified xsi:type="dcterms:W3CDTF">2021-03-19T11:51:00Z</dcterms:modified>
  <cp:revision>7</cp:revision>
  <dc:subject/>
  <dc:title/>
</cp:coreProperties>
</file>