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     </w:t>
      </w:r>
      <w:r>
        <w:rPr>
          <w:b/>
          <w:sz w:val="24"/>
          <w:szCs w:val="24"/>
          <w:lang w:eastAsia="pl-PL"/>
        </w:rPr>
        <w:t>WOJEWÓDZKI URZĄD PRACY W OPOLU</w:t>
      </w:r>
    </w:p>
    <w:p>
      <w:pPr>
        <w:pStyle w:val="Normal"/>
        <w:jc w:val="center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textAlignment w:val="baseline"/>
        <w:rPr>
          <w:b/>
          <w:b/>
          <w:sz w:val="24"/>
          <w:szCs w:val="24"/>
          <w:lang w:eastAsia="pl-PL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3045</wp:posOffset>
            </wp:positionH>
            <wp:positionV relativeFrom="paragraph">
              <wp:posOffset>594995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8815" cy="552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Lista projektów wybranych do dofinansowania w trybie konkursowym ramach V naboru wniosków  do  poddziałania 9.1.3 </w:t>
      </w:r>
      <w:r>
        <w:rPr>
          <w:rFonts w:cs="Calibri" w:ascii="Calibri" w:hAnsi="Calibri"/>
          <w:i/>
          <w:sz w:val="24"/>
          <w:szCs w:val="24"/>
          <w:lang w:eastAsia="pl-PL"/>
        </w:rPr>
        <w:t xml:space="preserve">Wsparcie edukacji przedszkolnej </w:t>
      </w:r>
      <w:r>
        <w:rPr>
          <w:rFonts w:cs="Calibri" w:ascii="Calibri" w:hAnsi="Calibri"/>
          <w:sz w:val="24"/>
          <w:szCs w:val="24"/>
          <w:lang w:eastAsia="pl-PL"/>
        </w:rPr>
        <w:t xml:space="preserve"> RPO WO 2014-2020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93"/>
        <w:gridCol w:w="2977"/>
        <w:gridCol w:w="1842"/>
        <w:gridCol w:w="1843"/>
        <w:gridCol w:w="1299"/>
      </w:tblGrid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zwa Wnioskod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ytuł  projek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wota wnioskowanego dofinansowania [PLN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oszt całkowity projektu [PLN]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ynik oceny [%]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mina Olesn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ina wiedzy w przedszkolach Gminy Oles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5 4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9 643,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60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D0D0D"/>
                <w:sz w:val="22"/>
                <w:szCs w:val="22"/>
              </w:rPr>
              <w:t>Stowarzyszenie Aktywna Społeczność Dzierżysławia (dalej SASD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D0D0D"/>
                <w:sz w:val="22"/>
                <w:szCs w:val="22"/>
              </w:rPr>
              <w:t>Przedszkole Przyjazne Dzieciom - wsparcie edukacji w Przedszkolu w Dzierżysław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D0D0D"/>
                <w:sz w:val="22"/>
                <w:szCs w:val="22"/>
              </w:rPr>
              <w:t>372 969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D0D0D"/>
                <w:sz w:val="22"/>
                <w:szCs w:val="22"/>
              </w:rPr>
              <w:t>438 788,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D0D0D"/>
                <w:sz w:val="22"/>
                <w:szCs w:val="22"/>
              </w:rPr>
              <w:t>89,60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Gmina Cisek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szkolaki poznają świ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25 49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00 584,2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00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undacja Art Projek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zedszkola Przyszłości w Gminie Głogów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348 7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410 515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5,60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undacja Art Projek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zedszkola Marzeń w Gminie Głogów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348 74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410 407,5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5,60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mina Ujaz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wój edukacji przedszkolnej w gminie Ujaz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 875,5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 597,5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80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Gmina Skoroszyce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jazne Przedszkole – wsparcie edukacji przedszkolnej w Zespole Szkolno-Przedszkolnym w Chróści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 297,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 61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80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Gmina Jemielnica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zedszkolak zdobywa kompetencje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 669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 788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60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MINA STRZELCE OPOLSKI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zedszkole z klasą w Gminie Strzelce Opolski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 60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 775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3,60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Gmina Zawadzkie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sze przedszkolaki to aktywne dzieciaki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 32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 09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00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mina Kolonowski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owe możliwości dzieci w Przedszkolach Gminy Kolonows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 767,1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0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Gmina Kietrz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Aktywnie i kreatywnie przez świat – wspieramy rozwój przedszkolaków z Gminy Kietrz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 924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 590,4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60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mina Kolonowski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większenie szans rozwojowych dzieci oraz doskonalenie kompetencji nauczycieli przedszkoli gminy Kolonows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 988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 308,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8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TOWARZYSZENIE NA RZECZ ROZWOJU EDUKACJI I REHABILITACJI OSÓB NIEPEŁNOSPRAWNYCH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sparcie edukacji przedszkolnej w Niepublicznym Przedszkolu Specjalnym „Dobry Start”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 674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 994,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80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undacja Art Projek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zedszkola Przyszłości w Gminie Pacz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99 8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52 77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8,40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mina Branic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szystko zaczyna się w przedszkolu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 28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 864,00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40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iepubliczne Przedszkole i Żłobek „PICCOLINO” Mariola Paterek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ICCOLINO klucz do wied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40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mina Brze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dniesienie jakości edukacji przedszkolnej w Gminie Brze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 23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 271,4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00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Gmina Biała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Ja w przedszkolu – miło i efektywnie spędzam cz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 732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 391,0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60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LAUDINE KLAUDYNA CICHOCKA-VOLKOV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soka jakość edukacji w Publicznym Przedszkolu ŁOBUZIA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 43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 625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40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mina Pokój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bry sta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 21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 660,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40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mina Kędzierzyn-Koźl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dniesienie jakości edukacji przedszkolnej w Kędzierzynie-Koźlu. Etap II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 52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 385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60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LINA LICHNOWSKA "KARO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pewnienie wysokiej jakości edukacji w Przedszkolu Bajkowy Świat w Nysi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 80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 125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20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7350</wp:posOffset>
                </wp:positionH>
                <wp:positionV relativeFrom="paragraph">
                  <wp:posOffset>92075</wp:posOffset>
                </wp:positionV>
                <wp:extent cx="2948940" cy="5251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68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Projekty wybrane do dofinansowania w ramach procedury odwoławczej oraz w wyniku uwolnienia alokacji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1.35pt;mso-wrap-distance-left:7.05pt;mso-wrap-distance-right:7.05pt;mso-wrap-distance-top:0pt;mso-wrap-distance-bottom:0pt;margin-top:7.25pt;mso-position-vertical-relative:text;margin-left:30.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68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Projekty wybrane do dofinansowania w ramach procedury odwoławczej oraz w wyniku uwolnienia alokacji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Źródło: Opracowanie własne na podstawie uchwały nr 3731/2020 z dnia 09.11.2020r.  w sprawie zmiany uchwały nr 3556/2020 z dnia 12 października 2020 r. zmieniającej uchwałę nr 3285/2020 z dnia 31 sierpnia 2020 r. w sprawie wyboru do dofinansowania projektów w trybie konkursowym w ramach poddziałania 9.1.3 Wsparcie edukacji przedszkolnej, działania 9.1 Rozwój edukacji, Osi priorytetowej IX Wysoka jakość edukacji RPO WO 2014-2020, Nabór V (24.02.2020 r. – 03.03.2020 r.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416" w:gutter="0" w:header="0" w:top="426" w:footer="51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37:00Z</dcterms:created>
  <dc:creator>WUP Opole</dc:creator>
  <dc:description/>
  <cp:keywords/>
  <dc:language>en-US</dc:language>
  <cp:lastModifiedBy>a.kislak@wup</cp:lastModifiedBy>
  <cp:lastPrinted>2020-11-12T08:38:00Z</cp:lastPrinted>
  <dcterms:modified xsi:type="dcterms:W3CDTF">2020-11-12T09:32:00Z</dcterms:modified>
  <cp:revision>13</cp:revision>
  <dc:subject/>
  <dc:title>                                                               </dc:title>
</cp:coreProperties>
</file>