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20 sierpnia 2020 </w:t>
      </w:r>
      <w:r>
        <w:rPr>
          <w:rFonts w:cs="Cambria" w:ascii="Cambria" w:hAnsi="Cambria"/>
        </w:rPr>
        <w:t xml:space="preserve">podpisana została z Panem Markiem Gęburą prowadzącym działalność gospodarczą pod nazwą: </w:t>
      </w:r>
      <w:r>
        <w:rPr>
          <w:rFonts w:cs="Cambria" w:ascii="Cambria" w:hAnsi="Cambria"/>
          <w:b/>
        </w:rPr>
        <w:t xml:space="preserve">MAREK GĘBURA ZAKŁAD ŚLUSARSKO SPAWALNICZY USŁUGI BUDOWLANE z siedzibą w miejscowości Kuczów, ul. Południowa 45, 27-230 Brody </w:t>
      </w:r>
      <w:r>
        <w:rPr>
          <w:rFonts w:cs="Cambria" w:ascii="Cambria" w:hAnsi="Cambria"/>
        </w:rPr>
        <w:t xml:space="preserve">Umowa o dofinansowanie projektu nr RPSW.02.05.00-26-0375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Wzrost konkurencyjności firmy Marek Gębura Zakład Ślusarsko Spawalniczy Usługi Budowlane poprzez wdrożenie innowacyjnych rozwiązań technologicznych procesu produkcji płyty szalunkowej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68 142,21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35 777,4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8-20T08:38:00Z</dcterms:modified>
  <cp:revision>14</cp:revision>
  <dc:subject/>
  <dc:title/>
</cp:coreProperties>
</file>