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7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Wzór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</w:rPr>
        <w:footnoteReference w:id="2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684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0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o dofinansowanie Projekt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....................................................................”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3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nr ………………..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spółfinansowanego z Europejskiego Funduszu Społeczn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ramach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Osi Priorytetowej 10 Pomoc Techniczn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ziałania ........ „….............................................”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4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ielkopolskiego Regionalnego Programu Operacyjnego na lata 2014-202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19"/>
          <w:szCs w:val="19"/>
        </w:rPr>
        <w:t>zwana dalej „Umową”, zawarta w Poznaniu w dniu ............................................... r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między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sz w:val="19"/>
          <w:szCs w:val="19"/>
        </w:rPr>
        <w:t>Zarządem Województwa Wielkopolskiego, al. Niepodległości 34, 61-714 Poznań</w:t>
      </w:r>
      <w:r>
        <w:rPr>
          <w:rFonts w:cs="Arial" w:ascii="Arial" w:hAnsi="Arial"/>
          <w:sz w:val="19"/>
          <w:szCs w:val="19"/>
        </w:rPr>
        <w:t xml:space="preserve">, działającym jako Instytucja Zarządzająca Wielkopolskim Regionalnym Programem Operacyjnym na lata 2014-2020, reprezentowanym przez: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sz w:val="19"/>
          <w:szCs w:val="19"/>
        </w:rPr>
        <w:t>Beneficjentem – …………………………………………………………………………………………………………………………, ………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Arial" w:ascii="Arial" w:hAnsi="Arial"/>
          <w:b/>
          <w:sz w:val="19"/>
          <w:szCs w:val="19"/>
        </w:rPr>
        <w:footnoteReference w:id="5"/>
      </w:r>
      <w:r>
        <w:rPr>
          <w:rFonts w:cs="Arial" w:ascii="Arial" w:hAnsi="Arial"/>
          <w:sz w:val="19"/>
          <w:szCs w:val="19"/>
        </w:rPr>
        <w:t>, reprezentowanym przez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sz w:val="19"/>
          <w:szCs w:val="19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sz w:val="19"/>
          <w:szCs w:val="19"/>
        </w:rPr>
        <w:t>,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9"/>
          <w:szCs w:val="19"/>
        </w:rPr>
        <w:t>na podstawie dokumentu</w:t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6"/>
      </w:r>
      <w:r>
        <w:rPr>
          <w:rFonts w:cs="Arial" w:ascii="Arial" w:hAnsi="Arial"/>
          <w:sz w:val="19"/>
          <w:szCs w:val="19"/>
        </w:rPr>
        <w:t xml:space="preserve"> stanowiącego Załącznik nr 1 do Umowy,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wanymi dalej „Stronami Umowy”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Działając, w szczególności, na podstawi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rozporządzenia Parlamentu Europejskiego i Rady (UE) nr 1303/2013 z dnia 17 grudnia 2013 r. 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/320 z 20 grudnia 2013 r., ze zm.), zwanego dalej „rozporządzeniem ogólnym” wraz z odpowiednimi rozporządzeniami wykonawczymi;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>ustawy z dnia 11 lipca 2014 r. o zasadach realizacji programów w zakresie polityki spójności finansowanych w perspektywie finansowej 2014-2020 (Dz. U. z 2014 r., poz. 1146 ze zm.), zwanej dalej „ustawą wdrożeniową”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ustawy z dnia 27 sierpnia 2009 r. o finansach publicznych (t. j. Dz. U. z 2013r., poz. 885 ze zm.), zwanej dalej „ustawą o finansach publicznych”;</w:t>
      </w:r>
    </w:p>
    <w:p>
      <w:pPr>
        <w:pStyle w:val="Akapitzlist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ustawy z dnia 29 stycznia 2004 r. – Prawo zamówień publicznych (t. j. Dz. U. z 2013 r., poz. 907 ze zm.), zwanej dalej „ustawą Pzp”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ustawy z dnia 23 kwietnia 1964 r. – Kodeks cywilny (t. j. Dz. U. z 2014 poz. 121 ze zm.), zwanej dalej „Kodeks cywilny”;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Kontraktu Terytorialnego dla Województwa Wielkopolskiego na lata 2014-2020 – umowy zawartej pomiędzy ministrem właściwym do spraw rozwoju regionalnego a Województwem Wielkopolskim reprezentowanym przez Zarząd Województwa Wielkopolskiego; </w:t>
      </w:r>
    </w:p>
    <w:p>
      <w:pPr>
        <w:pStyle w:val="Akapitzlist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Wielkopolskiego Regionalnego Programu Operacyjnego na lata 2014-2020 przyjętego Uchwałą </w:t>
        <w:br/>
        <w:t>nr 176/2015 Zarządu Województwa Wielkopolskiego z dnia 27 stycznia 2015 roku w sprawie przyjęcia Wielkopolskiego Regionalnego Programu Operacyjnego na lata 2014-2020 oraz zatwierdzonego decyzją Komisji Europejskiej Nr C(2014) 10153 z dnia 17 grudnia 2014 ro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19"/>
          <w:szCs w:val="19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Strony Umowy zgodnie postanawiają, co następuj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</w:t>
      </w:r>
      <w:r>
        <w:rPr>
          <w:rFonts w:cs="Arial" w:ascii="Arial" w:hAnsi="Arial"/>
          <w:b/>
          <w:sz w:val="19"/>
          <w:szCs w:val="19"/>
        </w:rPr>
        <w:t>§ 1</w:t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Defini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lekroć w niniejszej Umowie jest mowa 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„</w:t>
      </w:r>
      <w:r>
        <w:rPr>
          <w:rFonts w:cs="Arial" w:ascii="Arial" w:hAnsi="Arial"/>
          <w:color w:val="000000"/>
          <w:sz w:val="19"/>
          <w:szCs w:val="19"/>
        </w:rPr>
        <w:t>Beneficjencie” – należy przez to rozumieć podmiot o którym mowa w art. 2 pkt 1 ustawy wdrożeniowej, którym w Umowie jest Strona wskazana w komparycji Umowy nie będąca IZ WRPO 2014+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5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„</w:t>
      </w:r>
      <w:r>
        <w:rPr>
          <w:rFonts w:cs="Arial" w:ascii="Arial" w:hAnsi="Arial"/>
          <w:color w:val="000000"/>
          <w:sz w:val="19"/>
          <w:szCs w:val="19"/>
        </w:rPr>
        <w:t>danych osobowych” – należy przez to rozumieć dane osobowe zgodnie z ustawą z dnia 29 sierpnia 1997 r. o ochronie danych osobowych (t. j. Dz. U. z 2014 r., poz.1182 ze zm.), które muszą być przetwarzane w związku z realizacją Projektu w ramach Programu;</w:t>
      </w:r>
    </w:p>
    <w:p>
      <w:pPr>
        <w:pStyle w:val="Akapitzlis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5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„</w:t>
      </w:r>
      <w:r>
        <w:rPr>
          <w:rFonts w:cs="Arial" w:ascii="Arial" w:hAnsi="Arial"/>
          <w:color w:val="000000"/>
          <w:sz w:val="19"/>
          <w:szCs w:val="19"/>
        </w:rPr>
        <w:t xml:space="preserve">dofinansowaniu” – należy przez to rozumieć wsparcie udzielane ze środków Funduszu, stanowiące bezzwrotną pomoc przeznaczoną na pokrycie części wydatków kwalifikowalnych realizowanego Projektu, udzielane w ramach Programu, </w:t>
        <w:br/>
        <w:t>na podstawie Umowy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52" w:leader="none"/>
        </w:tabs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„</w:t>
      </w:r>
      <w:r>
        <w:rPr>
          <w:rFonts w:cs="Arial" w:ascii="Arial" w:hAnsi="Arial"/>
          <w:color w:val="000000"/>
          <w:sz w:val="19"/>
          <w:szCs w:val="19"/>
        </w:rPr>
        <w:t>Funduszu” – należy przez to rozumieć Europejski Fundusz Społeczny (EFS)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9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„</w:t>
      </w:r>
      <w:r>
        <w:rPr>
          <w:rFonts w:cs="Arial" w:ascii="Arial" w:hAnsi="Arial"/>
          <w:color w:val="000000"/>
          <w:sz w:val="19"/>
          <w:szCs w:val="19"/>
        </w:rPr>
        <w:t>Instytucji Zarządzającej WRPO 2014+ (IZ WRPO 2014+)” – należy przez to rozumieć Zarząd Województwa Wielkopolskiego, działający w imieniu i na rzecz Województwa Wielkopolskiego, którego obsługę w zakresie realizacji Programu zapewnia Urząd Marszałkowski Województwa Wielkopolskiego poprzez właściwe biura i departamenty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„</w:t>
      </w:r>
      <w:r>
        <w:rPr>
          <w:rFonts w:cs="Arial" w:ascii="Arial" w:hAnsi="Arial"/>
          <w:color w:val="000000"/>
          <w:sz w:val="19"/>
          <w:szCs w:val="19"/>
        </w:rPr>
        <w:t xml:space="preserve">korekcie finansowej” – należy przez to rozumieć kwotę, o jaką IZ WRPO 2014+ pomniejsza dofinansowanie dla projektu </w:t>
        <w:br/>
        <w:t>w związku ze stwierdzoną przez IZ WRPO 2014+ nieprawidłowością związaną z realizacją Projektu, co obejmuje między innymi korekty finansowe dotyczące nieprawidłowości w ramach realizowanych przez Beneficjenta zamówień publicznych;</w:t>
      </w:r>
    </w:p>
    <w:p>
      <w:pPr>
        <w:pStyle w:val="Akapitzlis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20" w:leader="none"/>
        </w:tabs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„</w:t>
      </w:r>
      <w:r>
        <w:rPr>
          <w:rFonts w:cs="Arial" w:ascii="Arial" w:hAnsi="Arial"/>
          <w:color w:val="000000"/>
          <w:sz w:val="19"/>
          <w:szCs w:val="19"/>
        </w:rPr>
        <w:t xml:space="preserve">LSI 2014+” – należy przez to rozumieć </w:t>
      </w:r>
      <w:r>
        <w:rPr>
          <w:rFonts w:cs="Arial" w:ascii="Arial" w:hAnsi="Arial"/>
          <w:sz w:val="19"/>
          <w:szCs w:val="19"/>
        </w:rPr>
        <w:t xml:space="preserve">Lokalny System Informatyczny do obsługi Programu w zakresie aplikowania </w:t>
        <w:br/>
        <w:t>o środki oraz wprowadzania zmian w Projekcie;</w:t>
      </w:r>
    </w:p>
    <w:p>
      <w:pPr>
        <w:pStyle w:val="Akapitzlis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20" w:leader="none"/>
        </w:tabs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„</w:t>
      </w:r>
      <w:r>
        <w:rPr>
          <w:rFonts w:cs="Arial" w:ascii="Arial" w:hAnsi="Arial"/>
          <w:color w:val="000000"/>
          <w:sz w:val="19"/>
          <w:szCs w:val="19"/>
        </w:rPr>
        <w:t>nieprawidłowości” – należy przez to rozumieć każde naruszenie prawa unijnego lub prawa krajowego, jak też naruszenie postanowień Umowy, wynikające z działania lub zaniechania działania Beneficjent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5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„</w:t>
      </w:r>
      <w:r>
        <w:rPr>
          <w:rFonts w:cs="Arial" w:ascii="Arial" w:hAnsi="Arial"/>
          <w:color w:val="000000"/>
          <w:sz w:val="19"/>
          <w:szCs w:val="19"/>
        </w:rPr>
        <w:t>Osi Priorytetowej” – należy przez to rozumieć Oś Priorytetową 10 Pomoc Techniczn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92" w:leader="none"/>
        </w:tabs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„</w:t>
      </w:r>
      <w:r>
        <w:rPr>
          <w:rFonts w:cs="Arial" w:ascii="Arial" w:hAnsi="Arial"/>
          <w:color w:val="000000"/>
          <w:sz w:val="19"/>
          <w:szCs w:val="19"/>
        </w:rPr>
        <w:t xml:space="preserve">płatności końcowej” – należy przez to rozumieć płatność kwoty dofinansowania obejmującą całość lub ostatnią część dofinansowania na realizację Projektu, ujętą we wniosku o płatność, po spełnieniu warunków określonych w Umowie;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92" w:leader="none"/>
        </w:tabs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„</w:t>
      </w:r>
      <w:r>
        <w:rPr>
          <w:rFonts w:cs="Arial" w:ascii="Arial" w:hAnsi="Arial"/>
          <w:color w:val="000000"/>
          <w:sz w:val="19"/>
          <w:szCs w:val="19"/>
        </w:rPr>
        <w:t>płatności pośredniej” – należy przez to rozumieć płatność kwoty obejmującej część dofinansowania, poniesionych w miarę postępu realizacji Projektu, ujętych we wniosku o płatność, po spełnieniu warunków określonych w Umowi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„</w:t>
      </w:r>
      <w:r>
        <w:rPr>
          <w:rFonts w:cs="Arial" w:ascii="Arial" w:hAnsi="Arial"/>
          <w:color w:val="000000"/>
          <w:sz w:val="19"/>
          <w:szCs w:val="19"/>
        </w:rPr>
        <w:t>Programie” – należy przez to rozumieć Wielkopolski Regionalny Program Operacyjny na lata 2014-2020 (WRPO 2014+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2360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„</w:t>
      </w:r>
      <w:r>
        <w:rPr>
          <w:rFonts w:cs="Arial" w:ascii="Arial" w:hAnsi="Arial"/>
          <w:sz w:val="19"/>
          <w:szCs w:val="19"/>
        </w:rPr>
        <w:t>Projekcie” – należy przez to rozumieć przedsięwzięcie szczegółowo określone we wniosku o dofinansowanie realizowane w ramach Osi Priorytetowej Programu, będące przedmiotem Umowy;</w:t>
      </w:r>
    </w:p>
    <w:p>
      <w:pPr>
        <w:pStyle w:val="Tekstpodstawowy2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52" w:leader="none"/>
        </w:tabs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„</w:t>
      </w:r>
      <w:r>
        <w:rPr>
          <w:rFonts w:cs="Arial" w:ascii="Arial" w:hAnsi="Arial"/>
          <w:sz w:val="19"/>
          <w:szCs w:val="19"/>
        </w:rPr>
        <w:t xml:space="preserve">rachunku bankowym Beneficjenta” - należy przez to rozumieć wyodrębniony rachunek bankowy do obsługi Projektu, </w:t>
        <w:br/>
        <w:t>tj. dokonywania za jego pośrednictwem wszystkich przepływów finansowych związanych z realizacją Projektu:</w:t>
      </w:r>
    </w:p>
    <w:p>
      <w:pPr>
        <w:pStyle w:val="Akapitzlis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przypadku refundacji wszystkie płatności będą dokonywane na rachunek bankowy </w:t>
        <w:br/>
        <w:t>nr</w:t>
      </w:r>
      <w:r>
        <w:rPr>
          <w:rFonts w:cs="Arial" w:ascii="Arial" w:hAnsi="Arial"/>
          <w:b/>
          <w:sz w:val="19"/>
          <w:szCs w:val="19"/>
        </w:rPr>
        <w:t xml:space="preserve"> …………………………………………………………..</w:t>
      </w:r>
      <w:r>
        <w:rPr>
          <w:rFonts w:cs="Arial" w:ascii="Arial" w:hAnsi="Arial"/>
          <w:sz w:val="19"/>
          <w:szCs w:val="19"/>
        </w:rPr>
        <w:t xml:space="preserve">, prowadzony w </w:t>
      </w:r>
      <w:r>
        <w:rPr>
          <w:rFonts w:cs="Arial" w:ascii="Arial" w:hAnsi="Arial"/>
          <w:b/>
          <w:sz w:val="19"/>
          <w:szCs w:val="19"/>
        </w:rPr>
        <w:t>…………………………………….</w:t>
      </w:r>
      <w:r>
        <w:rPr>
          <w:rFonts w:cs="Arial" w:ascii="Arial" w:hAnsi="Arial"/>
          <w:sz w:val="19"/>
          <w:szCs w:val="19"/>
        </w:rPr>
        <w:t>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przypadku zaliczki wszystkie płatności będą dokonywane na rachunek bankowy </w:t>
        <w:br/>
        <w:t>nr</w:t>
      </w:r>
      <w:r>
        <w:rPr>
          <w:rFonts w:cs="Arial" w:ascii="Arial" w:hAnsi="Arial"/>
          <w:b/>
          <w:sz w:val="19"/>
          <w:szCs w:val="19"/>
        </w:rPr>
        <w:t xml:space="preserve"> ………………………………………………,</w:t>
      </w:r>
      <w:r>
        <w:rPr>
          <w:rFonts w:cs="Arial" w:ascii="Arial" w:hAnsi="Arial"/>
          <w:sz w:val="19"/>
          <w:szCs w:val="19"/>
        </w:rPr>
        <w:t xml:space="preserve"> prowadzony w </w:t>
      </w:r>
      <w:r>
        <w:rPr>
          <w:rFonts w:cs="Arial" w:ascii="Arial" w:hAnsi="Arial"/>
          <w:b/>
          <w:sz w:val="19"/>
          <w:szCs w:val="19"/>
        </w:rPr>
        <w:t>………………………………………………</w:t>
      </w:r>
      <w:r>
        <w:rPr>
          <w:rFonts w:cs="Arial" w:ascii="Arial" w:hAnsi="Arial"/>
          <w:sz w:val="19"/>
          <w:szCs w:val="19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92" w:leader="none"/>
        </w:tabs>
        <w:autoSpaceDE w:val="false"/>
        <w:spacing w:before="60" w:after="0"/>
        <w:ind w:left="357" w:hanging="357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„</w:t>
      </w:r>
      <w:r>
        <w:rPr>
          <w:rFonts w:cs="Arial" w:ascii="Arial" w:hAnsi="Arial"/>
          <w:color w:val="000000"/>
          <w:sz w:val="19"/>
          <w:szCs w:val="19"/>
        </w:rPr>
        <w:t>refundacji” – należy przez to rozumieć zwrot Beneficjentowi, faktycznie poniesionej, w całości zapłaconej i odpowiednio udokumentowanej, kwoty dofinansowania wydatków kwalifikowalnych na realizację Projektu, dokonywany przez IZ WRPO 2014+ po spełnieniu warunków określonych w Umowi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20" w:leader="none"/>
        </w:tabs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„</w:t>
      </w:r>
      <w:r>
        <w:rPr>
          <w:rFonts w:cs="Arial" w:ascii="Arial" w:hAnsi="Arial"/>
          <w:color w:val="000000"/>
          <w:sz w:val="19"/>
          <w:szCs w:val="19"/>
        </w:rPr>
        <w:t>rozpoczęciu realizacji Projektu” – należy przez to rozumieć zawarcie przez Beneficjenta pierwszej umowy lub pierwszego zobowiązania do zamówienia towarów i usług związanych z realizacją Projektu z zachowaniem zasad kwalifikowalności wydatków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9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„</w:t>
      </w:r>
      <w:r>
        <w:rPr>
          <w:rFonts w:cs="Arial" w:ascii="Arial" w:hAnsi="Arial"/>
          <w:color w:val="000000"/>
          <w:sz w:val="19"/>
          <w:szCs w:val="19"/>
        </w:rPr>
        <w:t xml:space="preserve">sile wyższej” – należy przez to rozumieć zdarzenie bądź połączenie zdarzeń obiektywnie niezależnych od Beneficjenta ani IZ WRPO 2014+, które zasadniczo i istotnie utrudniają wykonywanie części lub całości zobowiązań wynikających </w:t>
        <w:br/>
        <w:t>z Umowy, których Beneficjent ani IZ WRPO 2014+ nie mogły przewidzieć i którym nie mogły zapobiec, ani ich przezwyciężyć i im przeciwdziałać poprzez działanie z należytą starannością ogólnie przewidzianą dla cywilnoprawnych stosunków zobowiązaniowych; na okres działania siły wyższej obowiązki Strony Umowy ulegają zawieszeniu w zakresie uniemożliwionym przez działanie siły wyższej. Pod pojęciem siły wyższej nie uznaje się: zmian przepisów prawa w trakcie trwania Umowy oraz wystąpienia problemów z wykonaniem Umowy z powodu strajku, wszczęcia sporu zbiorowego bądź innych zdarzeń o podobnym charakterze u Beneficjenta, a także braków siły roboczej, materiałów i surowców, chyba że jest to bezpośrednio spowodowane siłą wyższą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20" w:leader="none"/>
        </w:tabs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„</w:t>
      </w:r>
      <w:r>
        <w:rPr>
          <w:rFonts w:cs="Arial" w:ascii="Arial" w:hAnsi="Arial"/>
          <w:color w:val="000000"/>
          <w:sz w:val="19"/>
          <w:szCs w:val="19"/>
        </w:rPr>
        <w:t>SL2014” – należy rozumieć aplikację główną Centralnego Systemu Teleinformatycznego wykorzystywaną w procesie rozliczania Projektu oraz komunikowania się z IZ WRPO 2014+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00" w:leader="none"/>
        </w:tabs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„</w:t>
      </w:r>
      <w:r>
        <w:rPr>
          <w:rFonts w:cs="Arial" w:ascii="Arial" w:hAnsi="Arial"/>
          <w:color w:val="000000"/>
          <w:sz w:val="19"/>
          <w:szCs w:val="19"/>
        </w:rPr>
        <w:t>Stronach Umowy” – należy przez to rozumieć Zarząd Województwa Wielkopolskiego i Beneficjenta występujących razem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„</w:t>
      </w:r>
      <w:r>
        <w:rPr>
          <w:rFonts w:cs="Arial" w:ascii="Arial" w:hAnsi="Arial"/>
          <w:color w:val="000000"/>
          <w:sz w:val="19"/>
          <w:szCs w:val="19"/>
        </w:rPr>
        <w:t>stronie internetowej Programu” - oznacza to stronę internetową pod adresem: www.wrpo.wielkopolskie.pl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92" w:leader="none"/>
        </w:tabs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„</w:t>
      </w:r>
      <w:r>
        <w:rPr>
          <w:rFonts w:cs="Arial" w:ascii="Arial" w:hAnsi="Arial"/>
          <w:color w:val="000000"/>
          <w:sz w:val="19"/>
          <w:szCs w:val="19"/>
        </w:rPr>
        <w:t>Umowie” - należy przez to rozumieć niniejszą Umowę o dofinansowanie Projektu, określającą w szczególności warunki przekazywania i wykorzystania dofinansowania oraz inne obowiązki Stron Umowy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„</w:t>
      </w:r>
      <w:r>
        <w:rPr>
          <w:rFonts w:cs="Arial" w:ascii="Arial" w:hAnsi="Arial"/>
          <w:color w:val="000000"/>
          <w:sz w:val="19"/>
          <w:szCs w:val="19"/>
        </w:rPr>
        <w:t>Uszczegółowieniu WRPO 2014+” – należy przez to rozumieć Szczegółowy Opis Osi Priorytetowych Wielkopolskiego Regionalnego Programu Operacyjnego na lata 2014-2020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2360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„</w:t>
      </w:r>
      <w:r>
        <w:rPr>
          <w:rFonts w:cs="Arial" w:ascii="Arial" w:hAnsi="Arial"/>
          <w:sz w:val="19"/>
          <w:szCs w:val="19"/>
        </w:rPr>
        <w:t xml:space="preserve">wkładzie własnym” – należy przez to rozumieć środki finansowe Beneficjenta zagwarantowane w kwocie niezbędnej </w:t>
        <w:br/>
        <w:t>do uzupełnienia dofinansowania Projektu;</w:t>
      </w:r>
    </w:p>
    <w:p>
      <w:pPr>
        <w:pStyle w:val="Akapitzlis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„</w:t>
      </w:r>
      <w:r>
        <w:rPr>
          <w:rFonts w:cs="Arial" w:ascii="Arial" w:hAnsi="Arial"/>
          <w:color w:val="000000"/>
          <w:sz w:val="19"/>
          <w:szCs w:val="19"/>
        </w:rPr>
        <w:t xml:space="preserve">wniosku o dofinansowanie” – należy przez to rozumieć formularz wniosku o dofinansowanie realizacji projektu wraz </w:t>
        <w:br/>
        <w:t>z załącznikami, składany przez projektodawcę ubiegającego się o dofinansowanie na realizację projektu w ramach Osi Priorytetowej w Programie, stanowiący załącznik nr 2 do Umowy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„</w:t>
      </w:r>
      <w:r>
        <w:rPr>
          <w:rFonts w:cs="Arial" w:ascii="Arial" w:hAnsi="Arial"/>
          <w:color w:val="000000"/>
          <w:sz w:val="19"/>
          <w:szCs w:val="19"/>
        </w:rPr>
        <w:t>wniosku o płatność” – należy przez to rozumieć formularz wniosku Beneficjenta o płatność wraz z załącznikami, na podstawie którego Beneficjent rozlicza poniesione wydatki i/lub przekazuje informacje o postępie rzeczowym realizacji Projektu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2360" w:leader="none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„</w:t>
      </w:r>
      <w:r>
        <w:rPr>
          <w:rFonts w:cs="Arial" w:ascii="Arial" w:hAnsi="Arial"/>
          <w:sz w:val="19"/>
          <w:szCs w:val="19"/>
        </w:rPr>
        <w:t>wydatkach kwalifikowalnych” –</w:t>
      </w:r>
      <w:r>
        <w:rPr>
          <w:rFonts w:cs="Arial" w:ascii="Arial" w:hAnsi="Arial"/>
          <w:color w:val="00800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należy przez to rozumieć wydatki lub koszty uznane za kwalifikowalne i spełniające kryteria zgodnie z rozporządzeniem ogólnym, jak również zgodnie z Wytycznymi w zakresie wykorzystania środków pomocy technicznej na lata 2014-2020 oraz wytycznymi w zakresie kwalifikowalności, a także z Uszczegółowieniem WRPO 2014+;</w:t>
      </w:r>
    </w:p>
    <w:p>
      <w:pPr>
        <w:pStyle w:val="Tekstpodstawowy2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„</w:t>
      </w:r>
      <w:r>
        <w:rPr>
          <w:rFonts w:cs="Arial" w:ascii="Arial" w:hAnsi="Arial"/>
          <w:color w:val="000000"/>
          <w:sz w:val="19"/>
          <w:szCs w:val="19"/>
        </w:rPr>
        <w:t xml:space="preserve">wytycznych w zakresie kwalifikowalności” – należy przez to rozumieć Wytyczne w zakresie kwalifikowalności wydatków </w:t>
        <w:br/>
        <w:t>w ramach Europejskiego Funduszu Rozwoju Regionalnego, Europejskiego Funduszu Społecznego oraz Funduszu Spójności na lata 2014-2020 zatwierdzonych w dniu 10 kwietnia 2015 r. i zamieszczonych na stronie internetowej Programu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60" w:leader="none"/>
        </w:tabs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„</w:t>
      </w:r>
      <w:r>
        <w:rPr>
          <w:rFonts w:cs="Arial" w:ascii="Arial" w:hAnsi="Arial"/>
          <w:color w:val="000000"/>
          <w:sz w:val="19"/>
          <w:szCs w:val="19"/>
        </w:rPr>
        <w:t xml:space="preserve">zakończeniu operacji” – należy przez to rozumieć ostateczne rozliczenie Projektu dofinansowanego na podstawie Umowy, </w:t>
        <w:br/>
        <w:t>tzn. dokonanie ostatniej płatności na podstawie poświadczonego wniosku o płatność końcową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20" w:leader="none"/>
        </w:tabs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„</w:t>
      </w:r>
      <w:r>
        <w:rPr>
          <w:rFonts w:cs="Arial" w:ascii="Arial" w:hAnsi="Arial"/>
          <w:color w:val="000000"/>
          <w:sz w:val="19"/>
          <w:szCs w:val="19"/>
        </w:rPr>
        <w:t xml:space="preserve">zakończeniu realizacji Projektu” – należy przez to rozumieć datę poniesienia ostatniego wydatku kwalifikowalnego </w:t>
        <w:br/>
        <w:t>w Projekci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„</w:t>
      </w:r>
      <w:r>
        <w:rPr>
          <w:rFonts w:cs="Arial" w:ascii="Arial" w:hAnsi="Arial"/>
          <w:color w:val="000000"/>
          <w:sz w:val="19"/>
          <w:szCs w:val="19"/>
        </w:rPr>
        <w:t xml:space="preserve">zaliczce” – należy przez to rozumieć określoną część dofinansowania stanowiącą udział w wydatkach kwalifikowalnych </w:t>
        <w:br/>
        <w:t xml:space="preserve">na </w:t>
      </w:r>
      <w:r>
        <w:rPr>
          <w:rFonts w:cs="Arial" w:ascii="Arial" w:hAnsi="Arial"/>
          <w:sz w:val="19"/>
          <w:szCs w:val="19"/>
        </w:rPr>
        <w:t>realizację Projektu, przekazywaną na podstawie wniosku o płatność w jednej lub kilku transzach, po spełnieniu warunków określonych w Umowie;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00" w:leader="none"/>
        </w:tabs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„</w:t>
      </w:r>
      <w:r>
        <w:rPr>
          <w:rFonts w:cs="Arial" w:ascii="Arial" w:hAnsi="Arial"/>
          <w:sz w:val="19"/>
          <w:szCs w:val="19"/>
        </w:rPr>
        <w:t>zamówieniu publicznym” - należy przez to rozumieć każdą umowę odpłatną, zawartą pomiędzy zamawiającym (Beneficjentem) a wykonawcą, której przedmiotem są usługi, dostawy lub roboty budowalne przewidziane w Projekcie realizowanym w ramach Programu, co obejmuje umowy o udzielenie zamówienia zgodnie z ustawą Prawo zamówień publicznych z dnia 29 stycznia 2004 r. (t. j. Dz. U. z 2013 r., poz. 907 ze zm.), umowy zgodnie z zasadą konkurencyjności, o której mowa w § 10 Umowy, jak też wszelkie pozostałe umowy o udzielenie zamówienia realizowane poza ustawą Prawo zamówień publicznych z dnia 29 stycznia 2004 r. oraz poza zasadą konkurencyjności, o której mowa w § 10 Umowy.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zedmiot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820" w:leader="none"/>
        </w:tabs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Umowa określa zasady wykorzystania i rozliczania wydatków kwalifikowalnych Projektu oraz przekazywania dofinansowania w formie zaliczki i refundacji lub wyłącznie refundacji na realizację Projektu, określonego szczegółowo </w:t>
        <w:br/>
        <w:t>we wniosku o dofinansowanie, stanowiącym Załącznik nr 2 niniejszej Umowy oraz inne prawa i obowiązki Stron Umowy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8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Beneficjent jest zobowiązany do realizacji Projektu zgodnie i w oparciu o wniosek o dofinansowanie. W przypadku dokonania zmian w Projekcie na podstawie § 15 Umowy, Beneficjent jest zobowiązany do realizacji Projektu uwzględniając wprowadzone oraz zaakceptowane przez IZ WRPO 2014+ zmiany, zgodnie ze zaktualizowanym wnioskiem </w:t>
        <w:br/>
        <w:t>o dofinansowan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Całkowita wartość Projektu wynosi </w:t>
      </w:r>
      <w:r>
        <w:rPr>
          <w:rFonts w:cs="Arial" w:ascii="Arial" w:hAnsi="Arial"/>
          <w:b/>
          <w:color w:val="000000"/>
          <w:sz w:val="19"/>
          <w:szCs w:val="19"/>
        </w:rPr>
        <w:t>…………………..</w:t>
      </w:r>
      <w:r>
        <w:rPr>
          <w:rFonts w:cs="Arial" w:ascii="Arial" w:hAnsi="Arial"/>
          <w:color w:val="000000"/>
          <w:sz w:val="19"/>
          <w:szCs w:val="19"/>
        </w:rPr>
        <w:t xml:space="preserve"> PLN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słownie: ………………………).</w:t>
      </w:r>
    </w:p>
    <w:p>
      <w:pPr>
        <w:pStyle w:val="Akapitzlis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ałkowite wydatki kwalifikowalne Projektu wynoszą: ……………………PLN (słownie: …………………………………), w tym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środki Funduszu w kwocie: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………………….. </w:t>
      </w:r>
      <w:r>
        <w:rPr>
          <w:rFonts w:cs="Arial" w:ascii="Arial" w:hAnsi="Arial"/>
          <w:bCs/>
          <w:color w:val="000000"/>
          <w:sz w:val="19"/>
          <w:szCs w:val="19"/>
        </w:rPr>
        <w:t>PLN</w:t>
      </w:r>
      <w:r>
        <w:rPr>
          <w:rFonts w:cs="Arial" w:ascii="Arial" w:hAnsi="Arial"/>
          <w:color w:val="000000"/>
          <w:sz w:val="19"/>
          <w:szCs w:val="19"/>
        </w:rPr>
        <w:t xml:space="preserve"> (słownie: ………………………………), stanowiącej nie więcej niż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…% </w:t>
      </w:r>
      <w:r>
        <w:rPr>
          <w:rFonts w:cs="Arial" w:ascii="Arial" w:hAnsi="Arial"/>
          <w:color w:val="000000"/>
          <w:sz w:val="19"/>
          <w:szCs w:val="19"/>
        </w:rPr>
        <w:t>kwoty całkowitych wydatków kwalifikowalnych Projektu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wkład własny w wysokości ………………………………….PLN (słownie:……………………………..), stanowiącej </w:t>
      </w:r>
      <w:r>
        <w:rPr>
          <w:rFonts w:cs="Arial" w:ascii="Arial" w:hAnsi="Arial"/>
          <w:b/>
          <w:color w:val="000000"/>
          <w:sz w:val="19"/>
          <w:szCs w:val="19"/>
        </w:rPr>
        <w:t>…%</w:t>
      </w:r>
      <w:r>
        <w:rPr>
          <w:rFonts w:cs="Arial" w:ascii="Arial" w:hAnsi="Arial"/>
          <w:color w:val="000000"/>
          <w:sz w:val="19"/>
          <w:szCs w:val="19"/>
        </w:rPr>
        <w:t xml:space="preserve"> kwoty całkowitych wydatków kwalifikowalnych Projektu. 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łkowite wydatki niekwalifikowalne Projektu wynoszą: …………………….PLN (słownie: ……………………………..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8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Poniesienie przez Beneficjenta wydatków kwalifikowalnych w kwocie większej niż określona w ust. 4 niniejszego paragrafu nie stanowi podstawy do zwiększenia przyznanej kwoty dofinans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820" w:leader="none"/>
        </w:tabs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Beneficjent jest zobowiązany pokryć wszelkie wydatki niekwalifikowalne w ramach Projektu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38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Środki dofinansowania są przekazywane przez IZ WRPO 2014+ w wysokości określonej w ust. 4 pkt 1 niniejszego paragraf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Dofinansowanie na realizację Projektu może być przeznaczone na sfinansowanie przedsięwzięć zrealizowanych w ramach Projektu przed podpisaniem umowy, o ile wydatki zostaną uznane za kwalifikowalne zgodnie z  obowiązującymi  przepisami  oraz będą dotyczyć okresu realizacji Projektu, o którym mowa w § 3 ust. 1. W przypadku, gdy Beneficjent jest zobowiązany do stosowania przepisów o zamówieniach publicznych, wydatki są kwalifikowalne wyłącznie, jeżeli zostały poniesione zgodnie z tymi przepisami, z zachowaniem zasad kwalifikowalności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82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realizacji Projektu ustala się na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1) rozpoczęcie realizacji Projektu: </w:t>
      </w:r>
      <w:r>
        <w:rPr>
          <w:rFonts w:cs="Arial" w:ascii="Arial" w:hAnsi="Arial"/>
          <w:b/>
          <w:color w:val="000000"/>
          <w:sz w:val="19"/>
          <w:szCs w:val="19"/>
        </w:rPr>
        <w:t>.....................................</w:t>
      </w:r>
      <w:r>
        <w:rPr>
          <w:rFonts w:cs="Arial" w:ascii="Arial" w:hAnsi="Arial"/>
          <w:color w:val="000000"/>
          <w:sz w:val="19"/>
          <w:szCs w:val="19"/>
        </w:rPr>
        <w:t>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2) zakończenie realizacji Projektu: </w:t>
      </w:r>
      <w:r>
        <w:rPr>
          <w:rFonts w:cs="Arial" w:ascii="Arial" w:hAnsi="Arial"/>
          <w:b/>
          <w:color w:val="000000"/>
          <w:sz w:val="19"/>
          <w:szCs w:val="19"/>
        </w:rPr>
        <w:t>...................................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8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IZ WRPO 2014+ może zmienić termin zakończenia realizacji Projektu, określony w ust. 1 w pkt 2 niniejszego paragrafu, na uzasadniony pisemny wniosek Beneficjenta, złożony zgodnie z § 15 ust. 1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3820" w:leader="none"/>
        </w:tabs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kres obowiązywania Umowy trwa od dnia jej zawarcia przez obie Strony do dnia realizacji wynikających z niej wszystkich obowiązkó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dpowiedzialność i zobowiązania Beneficjen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820" w:leader="none"/>
        </w:tabs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eneficjent ponosi wyłączną odpowiedzialność wobec osób trzecich za szkody powstałe w związku z realizacją Projekt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820" w:leader="none"/>
        </w:tabs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awa i obowiązki Beneficjenta wynikające z Umowy nie mogą być przenoszone na rzecz osób trzeci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820" w:leader="none"/>
        </w:tabs>
        <w:rPr>
          <w:sz w:val="19"/>
          <w:szCs w:val="19"/>
        </w:rPr>
      </w:pPr>
      <w:r>
        <w:rPr>
          <w:sz w:val="19"/>
          <w:szCs w:val="19"/>
        </w:rPr>
        <w:t>Beneficjent jest zobowiązany do realizacji Projektu z należytą starannością, ponosząc wydatki celowo, rzetelnie, racjonalnie i oszczędnie z zachowaniem zasady uzyskiwania najlepszych efektów z danych nakładów, zgodnie z obowiązującymi przepisami prawa i procedurami w ramach Programu, oraz w sposób, który zapewni prawidłową i terminową realizację Projektu oraz osiągnięcie celów (produktów i rezultatów) zakładanych we wniosku o dofinansowanie.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3820" w:leader="none"/>
        </w:tabs>
        <w:rPr/>
      </w:pPr>
      <w:r>
        <w:rPr>
          <w:sz w:val="19"/>
          <w:szCs w:val="19"/>
        </w:rPr>
        <w:t xml:space="preserve">Beneficjent jest zobowiązany do udzielania pisemnych odpowiedzi na wszelkie zapytania i wystąpienia IZ WRPO 2014+ dotyczące realizacji Umowy, w tym także przedkładania dokumentów lub ich poświadczonych kopii, włączając w to wszystkie faktury i wyciągi bankowe dotyczące wydatków ponoszonych w ramach Projektu, bezzwłocznie lub w terminach </w:t>
        <w:br/>
        <w:t>w nich określonych.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820" w:leader="none"/>
        </w:tabs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eneficjent jest zobowiązany do przestrzegania: 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2188" w:leader="none"/>
        </w:tabs>
        <w:autoSpaceDE w:val="false"/>
        <w:ind w:left="10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bowiązujących zasad, postanowień i reguł wynikających z Programu oraz Uszczegółowienia WRPO 2014+, procedur, wytycznych oraz informacji IZ WRPO 2014+, dostępnych na stronie internetowej Programu, w wersji obowiązującej na dzień dokonywania odpowiedniej czynności lub operacji związanej z realizacją Projektu; </w:t>
      </w:r>
    </w:p>
    <w:p>
      <w:pPr>
        <w:pStyle w:val="Normal"/>
        <w:autoSpaceDE w:val="false"/>
        <w:ind w:left="10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2188" w:leader="none"/>
        </w:tabs>
        <w:autoSpaceDE w:val="false"/>
        <w:ind w:left="10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ktualnych przepisów prawa wspólnotowego i krajowego.</w:t>
      </w:r>
    </w:p>
    <w:p>
      <w:pPr>
        <w:pStyle w:val="TextBody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alicz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968" w:leader="none"/>
        </w:tabs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finansowanie może być przekazywane Beneficjentowi w formie zaliczki przed poniesieniem wydatków na realizację Projektu przelewem na rachunek bankowy Beneficjenta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968" w:leader="none"/>
        </w:tabs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finansowanie w formie zaliczki może być udzielone maksymalnie do wysokości 80% kwoty dofinansowania w jednej lub kilku transzach, a pozostałe 20% dofinansowania będzie przekazane w formie refundacji poniesionych przez Beneficjenta wydatków kwalifikowal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968" w:leader="none"/>
        </w:tabs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arunkiem przekazania Beneficjentowi transzy dofinansowania w formie zaliczki jest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  <w:highlight w:val="yellow"/>
        </w:rPr>
      </w:pPr>
      <w:r>
        <w:rPr>
          <w:rFonts w:cs="Arial" w:ascii="Arial" w:hAnsi="Arial"/>
          <w:color w:val="000000"/>
          <w:sz w:val="19"/>
          <w:szCs w:val="19"/>
          <w:highlight w:val="yellow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3228" w:leader="none"/>
        </w:tabs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złożenie przez Beneficjenta do IZ WRPO 2014+, za pośrednictwem SL2014 poprawnego, kompletnego </w:t>
        <w:br/>
        <w:t xml:space="preserve">i spełniającego wymogi formalne i merytoryczne wniosku o płatność zaliczkową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3228" w:leader="none"/>
        </w:tabs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okonanie przez IZ WRPO 2014+ weryfikacji formalnej i merytorycznej wniosku o </w:t>
      </w:r>
      <w:r>
        <w:rPr>
          <w:rFonts w:cs="Arial" w:ascii="Arial" w:hAnsi="Arial"/>
          <w:sz w:val="19"/>
          <w:szCs w:val="19"/>
        </w:rPr>
        <w:t>płatność oraz poświadczenia poprawności wniosku o płatność zaliczkową, a także ich kwalifikowalnośc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  <w:highlight w:val="yellow"/>
        </w:rPr>
      </w:pPr>
      <w:r>
        <w:rPr>
          <w:rFonts w:cs="Arial" w:ascii="Arial" w:hAnsi="Arial"/>
          <w:color w:val="000000"/>
          <w:sz w:val="19"/>
          <w:szCs w:val="19"/>
          <w:highlight w:val="yellow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-3228" w:leader="none"/>
        </w:tabs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stępność środków na rachunku bankowym instytucji dokonującej płatności i/lub w planie wydatków budżetu województwa wielkopolskiego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 złożeniu przez Beneficjenta do IZ WRPO 2014+ poprawnego i prawidłowego wniosku o płatność zaliczkową, zgodnie </w:t>
        <w:br/>
        <w:t>z ust. 3 niniejszego paragrafu, w terminie 15 dni roboczych nastąpi jego weryfikacja i przekazanie środkó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eneficjent zobowiązany jest do rozliczenia 100% przekazanej transzy dofinansowania w formie zaliczki w terminie 45 dni od dnia wpływu środków finansowych w ramach przekazanej transzy zaliczki, nie później jednak niż do dnia 31 grudnia roku, w którym udzielona została zaliczka. Rozliczenie zaliczki w terminie późniejszym i na kwotę niższą niż 100% przekazanej transzy skutkuje naliczeniem odsetek jak dla zaległości podatkowych od kwoty pozostałej do rozliczenia liczonych od dnia przekazania środków, zgodnie z właściwymi przepisami ustawy o finansach publicznych. W przypadku braku zwrotu odsetek IZ WRPO 2014+ postępuje zgodnie z art. 189 ustawy o finansach publicznych według sposobu wskazanego w § 8. IZ WRPO 2014+ zastrzega sobie również prawo do wezwania Beneficjenta do rozliczenia zaliczki oraz zwrotu niewykorzystanych środków zaliczki w terminie wcześniejszym od wyżej wskazaneg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  <w:highlight w:val="yellow"/>
        </w:rPr>
      </w:pPr>
      <w:r>
        <w:rPr>
          <w:rFonts w:cs="Arial" w:ascii="Arial" w:hAnsi="Arial"/>
          <w:color w:val="000000"/>
          <w:sz w:val="19"/>
          <w:szCs w:val="19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968" w:leader="none"/>
        </w:tabs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dsetki bankowe powstałe na skutek przechowywania na rachunku bankowym Beneficjenta transzy dofinansowania przekazanej w formie zaliczki, podlegają zwrotowi na rachunek bankowy, z którego zostały przekazane środki zaliczki, najpóźniej w terminie rozliczenia wniosku o płatność końcową, o ile przepisy odrębne nie stanowią inaczej.</w:t>
      </w:r>
      <w:r>
        <w:rPr>
          <w:rStyle w:val="FootnoteCharacters"/>
          <w:rStyle w:val="FootnoteAnchor"/>
          <w:rFonts w:cs="Arial" w:ascii="Arial" w:hAnsi="Arial"/>
          <w:color w:val="000000"/>
          <w:sz w:val="19"/>
          <w:szCs w:val="19"/>
        </w:rPr>
        <w:footnoteReference w:id="7"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96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Rozliczenie płatności zaliczkowej następuje poprzez złożenie przez Beneficjenta do IZ WRPO 2014+ wniosku o płatność </w:t>
        <w:br/>
        <w:t>za pośrednictwem SL2014, chyba że z przyczyn technicznych nie jest to możliwe i poświadczeniu tego wniosku przez IZ WRPO 2014+  i/lub poprzez zwrot niewykorzystanych środków zaliczki na rachunek bankowy, z którego Beneficjent otrzymał środki dofinansowania w formie zaliczki.</w:t>
      </w:r>
    </w:p>
    <w:p>
      <w:pPr>
        <w:pStyle w:val="Akapitzlis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96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IZ WRPO 2014+ weryfikuje wniosek rozliczający zaliczkę w terminie 40 dni roboczych od dnia złożenia poprawnego </w:t>
        <w:br/>
        <w:t xml:space="preserve">i kompletnego wniosku o płatność rozliczającego zaliczkę. Jeżeli Beneficjent nie rozliczy otrzymanej transzy zaliczki </w:t>
        <w:br/>
        <w:t xml:space="preserve">w terminie określonym w ust. 5 niniejszego paragrafu (w tym nie zwrócił niewykorzystanej zaliczki), kolejna transza dofinansowania, o którą wystąpi Beneficjent do IZ WRPO 2014+ będzie mogła być przekazana w formie refundacji. </w:t>
      </w:r>
    </w:p>
    <w:p>
      <w:pPr>
        <w:pStyle w:val="Akapitzlis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96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Przekazanie każdej kolejnej transzy dofinansowania jest uzależnione od rozliczenia transzy dofinansowania w formie zaliczki w wysokości 100% wartości dotychczas przekazanej transzy dofinansowania w formie zaliczki. Beneficjent może złożyć kolejny wniosek o płatność zaliczkową dopiero po uzyskaniu informacji od IZ WRPO 2014+ o pozytywnym poświadczeniu wniosku o płatność rozliczającego wcześniej przekazaną transzę zaliczki.</w:t>
      </w:r>
    </w:p>
    <w:p>
      <w:pPr>
        <w:pStyle w:val="Normal"/>
        <w:autoSpaceDE w:val="false"/>
        <w:jc w:val="both"/>
        <w:rPr>
          <w:rFonts w:ascii="Arial" w:hAnsi="Arial" w:cs="Arial"/>
          <w:strike/>
          <w:color w:val="000000"/>
          <w:sz w:val="19"/>
          <w:szCs w:val="19"/>
        </w:rPr>
      </w:pPr>
      <w:r>
        <w:rPr>
          <w:rFonts w:cs="Arial" w:ascii="Arial" w:hAnsi="Arial"/>
          <w:strike/>
          <w:color w:val="000000"/>
          <w:sz w:val="19"/>
          <w:szCs w:val="19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W przypadku, gdy Beneficjent dokona wyboru sposobu finansowania w formie zaliczek, jest on zobowiązany do założenia odrębnego rachunku bankowego wyłącznie do obsługi płatności zaliczkowych. Wpłaty na rachunek bankowy przeznaczony na płatności w formie zaliczek, o które wnioskuje Beneficjent, mogą pochodzić wyłącznie z instytucji dokonującej płatności zaliczkowych. Wypłaty z rachunku bankowego przeznaczonego na płatności w formie zaliczek, mogą być dokonywane wyłącznie jako płatności za usługi, dostawy, roboty budowlane w ramach Projektu. Przeznaczenie środków zaliczki na inny cel traktowane będzie jako wykorzystanie środków niezgodnie z przeznaczeniem, o którym mowa w art. 207 ustawy </w:t>
        <w:br/>
        <w:t>o finansach publicznych</w:t>
      </w:r>
      <w:r>
        <w:rPr>
          <w:rStyle w:val="FootnoteCharacters"/>
          <w:rStyle w:val="FootnoteAnchor"/>
          <w:rFonts w:cs="Arial" w:ascii="Arial" w:hAnsi="Arial"/>
          <w:color w:val="000000"/>
          <w:sz w:val="19"/>
          <w:szCs w:val="19"/>
        </w:rPr>
        <w:footnoteReference w:id="8"/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Refundacj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zekazanie Beneficjentowi części lub całości kwoty dofinansowania dokonywane jest w formie refundacji poniesionych przez Beneficjenta wydatków kwalifikowalnych na realizację Projektu, w postaci płatności pośrednich i/lub płatności końcowej, przelewem na rachunek bankowy Beneficjent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Beneficjent składa za pośrednictwem SL2014 wniosek o płatność </w:t>
      </w:r>
      <w:r>
        <w:rPr>
          <w:rFonts w:cs="Arial" w:ascii="Arial" w:hAnsi="Arial"/>
          <w:sz w:val="19"/>
          <w:szCs w:val="19"/>
        </w:rPr>
        <w:t xml:space="preserve">nie częściej niż raz w miesiącu oraz nie rzadziej niż raz na kwartał lub za okres dłuższy niż kwartał jeżeli w danym okresie nie zostały poniesione wydatki, z wyłączeniem wniosku </w:t>
        <w:br/>
        <w:t>o płatność końcową, który składany jest w terminie 30 dni od zakończenia realizacji Projektu.</w:t>
      </w:r>
    </w:p>
    <w:p>
      <w:pPr>
        <w:pStyle w:val="Akapitzlis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rak wydatków po stronie Beneficjenta nie zwalnia go z obowiązku przedkładania wniosków o płatność z wypełnioną częścią sprawozdawczą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Warunkiem przekazania Beneficjentowi środków dofinansowania w formie refundacji jest z zastrzeżeniem </w:t>
      </w:r>
      <w:r>
        <w:rPr>
          <w:rFonts w:cs="Arial" w:ascii="Arial" w:hAnsi="Arial"/>
          <w:sz w:val="19"/>
          <w:szCs w:val="19"/>
        </w:rPr>
        <w:t>§ 7 ust. 15</w:t>
      </w:r>
      <w:r>
        <w:rPr>
          <w:rFonts w:cs="Arial" w:ascii="Arial" w:hAnsi="Arial"/>
          <w:color w:val="000000"/>
          <w:sz w:val="19"/>
          <w:szCs w:val="19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  <w:highlight w:val="yellow"/>
        </w:rPr>
      </w:pPr>
      <w:r>
        <w:rPr>
          <w:rFonts w:cs="Arial" w:ascii="Arial" w:hAnsi="Arial"/>
          <w:color w:val="000000"/>
          <w:sz w:val="19"/>
          <w:szCs w:val="19"/>
          <w:highlight w:val="yellow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złożenie przez Beneficjenta do IZ WRPO 2014+, za pośrednictwem SL2014 poprawnego, kompletnego </w:t>
        <w:br/>
        <w:t xml:space="preserve">i spełniającego wymogi formalne i merytoryczne wniosku o płatność;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dokonanie przez IZ WRPO 2014+ weryfikacji formalnej i merytorycznej wniosku o </w:t>
      </w:r>
      <w:r>
        <w:rPr>
          <w:rFonts w:cs="Arial" w:ascii="Arial" w:hAnsi="Arial"/>
          <w:sz w:val="19"/>
          <w:szCs w:val="19"/>
        </w:rPr>
        <w:t>płatność oraz poświadczenia faktycznego i prawidłowego poniesienia wydatków, a także ich kwalifikowalności;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dostępność środków na rachunku bankowym instytucji dokonującej płatności i/lub w planie wydatków budżetu województwa wielkopolskiego;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zliczenia wcześniej przekazanych transz dofinansowania w formie zaliczki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Przekazanie płatności następuje w terminie do 40 dni roboczych od dnia złożenia przez Beneficjenta poprawnego </w:t>
        <w:br/>
        <w:t xml:space="preserve">i prawidłowego wniosku Beneficjenta o płatność, z zastrzeżeniem § 8 ust. 1 Umowy. </w:t>
      </w:r>
    </w:p>
    <w:p>
      <w:pPr>
        <w:pStyle w:val="TextBody"/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Rozlicz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 xml:space="preserve">Beneficjent składa wniosek o płatność oraz dokumenty niezbędne do rozliczenia Projektu za pośrednictwem SL2014. Jeśli </w:t>
        <w:br/>
        <w:t>z przyczyn technicznych nie jest to możliwe, Beneficjent zobowiązany jest do składania wniosków o płatność oraz dokumentów niezbędnych do rozliczenia Projektu w formie papierowej oraz elektronicznej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Z WRPO 2014+, po dokonaniu weryfikacji przekazanego przez Beneficjenta wniosku o płatność, poświadczeniu wysokości </w:t>
        <w:br/>
        <w:t>i prawidłowości poniesionych wydatków kwalifikowalnych w nim ujętych (w przypadku refundacji), zatwierdza wysokość dofinansowania i przekazuje Beneficjentowi pisemną informację w tym zakresie. W przypadku wystąpienia rozbieżności między kwotą wnioskowaną przez Beneficjenta we wniosku o płatność, a wysokością</w:t>
      </w:r>
      <w:r>
        <w:rPr>
          <w:rFonts w:cs="Arial" w:ascii="Arial" w:hAnsi="Arial"/>
          <w:color w:val="000000"/>
          <w:sz w:val="19"/>
          <w:szCs w:val="19"/>
        </w:rPr>
        <w:t xml:space="preserve"> dofinansowania zatwierdzonego do wypłaty, wynikającą w szczególności z uznania poniesionych wydatków za niekwalifikowalne, IZ WRPO 2014+ załącza do informacji pisemne uzasadnienie.</w:t>
      </w:r>
    </w:p>
    <w:p>
      <w:pPr>
        <w:pStyle w:val="Normal"/>
        <w:autoSpaceDE w:val="false"/>
        <w:ind w:left="28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 przypadku stwierdzenia braków lub błędów formalnych, merytorycznych lub rachunkowych w złożonym wniosku o płatność, IZ WRPO 2014+ może dokonać uzupełnienia lub poprawienia wniosku o płatność z zastrzeżeniem ust. 4, o czym informuje Beneficjenta lub wzywa Beneficjenta do poprawienia albo uzupełnienia wniosku, bądź do złożenia dodatkowych wyjaśnień w terminie wyznaczonym przez IZ WRPO 2014+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IZ WRPO 2014+ może poprawiać lub uzupełniać zestawienia dokumentów potwierdzających poniesione wydatki objęte wnioskiem o dofinansowanie oraz wniosku o płatność, jedynie </w:t>
      </w:r>
      <w:r>
        <w:rPr>
          <w:rFonts w:cs="Arial" w:ascii="Arial" w:hAnsi="Arial"/>
          <w:sz w:val="19"/>
          <w:szCs w:val="19"/>
        </w:rPr>
        <w:t xml:space="preserve">o ile dotyczy to wykrycia nieistotnych błędów, których korekta może zostać dokonana przez IZ WRPO 2014+ na podstawie danych zawartych we wniosku o dofinansowanie, Umowie oraz wynikających z załączonych dokumentów księgowych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iezłożenie przez Beneficjenta żądanych wyjaśnień albo nieusunięcie przez niego braków lub błędów w terminie wskazanym przez IZ WRPO 2014+, powoduje wstrzymanie przekazania środków dofinansowania.</w:t>
      </w:r>
    </w:p>
    <w:p>
      <w:pPr>
        <w:pStyle w:val="Akapitzlist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Z</w:t>
      </w:r>
      <w:r>
        <w:rPr>
          <w:rFonts w:cs="Arial" w:ascii="Arial" w:hAnsi="Arial"/>
          <w:sz w:val="19"/>
          <w:szCs w:val="19"/>
        </w:rPr>
        <w:t xml:space="preserve"> WRPO 2014+, przekazuje płatności po dokonaniu pozytywnej weryfikacji przekazanego przez Beneficjenta wniosku </w:t>
        <w:br/>
        <w:t>o płatność i poświadczeniu wydatków kwalifikowalnych w nim ujętych.</w:t>
      </w:r>
    </w:p>
    <w:p>
      <w:pPr>
        <w:pStyle w:val="Akapitzlist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arunkiem przekazania Beneficjentowi dofinansowania jest dostępność środków budżetowych na rachunku bankowym IZ WRPO 2014+. W przypadku braku wystarczających środków na rachunku bankowym, z którego dokonywana jest płatność, dofinansowanie zostanie wypłacone Beneficjentowi po uzyskaniu dostępności/wpływie środków finansowych </w:t>
        <w:br/>
        <w:t>na rachunek bankowy IZ WRPO 2014+.</w:t>
      </w:r>
    </w:p>
    <w:p>
      <w:pPr>
        <w:pStyle w:val="Akapitzlist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Z WRPO 2014+ nie ponosi odpowiedzialności za szkodę wynikającą z opóźnienia lub niedokonania wypłaty dofinansowania wydatków kwalifikowalnych, będącą rezultatem braku wystarczających środków na rachunku bankowym IZ WRPO 2014+ lub niewykonania bądź nienależytego wykonania przez Beneficjenta obowiązków wynikających z Umowy.</w:t>
      </w:r>
    </w:p>
    <w:p>
      <w:pPr>
        <w:pStyle w:val="Akapitzlis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neficjent ma obowiązek ujawniania wszelkich dochodów, w rozumieniu art. 65 ust. 8 rozporządzenia ogólnego, które powstają w związku z realizacją Projektu.</w:t>
      </w:r>
    </w:p>
    <w:p>
      <w:pPr>
        <w:pStyle w:val="Akapitzlis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>W przypadku gdy na etapie realizacji Projekt generuje dochody, Beneficjent wykazuje we wnioskach o płatność wartość  uzyskanego dochodu i dokonuje jego zwrotu do dnia 31 grudnia roku, w którym powstał. IZ WRPO 2014+ może wezwać Beneficjenta do zwrotu dochodu w innym terminie.</w:t>
      </w:r>
    </w:p>
    <w:p>
      <w:pPr>
        <w:pStyle w:val="Akapitzlis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rzypadku naruszenia postanowień ust. 9 i 10, stosuje się odpowiednio przepisy § 8.</w:t>
      </w:r>
    </w:p>
    <w:p>
      <w:pPr>
        <w:pStyle w:val="Akapitzlis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19"/>
          <w:szCs w:val="19"/>
        </w:rPr>
        <w:t>W przypadku, gdy wydatki poświadczone/zrefundowane na podstawie wcześniej złożonych wniosków o płatność w wyniku zaistniałych okoliczności uznane zostały za niekwalifikowalne, kwotę do wypłaty pomniejsza się o kwotę dofinansowania przedmiotowych wydatków niekwalifikowalnych wraz z odpowiednio naliczonymi odsetkami zgodnie z § 8 ust. 1 w przypadku braku zwrotów środków we wcześniejszym terminie.</w:t>
      </w:r>
    </w:p>
    <w:p>
      <w:pPr>
        <w:pStyle w:val="Akapitzlist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Beneficjent jest zobowiązany do dokonania rozliczenia całości dofinansowania wraz z wnioskiem o płatność końcową </w:t>
        <w:br/>
        <w:t>i wypełnioną częścią sprawozdawczą z realizacji Projektu.</w:t>
      </w:r>
    </w:p>
    <w:p>
      <w:pPr>
        <w:pStyle w:val="Akapitzlis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neficjent składa wniosek o płatność końcową do IZ WRPO 2014+ w terminie do 30 dni od dnia zakończenia realizacji Projektu.</w:t>
      </w:r>
    </w:p>
    <w:p>
      <w:pPr>
        <w:pStyle w:val="Akapitzlis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niosek o płatność końcową powinien stanowić co najmniej 10% łącznej kwoty dofinansowania Projektu. Kwota dofinansowania zostanie przekazana przelewem, na rachunek bankowy Beneficjenta, przez IZ WRPO 2014+ p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880" w:leader="none"/>
        </w:tabs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twierdzeniu przez IZ WRPO 2014+ wniosku o płatność końcową</w:t>
      </w:r>
      <w:r>
        <w:rPr>
          <w:rFonts w:cs="Arial" w:ascii="Arial" w:hAnsi="Arial"/>
          <w:i/>
          <w:color w:val="000000"/>
          <w:sz w:val="19"/>
          <w:szCs w:val="19"/>
        </w:rPr>
        <w:t>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88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akceptacji przez IZ WRPO 2014+ części sprawozdawczej z realizacji Projektu zawartej we wniosku o płatność końcową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88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przeprowadzeniu przez IZ WRPO 2014+ kontroli po zakończeniu realizacji Projektu, o której mowa w § 13 Umowy, w celu stwierdzenia zrealizowania Projektu zgodnie z Umową, wnioskiem o dofinansowanie, przepisami prawa wspólnotowego i polskiego, zasadami Programu oraz stwierdzenia osiągnięcia zakładanych produktów i rezultatów realizacji Projektu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88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potwierdzeniu przez IZ WRPO 2014+ w informacji pokontrolnej prawidłowej realizacji Projektu oraz usunięciu nieprawidłowości.</w:t>
      </w:r>
    </w:p>
    <w:p>
      <w:pPr>
        <w:pStyle w:val="Akapitzlis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  <w:r>
        <w:rPr>
          <w:rFonts w:cs="Arial" w:ascii="Arial" w:hAnsi="Arial"/>
          <w:color w:val="000000"/>
          <w:sz w:val="19"/>
          <w:szCs w:val="19"/>
        </w:rPr>
        <w:t>W przypadku, gdy Projekt nie podlega kontroli na miejscu po zakończeniu realizacji Projektu, przy przekazaniu Beneficjentowi płatności końcowej, warunków określonych w ust. 15 pkt 3 i 4 niniejszego paragrafu nie stosuje się.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ieprawidłowe wykorzystanie środków i ich odzyskiw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968" w:leader="none"/>
        </w:tabs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Jeżeli zostanie stwierdzone, że Beneficjent wykorzystał całość lub część dofinansowania niezgodnie z przeznaczeniem, bez zachowania obowiązujących procedur lub pobrał całość lub część dofinansowania w sposób nienależny albo w nadmiernej wysokości, Beneficjent jest zobowiązany do zwrotu tych środków, odpowiednio w całości lub w części, wraz z odsetkami w wysokości określonej jak dla zaległości podatkowych, w terminie i na rachunek bankowy wskazany przez IZ WRPO 2014+, w trybie określonym przez ustawę o finansach publicznych. W przypadku braku działania ze strony Beneficjenta, </w:t>
        <w:br/>
        <w:t xml:space="preserve">IZ WRPO 2014+ podejmuje kolejne środki prawne zmierzające do odzyskania dofinansowania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968" w:leader="none"/>
        </w:tabs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W sytuacji, o której mowa w ust. 1 niniejszego paragrafu, IZ WRPO 2014+ wzywa Beneficjenta do dokonania zwrotu lub wyrażenia zgody na potrącenie odpowiedniej kwoty z kolejnej kwoty refundacji/zaliczki w terminie 14 dni od dnia doręczenia wezwania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968" w:leader="none"/>
        </w:tabs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przypadku bezskutecznego upływu terminu, o którym mowa w ust. 2 niniejszego paragrafu, IZ WRPO 2014+ wydaje decyzję określającą kwotę przypadającą do zwrotu i termin, od którego nalicza się odsetki oraz sposób zwrotu środków. Zwrot środków może zostać dokonany w całości lub części przez potrącenie kwoty nieprawidłowo wykorzystanego lub pobranego dofinansowania wraz z odsetkami z kolejnej transzy dofinansowania. Decyzji, o której mowa w niniejszym ustępie, nie wydaje się, jeżeli Beneficjent dokona zwrotu środków przed jej wydaniem. W przypadku dokonania zwrotu Beneficjent informuje pisemnie IZ WRPO 2014+ o dokonanym zwrocie kwoty wraz z odsetkami w wysokości określonej jak dla zaległości podatkowych oraz o terminie zwrotu. </w:t>
      </w:r>
    </w:p>
    <w:p>
      <w:pPr>
        <w:pStyle w:val="Akapitzlis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968" w:leader="none"/>
        </w:tabs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Od decyzji, o której mowa w ust. 3 niniejszego paragrafu, Beneficjentowi przysługuje prawo wniesienia wniosku o ponowne rozpatrzenie sprawy do IZ WRPO 2014+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przypadku, gdy kwota do odzyskania jest wyższa niż kwota pozostająca do przekazania w ramach kolejnych transz dofinansowania lub nie jest możliwe dokonanie potrącenia a Beneficjent nie dokonał zwrotu w terminie 14 dni od dnia doręczenia decyzji, o której mowa w ust. 3 niniejszego paragrafu IZ WRPO 2014+ podejmie czynności zmierzające </w:t>
        <w:br/>
        <w:t xml:space="preserve">do odzyskania należnych środków z wykorzystaniem dostępnych środków prawnych. Koszty czynności zmierzających </w:t>
        <w:br/>
        <w:t>do odzyskania nieprawidłowo wykorzystanego dofinansowania obciążają Beneficjenta.</w:t>
      </w:r>
    </w:p>
    <w:p>
      <w:pPr>
        <w:pStyle w:val="Akapitzlis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dsetki, w wysokości jak dla zaległości podatkowych, od środków dofinansowania wykorzystanych niezgodnie z przeznaczeniem, bez zachowania odpowiednich procedur lub pobranych w sposób nienależny albo w nadmiernej wysokości, są naliczane od dnia przekazania środków dofinansowania na rachunek bankowy Beneficjenta, zgodnie </w:t>
        <w:br/>
        <w:t>z odpowiednimi przepisami ustawy o finansach publicznych.</w:t>
      </w:r>
    </w:p>
    <w:p>
      <w:pPr>
        <w:pStyle w:val="Akapitzlis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ozostałe warunki przyznania i wykorzystania pomo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968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eneficjent oświadcza, że w przypadku Projektu nie nastąpiło, nie następuje i nie nastąpi nakładanie się finansowania przyznawanego z funduszy strukturalnych Unii Europejskiej, z innych funduszy, programów, środków i instrumentów Unii Europejskiej, a także innych źródeł pomocy krajowej i zagranicznej. </w:t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968" w:leader="none"/>
        </w:tabs>
        <w:rPr/>
      </w:pPr>
      <w:r>
        <w:rPr>
          <w:rFonts w:cs="Arial"/>
          <w:sz w:val="19"/>
          <w:szCs w:val="19"/>
        </w:rPr>
        <w:t>Beneficjent oświadcza, że nie podlega wykluczeniu z otrzymania pomocy w rozumieniu art. 207 ust. 4 ustawy o finansach publicznych.</w:t>
      </w:r>
    </w:p>
    <w:p>
      <w:pPr>
        <w:pStyle w:val="TextBody"/>
        <w:rPr>
          <w:rFonts w:cs="Arial"/>
          <w:sz w:val="19"/>
          <w:szCs w:val="19"/>
          <w:highlight w:val="yellow"/>
        </w:rPr>
      </w:pPr>
      <w:r>
        <w:rPr>
          <w:rFonts w:cs="Arial"/>
          <w:sz w:val="19"/>
          <w:szCs w:val="19"/>
          <w:highlight w:val="yellow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3968" w:leader="none"/>
        </w:tabs>
        <w:rPr>
          <w:sz w:val="19"/>
          <w:szCs w:val="19"/>
        </w:rPr>
      </w:pPr>
      <w:r>
        <w:rPr>
          <w:rFonts w:cs="Arial"/>
          <w:sz w:val="19"/>
          <w:szCs w:val="19"/>
        </w:rPr>
        <w:t xml:space="preserve">Beneficjent jest zobowiązany prowadzić ewidencję księgową zgodnie z zasadami określonymi przez obowiązujące przepisy prawa. Beneficjent jest zobowiązany do prowadzenia wyodrębnionej ewidencji księgowej dla potrzeb Projektu, </w:t>
      </w:r>
      <w:r>
        <w:rPr>
          <w:sz w:val="19"/>
          <w:szCs w:val="19"/>
        </w:rPr>
        <w:t>w przypadku obowiązku prowadzenia pełnej księgowości - poprzez wydzielenie kont analitycznych służących wyłącznie do ewidencji operacji związanych z realizacją Projekt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968" w:leader="none"/>
        </w:tabs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eneficjent jest zobowiązany do: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pisemnego informowania IZ WRPO 2014+ o wszystkich realizowanych przez siebie projektach współfinansowanych </w:t>
      </w:r>
      <w:r>
        <w:rPr>
          <w:rFonts w:cs="Arial" w:ascii="Arial" w:hAnsi="Arial"/>
          <w:sz w:val="19"/>
          <w:szCs w:val="19"/>
        </w:rPr>
        <w:t>z funduszy strukturalnych Unii Europejskiej, z innych funduszy, programów, środków i instrumentów Unii Europejskiej, a także innych źródeł pomocy krajowej i zagranicznej</w:t>
      </w:r>
      <w:r>
        <w:rPr>
          <w:rFonts w:cs="Arial" w:ascii="Arial" w:hAnsi="Arial"/>
          <w:color w:val="000000"/>
          <w:sz w:val="19"/>
          <w:szCs w:val="19"/>
        </w:rPr>
        <w:t xml:space="preserve"> najpóźniej w dniu podpisania Umowy oraz niezwłocznie przez cały okres jej obowiązywania;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hanging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stosowania się do obowiązujących i aktualnych wzorów dokumentów oraz informacji/zaleceń zamieszczanych </w:t>
        <w:br/>
        <w:t>w szczególności na stronie internetowej Programu, a także do innych dokumentów w ramach Programu;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hanging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8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przestrzegania zasad polityk wspólnotowych, w tym przepisów dotyczących udzielania zamówień publicznych, zrównoważonego rozwoju, równości mężczyzn i kobiet oraz niedyskryminacji</w:t>
      </w:r>
      <w:r>
        <w:rPr>
          <w:rFonts w:cs="Arial" w:ascii="Arial" w:hAnsi="Arial"/>
          <w:sz w:val="19"/>
          <w:szCs w:val="19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6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Beneficjent jest zobowiązany do zapewnienia trwałości Projektu, w rozumieniu art. 71 rozporządzenia ogólnego,</w:t>
      </w:r>
      <w:r>
        <w:rPr>
          <w:rFonts w:cs="Arial" w:ascii="Arial" w:hAnsi="Arial"/>
          <w:sz w:val="19"/>
          <w:szCs w:val="19"/>
        </w:rPr>
        <w:t xml:space="preserve"> w okresie 5 lat od zatwierdzenia wniosku o płatność końcową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</w:p>
    <w:p>
      <w:pPr>
        <w:pStyle w:val="Normal"/>
        <w:tabs>
          <w:tab w:val="clear" w:pos="708"/>
          <w:tab w:val="left" w:pos="1768" w:leader="none"/>
        </w:tabs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6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Niezachowanie trwałości Projektu, o której mowa w ust. 5 niniejszego paragrafu jest równoznaczne z wykorzystaniem dofinansowania niezgodnie z przeznaczeniem.</w:t>
      </w:r>
    </w:p>
    <w:p>
      <w:pPr>
        <w:pStyle w:val="Normal"/>
        <w:tabs>
          <w:tab w:val="clear" w:pos="708"/>
          <w:tab w:val="left" w:pos="1768" w:leader="none"/>
        </w:tabs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68" w:leader="none"/>
        </w:tabs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 przypadku zakupu sprzętu ruchomego Beneficjent zobowiązuje się, że:</w:t>
      </w:r>
    </w:p>
    <w:p>
      <w:pPr>
        <w:pStyle w:val="Normal"/>
        <w:tabs>
          <w:tab w:val="clear" w:pos="708"/>
          <w:tab w:val="left" w:pos="1768" w:leader="none"/>
        </w:tabs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przęt ruchomy będzie użytkowany zgodnie z celem określonym we wniosku o dofinansowani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sprzęt ruchomy będzie użytkowany w obszarze geograficznym, określonym we wniosku o dofinansowanie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umożliwi przeprowadzenie przez IZ WRPO 2014+ lub inną uprawnioną do tego instytucję kontroli zakupionego sprzętu ruchomego.</w:t>
      </w:r>
    </w:p>
    <w:p>
      <w:pPr>
        <w:pStyle w:val="Normal"/>
        <w:autoSpaceDE w:val="false"/>
        <w:jc w:val="both"/>
        <w:rPr>
          <w:rStyle w:val="Odwoaniedokomentarza"/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>
          <w:rStyle w:val="Odwoaniedokomentarza"/>
          <w:rFonts w:ascii="Arial" w:hAnsi="Arial" w:cs="Arial"/>
          <w:b/>
          <w:b/>
          <w:color w:val="000000"/>
          <w:sz w:val="19"/>
          <w:szCs w:val="19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10</w:t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9"/>
          <w:szCs w:val="19"/>
        </w:rPr>
        <w:t>Stosowanie przepisów dotyczących zamówień publicznych oraz przejrzystość wydatkowania środków w ramach Projektu</w:t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eneficjent jest zobowiązany do stosowania przepisów o zamówieniach publicznych w zakresie, w jakim ustawa Pzp </w:t>
        <w:br/>
        <w:t>i prawo wspólnotowe ma zastosowanie dla Beneficjenta i realizowanego Projektu. W przypadku, gdy ustawodawstwo krajowe pozostaje w sprzeczności z przepisami wspólnotowymi dotyczącymi zamówień publicznych należy stosować przepisy wspólnotowe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Udzielanie zamówień publicznych w ramach Projektu następuje zgodnie z ustawą Pzp albo zasadą konkurencyjności na warunkach określonych w wytycznych w zakresie kwalifikowalności. W przypadku zamówienia o wartości powyżej 20 tys. PLN netto do 50 tys. PLN netto włącznie, tj. bez podatku od towarów i usług (VAT) oraz w przypadku zamówienia publicznego, dla którego nie stosuje się procedur wyboru wykonawcy, o których mowa w podrozdziale 6.5 wytycznych </w:t>
        <w:br/>
        <w:t xml:space="preserve">w zakresie kwalifikowalności, Beneficjent przed poniesieniem wydatku jest zobowiązany uprzednio przeprowadzić </w:t>
        <w:br/>
        <w:t xml:space="preserve">i udokumentować rozeznanie rynku co najmniej poprzez upublicznienie zapytania ofertowego na swojej stronie internetowej lub innej powszechnie dostępnej stronie przeznaczonej do umieszczania zapytań ofertowych w celu wybrania najkorzystniejszej oferty. W przypadku zamówień o wartości powyżej 3 tys. PLN netto do 20 tys. PLN netto, tj. bez podatku od towarów i usług (VAT) istnieje obowiązek dokonania i udokumentowania rozeznania rynku co najmniej poprzez przedstawienie ofert, co najmniej 3 rożnych podmiotów lub zastosowania procedur wewnętrznych Beneficjenta dot. wyboru dostawców, o ile Beneficjent takie stosuje. 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W przypadku zamówień publicznych obejmujących wydatki o wartości do 3 tys. PLN netto, tj. bez podatku od towarów </w:t>
        <w:br/>
        <w:t>i usług, Beneficjent zobowiązany jest do dokonywania wydatków zgodnie z ust. 5 niniejszego paragrafu.</w:t>
      </w:r>
    </w:p>
    <w:p>
      <w:pPr>
        <w:pStyle w:val="Akapitzlis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przypadku, gdy Beneficjent zgodnie z ust. 2 stosuje ustawę Pzp albo zasadę konkurencyjności, o ile nie stoi to </w:t>
        <w:br/>
        <w:t xml:space="preserve">w sprzeczności z obowiązującymi przepisami prawa, jest zobowiązany uwzględniać aspekty społeczne/stosować klauzule społeczne, w szczególności dotyczące ograniczenia możliwości złożenia oferty do podmiotów ekonomii społecznej oraz stosowania kryteriów dotyczących zatrudnienia osób z niepełnosprawnościami, bezrobotnych lub osób, o których mowa </w:t>
        <w:br/>
        <w:t>w przepisach o zatrudnieniu socjalnym, przy udzielaniu następujących rodzajów zamówień:</w:t>
      </w:r>
    </w:p>
    <w:p>
      <w:pPr>
        <w:pStyle w:val="Akapitzlis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sług cateringowych;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sług związanych z utrzymaniem czystości.</w:t>
      </w:r>
    </w:p>
    <w:p>
      <w:pPr>
        <w:pStyle w:val="Akapitzlis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eneficjent jest zobowiązany do realizacji Projektu z należytą starannością, w szczególności ponosząc wszelkie wydatki </w:t>
        <w:br/>
        <w:t xml:space="preserve">w Projekcie celowo, rzetelnie, racjonalnie i oszczędnie oraz uzyskiwania najlepszych efektów z danych nakładów, zgodnie </w:t>
        <w:br/>
        <w:t xml:space="preserve">z obowiązującymi przepisami prawa i procedurami w ramach Programu oraz w sposób, który zapewni prawidłową </w:t>
        <w:br/>
        <w:t>i terminową realizację Projektu oraz osiągnięcie celów (produktów i rezultatów) zakładanych we wniosku o dofinansowanie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Z WRPO 2014+, w przypadku stwierdzenia naruszenia przez Beneficjenta zasad określonych w ust. 2 może dokonywać korekt finansowych, zgodnie z rozporządzeniem wydanym na podstawie art. 24 ust. 13 ustawy wdrożeniowej. Korekty finansowe obejmują całość wydatku poniesionego z naruszeniem ww. zasad, tj. zarówno ze środków wspólnotowych jak </w:t>
        <w:br/>
        <w:t>i wkładu własnego.</w:t>
      </w:r>
    </w:p>
    <w:p>
      <w:pPr>
        <w:pStyle w:val="Akapitzlis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 nienależyte wykonanie zamówień, o których mowa w ust. 2, Beneficjent stosuje kary, które wskazane są w umowie zawieranej z wykonawcą. W sytuacji niewywiązania się przez wykonawcę z warunków umowy o zamówienie przy jednoczesnym niezastosowaniu kar umownych, IZ WRPO 2014+ może uznać część wydatków związanych z tym zamówieniem za niekwalifikowalne.    </w:t>
      </w:r>
    </w:p>
    <w:p>
      <w:pPr>
        <w:pStyle w:val="Normal"/>
        <w:tabs>
          <w:tab w:val="clear" w:pos="708"/>
          <w:tab w:val="left" w:pos="340" w:leader="none"/>
        </w:tabs>
        <w:suppressAutoHyphens w:val="true"/>
        <w:autoSpaceDE w:val="false"/>
        <w:ind w:left="34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 prawidłowość przeprowadzenia postępowania o udzielenie zamówienia publicznego odpowiada Beneficjent jako Zamawiający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przypadku, gdy Beneficjent jest zobowiązany do stosowania przepisów o zamówieniach publicznych, o których mowa </w:t>
        <w:br/>
        <w:t>w ust. 1 niniejszego paragrafu, jest on również zobowiązany do przekazywania na każde pisemne wezwanie IZ WRPO 2014+ i w terminie przez nią wskazanym wszelkich dokumentów związanych z procedurą udzielania zamówienia publicznego związanego z realizacją Projektu.</w:t>
      </w:r>
    </w:p>
    <w:p>
      <w:pPr>
        <w:pStyle w:val="Normal"/>
        <w:tabs>
          <w:tab w:val="clear" w:pos="708"/>
          <w:tab w:val="left" w:pos="340" w:leader="none"/>
          <w:tab w:val="left" w:pos="1416" w:leader="none"/>
        </w:tabs>
        <w:suppressAutoHyphens w:val="true"/>
        <w:autoSpaceDE w:val="false"/>
        <w:ind w:left="7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 xml:space="preserve">IZ WRPO 2014+ jest uprawniona do opiniowania/weryfikacji dokumentów, o których mowa w ust. 2 i 9 niniejszego paragrafu pod względem podmiotowej i przedmiotowej zgodności z Umową, jak również pod względem zgodności </w:t>
        <w:br/>
        <w:t>z przepisami ustawy Pzp i prawem wspólnotowym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W przypadku negatywnej opinii/wyniku weryfikacji, wydanej wskutek przeprowadzonych czynności, o których mowa w ust. 10 niniejszego paragrafu, IZ WRPO 2014+ wstrzymuje przekazanie dofinansowania do czasu usunięcia przez Beneficjenta stwierdzonych nieprawidłowości.</w:t>
      </w:r>
    </w:p>
    <w:p>
      <w:pPr>
        <w:pStyle w:val="Normal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11</w:t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Monitoring, sprawozdawczość</w:t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25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Beneficjent </w:t>
      </w:r>
      <w:r>
        <w:rPr>
          <w:rFonts w:cs="Arial" w:ascii="Arial" w:hAnsi="Arial"/>
          <w:sz w:val="19"/>
          <w:szCs w:val="19"/>
        </w:rPr>
        <w:t>jest zobowiązany</w:t>
      </w:r>
      <w:r>
        <w:rPr>
          <w:rFonts w:cs="Arial" w:ascii="Arial" w:hAnsi="Arial"/>
          <w:color w:val="000000"/>
          <w:sz w:val="19"/>
          <w:szCs w:val="19"/>
        </w:rPr>
        <w:t xml:space="preserve"> d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12" w:leader="none"/>
        </w:tabs>
        <w:autoSpaceDE w:val="false"/>
        <w:ind w:left="1068" w:hanging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siągnięcia wskaźników produktu i rezultatu na poziomie określonym we wniosku o dofinansowani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12" w:leader="none"/>
        </w:tabs>
        <w:autoSpaceDE w:val="false"/>
        <w:ind w:left="1068" w:hanging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ystematycznego monitorowania przebiegu realizacji Projektu oraz niezwłocznego informowania IZ WRPO 2014+ o zaistniałych nieprawidłowościach, problemach w realizacji Projektu lub o zamiarze zaprzestania realizacji Projektu;</w:t>
      </w:r>
    </w:p>
    <w:p>
      <w:pPr>
        <w:pStyle w:val="Akapitzlis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12" w:leader="none"/>
        </w:tabs>
        <w:autoSpaceDE w:val="false"/>
        <w:ind w:left="1068" w:hanging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prowadzania do systemu LSI 2014+/SL2014 – zgodnie z odpowiednimi instrukcjami wymaganych danych zgodnych z prawdą, prawidłowo zaklasyfikowanych, aktualnych i kompletnych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12" w:leader="none"/>
        </w:tabs>
        <w:autoSpaceDE w:val="false"/>
        <w:ind w:left="1068" w:hanging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miaru wartości wskaźników produktu i rezultatu osiągniętych dzięki realizacji Projektu, zgodnie ze wskaźnikami zamieszczonymi we wniosku o dofinansowanie;</w:t>
      </w:r>
    </w:p>
    <w:p>
      <w:pPr>
        <w:pStyle w:val="Normal"/>
        <w:autoSpaceDE w:val="false"/>
        <w:ind w:left="34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12" w:leader="none"/>
        </w:tabs>
        <w:autoSpaceDE w:val="false"/>
        <w:ind w:left="1068" w:hanging="36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przekazywania IZ WRPO 2014+ wniosku o płatność pełniącego funkcję sprawozdawczą, za pośrednictwem SL2014 w terminie określonym przez IZ WRPO 2014+;</w:t>
      </w:r>
    </w:p>
    <w:p>
      <w:pPr>
        <w:pStyle w:val="Normal"/>
        <w:autoSpaceDE w:val="false"/>
        <w:ind w:left="34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12" w:leader="none"/>
        </w:tabs>
        <w:autoSpaceDE w:val="false"/>
        <w:ind w:left="1068" w:hanging="36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systematycznego monitorowania polityk horyzontalnych, zgodnie z wymogami określonymi przez IZ WRPO 2014+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12" w:leader="none"/>
        </w:tabs>
        <w:autoSpaceDE w:val="false"/>
        <w:ind w:left="1068" w:hanging="36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udostępniania, na żądanie IZ WRPO 2014+ dokumentów i informacji dotyczących realizacji Projektu na potrzeby ewaluacji Program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  <w:highlight w:val="yellow"/>
        </w:rPr>
      </w:pPr>
      <w:r>
        <w:rPr>
          <w:rFonts w:cs="Arial" w:ascii="Arial" w:hAnsi="Arial"/>
          <w:color w:val="000000"/>
          <w:sz w:val="19"/>
          <w:szCs w:val="19"/>
          <w:highlight w:val="yellow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W przypadku stwierdzenia błędów lub braków formalnych bądź merytorycznych w przekazanych do IZ WRPO 2014+ częściach sprawozdawczych z realizacji Projektu w ramach wniosków o płatność, Beneficjent </w:t>
      </w:r>
      <w:r>
        <w:rPr>
          <w:rFonts w:cs="Arial" w:ascii="Arial" w:hAnsi="Arial"/>
          <w:sz w:val="19"/>
          <w:szCs w:val="19"/>
        </w:rPr>
        <w:t>jest zobowiązany</w:t>
      </w:r>
      <w:r>
        <w:rPr>
          <w:rFonts w:cs="Arial" w:ascii="Arial" w:hAnsi="Arial"/>
          <w:color w:val="000000"/>
          <w:sz w:val="19"/>
          <w:szCs w:val="19"/>
        </w:rPr>
        <w:t xml:space="preserve"> do przesłania uzupełnionych części sprawozdawczych w terminie wyznaczonym przez IZ WRPO 2014+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eneficjent jest zobowiązany, </w:t>
      </w:r>
      <w:r>
        <w:rPr>
          <w:rFonts w:cs="Arial" w:ascii="Arial" w:hAnsi="Arial"/>
          <w:color w:val="000000"/>
          <w:sz w:val="19"/>
          <w:szCs w:val="19"/>
        </w:rPr>
        <w:t xml:space="preserve">w terminie 7 dni od zaistnienia zdarzenia, </w:t>
      </w:r>
      <w:r>
        <w:rPr>
          <w:rFonts w:cs="Arial" w:ascii="Arial" w:hAnsi="Arial"/>
          <w:sz w:val="19"/>
          <w:szCs w:val="19"/>
        </w:rPr>
        <w:t xml:space="preserve">pisemnie poinformować IZ WRPO 2014+ </w:t>
        <w:br/>
        <w:t>o wszelkich zdarzeniach, zaistniałych w trakcie realizacji Projektu i mogących mieć wpływ na zakres przedmiotowy oraz warunki realizacji Projektu określone Umową, w szczególnośc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12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mian w strukturze finansowania Projektu;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12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miany statusu Beneficjenta jako podatnika podatku VAT. </w:t>
      </w:r>
    </w:p>
    <w:p>
      <w:pPr>
        <w:pStyle w:val="Normal"/>
        <w:ind w:left="106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Niewykonanie przez Beneficjenta obowiązków, o których mowa w ust. 1 pkt 3, 4 i 5 oraz ust. 2 i 3 niniejszego paragrafu </w:t>
      </w:r>
      <w:r>
        <w:rPr>
          <w:rFonts w:cs="Arial" w:ascii="Arial" w:hAnsi="Arial"/>
          <w:sz w:val="19"/>
          <w:szCs w:val="19"/>
        </w:rPr>
        <w:t>może skutkować wstrzymaniem przekazania dofinansowania. W takim przypadku IZ WRPO 2014+ może wezwać Beneficjenta do podjęcia w wyznaczonym terminie działań mających na celu przywrócenie stanu zgodnego z postanowieniami Umowy. Przekazanie dofinansowania zostaje wznowione niezwłocznie po wykonaniu obowiązków przez Beneficjenta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asady wykorzystywania systemu teleinformatycznego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eneficjent zobowiązuje się do wykorzystywania SL2014 w procesie rozliczania Projektu oraz komunikowania z IZ WRPO 2014+, zgodnie z aktualną instrukcją dla osób posiadających dostęp do SL2014, udostępnioną przez IZ WRPO 2014+. Wykorzystanie SL2014 obejmuje co najmniej przesyłanie: </w:t>
      </w:r>
    </w:p>
    <w:p>
      <w:pPr>
        <w:pStyle w:val="Normal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567" w:leader="none"/>
        </w:tabs>
        <w:ind w:left="993" w:hanging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niosków o płatność;</w:t>
      </w:r>
    </w:p>
    <w:p>
      <w:pPr>
        <w:pStyle w:val="Normal"/>
        <w:ind w:left="993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19"/>
          <w:szCs w:val="19"/>
        </w:rPr>
        <w:t>dokumentów potwierdzających kwalifikowalność wydatków ponoszonych w ramach Projektu i wykazywanych we wnioskach o płatność;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ych uczestników Projektu;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nych  dokumentów  związanych  z  realizacją  Projektu,  w  tym  niezbędnych  do  przeprowadzenia kontroli Projektu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zekazanie dokumentów,  o  których  mowa  w  pkt 2 i 4 niniejszego ustępu, drogą elektroniczną nie zwalnia Beneficjenta </w:t>
        <w:br/>
        <w:t>z obowiązku przechowywania oryginałów dokumentów i ich udostępniania podczas kontroli na miejscu.</w:t>
      </w:r>
    </w:p>
    <w:p>
      <w:pPr>
        <w:pStyle w:val="Normal"/>
        <w:ind w:left="28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neficjent  i  IZ WRPO 2014+ uznają za prawnie wiążące przyjęte w Umowie rozwiązania  stosowane  w  zakresie  komunikacji  i  wymiany  danych w  SL2014, bez możliwości kwestionowania skutków ich stosowania.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eneficjent wyznacza osoby  uprawnione  do  wykonywania w  jego imieniu czynności  związanych  z  realizacją  Projektu  </w:t>
        <w:br/>
        <w:t xml:space="preserve">i  zgłasza je  IZ WRPO 2014+ do pracy w SL2014 najpóźniej w  dniu  podpisania  umowy  o  dofinansowanie. Zgłoszenie ww. osób, zmiana ich uprawnień lub wycofanie dostępu jest dokonywane na podstawie wniosku </w:t>
        <w:br/>
        <w:t>o nadanie/zmianę/wycofanie dostępu dla osoby uprawnionej, określonego w Wytycznych w zakresie warunków gromadzenia i przekazywania danych w postaci elektronicznej na lata 2014-2020, udostępniony przez IZ WRPO 2014+.</w:t>
      </w:r>
    </w:p>
    <w:p>
      <w:pPr>
        <w:pStyle w:val="Akapitzlis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19"/>
          <w:szCs w:val="19"/>
        </w:rPr>
        <w:t>Beneficjent zapewnia, że osoby, o których mowa w ust. 3 niniejszego paragrafu, wykorzystują profil ePUAP lub bezpieczny podpis elektroniczny weryfikowany za pomocą ważnego kwalifikowalnego certyfikatu w ramach uwierzytelniania czynności dokonywanych w ramach SL2014.</w:t>
      </w:r>
    </w:p>
    <w:p>
      <w:pPr>
        <w:pStyle w:val="Akapitzlis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 przypadku, gdy z powodów technicznych wykorzystanie profilu zaufanego ePUAP nie jest możliwe, o czym IZ WRPO 2014+ informuje Beneficjenta na adres e-mail  wskazany  we wniosku o dofinansowanie, uwierzytelnianie następuje przez wykorzystanie loginu i hasła wygenerowanego przez SL2014, gdzie jako login stosuje się PESEL danej osoby uprawnionej/adres e-mail.</w:t>
      </w:r>
    </w:p>
    <w:p>
      <w:pPr>
        <w:pStyle w:val="Akapitzlis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neficjent zapewnia, że wszystkie osoby, o których mowa w  ust. 3, przestrzegają regulaminu bezpieczeństwa informacji przetwarzanych w SL2014 oraz instrukcji użytkownika udostępnionej przez IZ WRPO 2014+.</w:t>
      </w:r>
    </w:p>
    <w:p>
      <w:pPr>
        <w:pStyle w:val="Akapitzlis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neficjent  zobowiązuje  się  do  każdorazowego  informowania  IZ WRPO 2014+ o nieautoryzowanym dostępie do danych Beneficjenta w SL2014.</w:t>
      </w:r>
    </w:p>
    <w:p>
      <w:pPr>
        <w:pStyle w:val="Akapitzlis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 przypadku niedostępności SL2014 Beneficjent zgłasza IZ WRPO 2014+ o zaistniałym problemie  na adres e-mail: sl2014@umww.pl. W przypadku potwierdzenia awarii SL2014 przez pracownika IZ WRPO 2014+ proces rozliczania Projektu oraz komunikowania z IZ WRPO 2014+ odbywa się drogą pisemną. Wszelka korespondencja papierowa, aby została uznana za  wiążącą,  musi  zostać  podpisana  przez  osoby  uprawnione  do  składania  oświadczeń w imieniu Beneficjenta. O usunięciu awarii SL2014 IZ WRPO 2014+ informuje Beneficjenta na adres e-mail wskazany we wniosku </w:t>
        <w:br/>
        <w:t>o dofinansowanie, Beneficjent zaś zobowiązuje się uzupełnić dane w SL2014 w zakresie dokumentów przekazanych drogą pisemną w terminie 5 dni roboczych od otrzymania tej informacji.</w:t>
      </w:r>
    </w:p>
    <w:p>
      <w:pPr>
        <w:pStyle w:val="Akapitzlis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L2014 nie może być wyłącznym środkiem komunikacji przy następujących czynnościach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134" w:leader="none"/>
        </w:tabs>
        <w:ind w:left="993" w:hanging="142"/>
        <w:jc w:val="both"/>
        <w:rPr/>
      </w:pPr>
      <w:r>
        <w:rPr>
          <w:rFonts w:cs="Arial" w:ascii="Arial" w:hAnsi="Arial"/>
          <w:sz w:val="19"/>
          <w:szCs w:val="19"/>
        </w:rPr>
        <w:t>zmianie treści Umowy;</w:t>
      </w:r>
    </w:p>
    <w:p>
      <w:pPr>
        <w:pStyle w:val="Normal"/>
        <w:ind w:left="85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134" w:leader="none"/>
        </w:tabs>
        <w:ind w:left="993" w:hanging="142"/>
        <w:jc w:val="both"/>
        <w:rPr/>
      </w:pPr>
      <w:r>
        <w:rPr>
          <w:rFonts w:cs="Arial" w:ascii="Arial" w:hAnsi="Arial"/>
          <w:sz w:val="19"/>
          <w:szCs w:val="19"/>
        </w:rPr>
        <w:t>kontrolach przeprowadzanych w ramach Projektu, w szczególności kontrole przeprowadzane na miejscu;</w:t>
      </w:r>
    </w:p>
    <w:p>
      <w:pPr>
        <w:pStyle w:val="Akapitzlis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134" w:leader="none"/>
        </w:tabs>
        <w:ind w:left="993"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chodzeniu zwrotu środków od Beneficjenta, o których mowa w § 8, w  tym prowadzenie postępowania  administracyjnego w celu wydania decyzji o zwrocie środków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Kontro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5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Beneficjent </w:t>
      </w:r>
      <w:r>
        <w:rPr>
          <w:rFonts w:cs="Arial" w:ascii="Arial" w:hAnsi="Arial"/>
          <w:sz w:val="19"/>
          <w:szCs w:val="19"/>
        </w:rPr>
        <w:t>jest zobowiązany do</w:t>
      </w:r>
      <w:r>
        <w:rPr>
          <w:rFonts w:cs="Arial" w:ascii="Arial" w:hAnsi="Arial"/>
          <w:color w:val="000000"/>
          <w:sz w:val="19"/>
          <w:szCs w:val="19"/>
        </w:rPr>
        <w:t xml:space="preserve"> poddania się kontroli na miejscu w zakresie prawidłowości realizacji Projektu, dokonywanej przez IZ WRPO 2014+ oraz inne podmioty uprawnione do jej przeprowadzenia na podstawie odrębnych przepisów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5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Kontrolę przeprowadza się w siedzibie Beneficjenta. Kontrole projektu mogą być przeprowadzane w dowolnym terminie </w:t>
        <w:br/>
        <w:t xml:space="preserve">w trakcie jego realizacji oraz w okresie trwałości projektu w rozumieniu  § 9 ust. 5 Umow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5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Beneficjent </w:t>
      </w:r>
      <w:r>
        <w:rPr>
          <w:rFonts w:cs="Arial" w:ascii="Arial" w:hAnsi="Arial"/>
          <w:sz w:val="19"/>
          <w:szCs w:val="19"/>
        </w:rPr>
        <w:t>jest zobowiązany do</w:t>
      </w:r>
      <w:r>
        <w:rPr>
          <w:rFonts w:cs="Arial" w:ascii="Arial" w:hAnsi="Arial"/>
          <w:color w:val="000000"/>
          <w:sz w:val="19"/>
          <w:szCs w:val="19"/>
        </w:rPr>
        <w:t xml:space="preserve"> zapewnienia podmiotom, o których mowa w ust. 1 niniejszego paragrafu, prawo m.in. d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812" w:leader="none"/>
        </w:tabs>
        <w:autoSpaceDE w:val="false"/>
        <w:ind w:left="1068" w:hanging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ełnego wglądu we wszystkie dokumenty, w tym dokumenty elektroniczne potwierdzające prawidłową realizację Projektu, przez cały okres ich przechowywania określony w § 14 Umowy oraz umożliwić tworzenie ich uwierzytelnionych kopii i odpisów; 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812" w:leader="none"/>
        </w:tabs>
        <w:autoSpaceDE w:val="false"/>
        <w:ind w:left="1068" w:hanging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apewnienia nieograniczonego dostępu do systemów teleinformatycznych związanych z realizacją Projektu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452" w:leader="none"/>
        </w:tabs>
        <w:autoSpaceDE w:val="false"/>
        <w:ind w:left="1068" w:hanging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ełnego dostępu, w szczególności do urządzeń, obiektów, terenów i pomieszczeń, w których realizowany jest Projekt lub zgromadzona jest dokumentacja dotycząca realizowanego Projektu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452" w:leader="none"/>
        </w:tabs>
        <w:autoSpaceDE w:val="false"/>
        <w:ind w:left="1068" w:hanging="36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zapewnienia obecności upoważnionych osób, które udzielą wyjaśnień na temat  realizacji Projektu.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Jeżeli jest to konieczne do stwierdzenia kwalifikowalności wydatków ponoszonych przez Beneficjenta w ramach realizacji Projektu, jest on obowiązany udostępnić podmiotom, o których mowa w ust. 1 niniejszego paragrafu, również dokumenty niezwiązane bezpośrednio z jego realizacją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Nieudostępnienie wszystkich wymaganych dokumentów, niezapewnienie pełnego dostępu, o którym mowa w ust. 3 </w:t>
        <w:br/>
        <w:t>pkt 1-3 niniejszego paragrafu, a także niezapewnienie obecności osób, o których mowa w ust. 3 pkt 4 niniejszego paragrafu w trakcie kontroli na miejscu realizacji Projektu jest traktowane jak odmowa poddania się kontrol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9"/>
          <w:szCs w:val="19"/>
        </w:rPr>
      </w:pPr>
      <w:r>
        <w:rPr>
          <w:rFonts w:cs="Arial" w:ascii="Arial" w:hAnsi="Arial"/>
          <w:i/>
          <w:color w:val="000000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W wyniku stwierdzenia podczas kontroli nieprawidłowości lub uchybień w realizacji Projektu, IZ WRPO 2014+ wydaje zalecenia pokontrolne, które zawierają uwagi i wnioski zmierzające do usunięcia stwierdzonych uchybień i nieprawidłowości oraz wskazuje termin przesłania informacji o wykonaniu zaleceń. Beneficjent jest zobowiązany do poinformowania </w:t>
        <w:br/>
        <w:t xml:space="preserve">w terminie wyznaczonym przez IZ WRPO 2014+ o działaniach podjętych w celu wykonania zaleceń pokontrolnych. </w:t>
        <w:br/>
        <w:t xml:space="preserve">W przypadku niepodjęcia takich działań – o przyczynach takiego postępowania. W sytuacji, gdy Beneficjent nie przekaże </w:t>
        <w:br/>
        <w:t>w wymaganym terminie informacji o działaniach podjętych w celu wykonania zaleceń pokontrolnych, IZ WRPO 2014+ dokonuje wstrzymania wszelkich płatności na rzecz Beneficjenta do czasu przekazania żądanych informacji. </w:t>
        <w:br/>
        <w:t xml:space="preserve">IZ WRPO 2014+ może również przeprowadzić kontrolę doraźną na miejscu realizacji Projektu, w celu sprawdzenia wykonania zaleceń.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bowiązki w zakresie archiwizacji oraz informacji i promoc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false"/>
        <w:ind w:left="567" w:hanging="3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Beneficjent </w:t>
      </w:r>
      <w:r>
        <w:rPr>
          <w:rFonts w:cs="Arial" w:ascii="Arial" w:hAnsi="Arial"/>
          <w:sz w:val="19"/>
          <w:szCs w:val="19"/>
        </w:rPr>
        <w:t xml:space="preserve">jest zobowiązany </w:t>
      </w:r>
      <w:r>
        <w:rPr>
          <w:rFonts w:cs="Arial" w:ascii="Arial" w:hAnsi="Arial"/>
          <w:color w:val="000000"/>
          <w:sz w:val="19"/>
          <w:szCs w:val="19"/>
        </w:rPr>
        <w:t>do przechowywania dokumentacji w sposób gwarantujący należyte bezpieczeństwo informacji, wszelkich danych i dokumentów związanych z realizacją Projektu</w:t>
      </w:r>
      <w:r>
        <w:rPr>
          <w:rFonts w:cs="Arial" w:ascii="Arial" w:hAnsi="Arial"/>
          <w:sz w:val="19"/>
          <w:szCs w:val="19"/>
        </w:rPr>
        <w:t xml:space="preserve">, dotyczących wydatków wspieranych </w:t>
        <w:br/>
        <w:t>w ramach Programu, zgodnie z zapisami art. 140 rozporządzenia ogólnego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Akapitzlist"/>
        <w:ind w:lef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false"/>
        <w:ind w:left="567" w:hanging="34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IZ WRPO </w:t>
      </w:r>
      <w:r>
        <w:rPr>
          <w:rFonts w:cs="Arial" w:ascii="Arial" w:hAnsi="Arial"/>
          <w:sz w:val="19"/>
          <w:szCs w:val="19"/>
        </w:rPr>
        <w:t xml:space="preserve">2014+ </w:t>
      </w:r>
      <w:r>
        <w:rPr>
          <w:rFonts w:cs="Arial" w:ascii="Arial" w:hAnsi="Arial"/>
          <w:color w:val="000000"/>
          <w:sz w:val="19"/>
          <w:szCs w:val="19"/>
        </w:rPr>
        <w:t>może przedłużyć termin, o którym mowa w ust. 1 niniejszego paragrafu, informując o tym Beneficjenta na piśmie przed upływem tego terminu.</w:t>
      </w:r>
    </w:p>
    <w:p>
      <w:pPr>
        <w:pStyle w:val="Akapitzlis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false"/>
        <w:ind w:left="567" w:hanging="34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eastAsia="Calibri" w:cs="Arial" w:ascii="Arial" w:hAnsi="Arial"/>
          <w:sz w:val="19"/>
          <w:szCs w:val="19"/>
        </w:rPr>
        <w:t>W przypadku zmiany miejsca przechowywania dokumentacji, o której mowa w ust. 1 niniejszego paragrafu, jak równie</w:t>
      </w:r>
      <w:r>
        <w:rPr>
          <w:rFonts w:eastAsia="TimesNewRoman;MS Mincho" w:cs="Arial" w:ascii="Arial" w:hAnsi="Arial"/>
          <w:sz w:val="19"/>
          <w:szCs w:val="19"/>
        </w:rPr>
        <w:t xml:space="preserve">ż </w:t>
        <w:br/>
      </w:r>
      <w:r>
        <w:rPr>
          <w:rFonts w:eastAsia="Calibri" w:cs="Arial" w:ascii="Arial" w:hAnsi="Arial"/>
          <w:sz w:val="19"/>
          <w:szCs w:val="19"/>
        </w:rPr>
        <w:t>w przypadku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eastAsia="Calibri" w:cs="Arial" w:ascii="Arial" w:hAnsi="Arial"/>
          <w:sz w:val="19"/>
          <w:szCs w:val="19"/>
        </w:rPr>
        <w:t>zawieszenia lub zaprzestania b</w:t>
      </w:r>
      <w:r>
        <w:rPr>
          <w:rFonts w:eastAsia="TimesNewRoman;MS Mincho" w:cs="Arial" w:ascii="Arial" w:hAnsi="Arial"/>
          <w:sz w:val="19"/>
          <w:szCs w:val="19"/>
        </w:rPr>
        <w:t>ą</w:t>
      </w:r>
      <w:r>
        <w:rPr>
          <w:rFonts w:eastAsia="Calibri" w:cs="Arial" w:ascii="Arial" w:hAnsi="Arial"/>
          <w:sz w:val="19"/>
          <w:szCs w:val="19"/>
        </w:rPr>
        <w:t>d</w:t>
      </w:r>
      <w:r>
        <w:rPr>
          <w:rFonts w:eastAsia="TimesNewRoman;MS Mincho" w:cs="Arial" w:ascii="Arial" w:hAnsi="Arial"/>
          <w:sz w:val="19"/>
          <w:szCs w:val="19"/>
        </w:rPr>
        <w:t xml:space="preserve">ź </w:t>
      </w:r>
      <w:r>
        <w:rPr>
          <w:rFonts w:eastAsia="Calibri" w:cs="Arial" w:ascii="Arial" w:hAnsi="Arial"/>
          <w:sz w:val="19"/>
          <w:szCs w:val="19"/>
        </w:rPr>
        <w:t>likwidacji przez Beneficjenta działalno</w:t>
      </w:r>
      <w:r>
        <w:rPr>
          <w:rFonts w:eastAsia="TimesNewRoman;MS Mincho" w:cs="Arial" w:ascii="Arial" w:hAnsi="Arial"/>
          <w:sz w:val="19"/>
          <w:szCs w:val="19"/>
        </w:rPr>
        <w:t>ś</w:t>
      </w:r>
      <w:r>
        <w:rPr>
          <w:rFonts w:eastAsia="Calibri" w:cs="Arial" w:ascii="Arial" w:hAnsi="Arial"/>
          <w:sz w:val="19"/>
          <w:szCs w:val="19"/>
        </w:rPr>
        <w:t xml:space="preserve">ci przed upływem terminu, </w:t>
        <w:br/>
        <w:t>o którym mowa w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eastAsia="Calibri" w:cs="Arial" w:ascii="Arial" w:hAnsi="Arial"/>
          <w:sz w:val="19"/>
          <w:szCs w:val="19"/>
        </w:rPr>
        <w:t>ust. 1 niniejszego paragrafu, Beneficjent zobowi</w:t>
      </w:r>
      <w:r>
        <w:rPr>
          <w:rFonts w:eastAsia="TimesNewRoman;MS Mincho" w:cs="Arial" w:ascii="Arial" w:hAnsi="Arial"/>
          <w:sz w:val="19"/>
          <w:szCs w:val="19"/>
        </w:rPr>
        <w:t>ą</w:t>
      </w:r>
      <w:r>
        <w:rPr>
          <w:rFonts w:eastAsia="Calibri" w:cs="Arial" w:ascii="Arial" w:hAnsi="Arial"/>
          <w:sz w:val="19"/>
          <w:szCs w:val="19"/>
        </w:rPr>
        <w:t>zuje si</w:t>
      </w:r>
      <w:r>
        <w:rPr>
          <w:rFonts w:eastAsia="TimesNewRoman;MS Mincho" w:cs="Arial" w:ascii="Arial" w:hAnsi="Arial"/>
          <w:sz w:val="19"/>
          <w:szCs w:val="19"/>
        </w:rPr>
        <w:t xml:space="preserve">ę </w:t>
      </w:r>
      <w:r>
        <w:rPr>
          <w:rFonts w:eastAsia="Calibri" w:cs="Arial" w:ascii="Arial" w:hAnsi="Arial"/>
          <w:sz w:val="19"/>
          <w:szCs w:val="19"/>
        </w:rPr>
        <w:t xml:space="preserve">do niezwłocznego pisemnego poinformowania IZ WRPO </w:t>
      </w:r>
      <w:r>
        <w:rPr>
          <w:rFonts w:cs="Arial" w:ascii="Arial" w:hAnsi="Arial"/>
          <w:sz w:val="19"/>
          <w:szCs w:val="19"/>
        </w:rPr>
        <w:t xml:space="preserve">2014+ </w:t>
      </w:r>
      <w:r>
        <w:rPr>
          <w:rFonts w:eastAsia="Calibri" w:cs="Arial" w:ascii="Arial" w:hAnsi="Arial"/>
          <w:sz w:val="19"/>
          <w:szCs w:val="19"/>
        </w:rPr>
        <w:t>o miejscu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eastAsia="Calibri" w:cs="Arial" w:ascii="Arial" w:hAnsi="Arial"/>
          <w:sz w:val="19"/>
          <w:szCs w:val="19"/>
        </w:rPr>
        <w:t>przechowywania dokumentów zwi</w:t>
      </w:r>
      <w:r>
        <w:rPr>
          <w:rFonts w:eastAsia="TimesNewRoman;MS Mincho" w:cs="Arial" w:ascii="Arial" w:hAnsi="Arial"/>
          <w:sz w:val="19"/>
          <w:szCs w:val="19"/>
        </w:rPr>
        <w:t>ą</w:t>
      </w:r>
      <w:r>
        <w:rPr>
          <w:rFonts w:eastAsia="Calibri" w:cs="Arial" w:ascii="Arial" w:hAnsi="Arial"/>
          <w:sz w:val="19"/>
          <w:szCs w:val="19"/>
        </w:rPr>
        <w:t>zanych z realizacj</w:t>
      </w:r>
      <w:r>
        <w:rPr>
          <w:rFonts w:eastAsia="TimesNewRoman;MS Mincho" w:cs="Arial" w:ascii="Arial" w:hAnsi="Arial"/>
          <w:sz w:val="19"/>
          <w:szCs w:val="19"/>
        </w:rPr>
        <w:t xml:space="preserve">ą </w:t>
      </w:r>
      <w:r>
        <w:rPr>
          <w:rFonts w:eastAsia="Calibri" w:cs="Arial" w:ascii="Arial" w:hAnsi="Arial"/>
          <w:sz w:val="19"/>
          <w:szCs w:val="19"/>
        </w:rPr>
        <w:t>Projektu.</w:t>
      </w:r>
    </w:p>
    <w:p>
      <w:pPr>
        <w:pStyle w:val="Akapitzlis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autoSpaceDE w:val="false"/>
        <w:ind w:left="567" w:hanging="34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Beneficjent </w:t>
      </w:r>
      <w:r>
        <w:rPr>
          <w:rFonts w:cs="Arial" w:ascii="Arial" w:hAnsi="Arial"/>
          <w:sz w:val="19"/>
          <w:szCs w:val="19"/>
        </w:rPr>
        <w:t>jest zobowiązany</w:t>
      </w:r>
      <w:r>
        <w:rPr>
          <w:rFonts w:cs="Arial" w:ascii="Arial" w:hAnsi="Arial"/>
          <w:color w:val="000000"/>
          <w:sz w:val="19"/>
          <w:szCs w:val="19"/>
        </w:rPr>
        <w:t xml:space="preserve"> w szczególności d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pewnienia informowania społeczeństwa o współfinansowaniu realizacji Projektu przez Unię Europejską, zgodnie </w:t>
        <w:br/>
        <w:t>z wymogami rozporządzenia ogólnego i Podręcznikiem wnioskodawcy i beneficjenta programów polityki spójności 2014-2020 w zakresie informacji i promocji z dnia 9 lipca 2015 r.</w:t>
      </w:r>
      <w:r>
        <w:rPr>
          <w:rStyle w:val="FootnoteAnchor"/>
          <w:rFonts w:cs="Arial" w:ascii="Arial" w:hAnsi="Arial"/>
          <w:sz w:val="19"/>
          <w:szCs w:val="19"/>
          <w:vertAlign w:val="superscript"/>
        </w:rPr>
        <w:footnoteReference w:id="9"/>
      </w:r>
      <w:r>
        <w:rPr>
          <w:rFonts w:cs="Arial" w:ascii="Arial" w:hAnsi="Arial"/>
          <w:sz w:val="19"/>
          <w:szCs w:val="19"/>
        </w:rPr>
        <w:t>;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1"/>
          <w:numId w:val="24"/>
        </w:numP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pełniania obowiązków informacji i promocji w zakresie określonym we wniosku o dofinansowanie, zgodnie </w:t>
        <w:br/>
        <w:t xml:space="preserve">z Podręcznikiem wnioskodawcy i beneficjenta programów polityki spójności 2014-2020 w zakresie informacji </w:t>
        <w:br/>
        <w:t>i promocji z dnia 9 lipca 2015 r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1"/>
          <w:numId w:val="24"/>
        </w:numPr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zamieszczania, od dnia zawarcia niniejszej Umowy, we wszystkich dokumentach i materiałach, które przygotowuje w związku z realizacją Projektu, informacji o udziale Unii Europejskiej oraz Funduszu we współfinansowaniu Projektu oraz oznaczania dokumentów i miejsca realizacji Projektu, a także urządzeń, obiektów, terenów </w:t>
        <w:br/>
        <w:t>i pomieszczeń, w których realizowany jest Projekt, logo Unii Europejskiej, herbu Samorządu Województwa Wielkopolskiego oraz logo Funduszy Europejskich.</w:t>
      </w:r>
    </w:p>
    <w:p>
      <w:pPr>
        <w:pStyle w:val="Normal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1420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Elementy wizualizacji, o których mowa w ust. 4 </w:t>
      </w:r>
      <w:r>
        <w:rPr>
          <w:rFonts w:cs="Arial" w:ascii="Arial" w:hAnsi="Arial"/>
          <w:sz w:val="19"/>
          <w:szCs w:val="19"/>
        </w:rPr>
        <w:t>niniejszego paragrafu</w:t>
      </w:r>
      <w:r>
        <w:rPr>
          <w:rFonts w:cs="Arial" w:ascii="Arial" w:hAnsi="Arial"/>
          <w:color w:val="000000"/>
          <w:sz w:val="19"/>
          <w:szCs w:val="19"/>
        </w:rPr>
        <w:t>, są zamieszczone na stronie internetowej Programu.</w:t>
      </w:r>
    </w:p>
    <w:p>
      <w:pPr>
        <w:pStyle w:val="Normal"/>
        <w:ind w:left="708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1420" w:leader="none"/>
        </w:tabs>
        <w:autoSpaceDE w:val="false"/>
        <w:ind w:left="426" w:hanging="426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Warunkiem uznania za kwalifikowalne wydatków związanych z realizacją działań promocyjnych Projektu, jest ich oznakowanie i przeprowadzenie zgodnie z zasadami promocji Programu określonymi w </w:t>
      </w:r>
      <w:r>
        <w:rPr>
          <w:rFonts w:cs="Arial" w:ascii="Arial" w:hAnsi="Arial"/>
          <w:sz w:val="19"/>
          <w:szCs w:val="19"/>
        </w:rPr>
        <w:t xml:space="preserve">Podręczniku wnioskodawcy </w:t>
        <w:br/>
        <w:t>i beneficjenta programów polityki spójności 2014-2020 w zakresie informacji i promocji z dnia 9 lipca 2015 r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miany w Projekcie i Umow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00" w:leader="none"/>
        </w:tabs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eneficjent jest zobowiązany do informowania IZ WRPO 2014+ o każdej planowanej zmianie w Projekcie nie później niż przed planowanym zakończeniem realizacji Projektu, określonym w § 3 ust. 1, pkt 2 Umowy. Beneficjent jest zobowiązany przedłożyć pisemny wniosek ze szczegółowym i merytorycznym uzasadnieniem planowanych zmian w projekcie, przy czym zmiany te mogą zostać dokonane po uprzednim uzyskaniu zgody IZ WRPO 2014+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W razie wystąpienia siły wyższej, powodującej konieczność wprowadzenia zmian do Projektu, Strony Umowy uzgadniają zakres zmian w Umowie, które są niezbędne dla zapewnienia prawidłowej realizacji Projekt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00" w:leader="none"/>
        </w:tabs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Jeżeli w wyniku rozstrzygnięcia postępowania o udzielenie zamówienia publicznego, wartość wydatków kwalifikowalnych ulegnie zmniejszeniu w stosunku do wartości wydatków kwalifikowalnych określonych we wniosku o dofinansowanie, wysokość kwoty dofinansowania ulega odpowiedniemu zmniejszeniu z zachowaniem udziału procentowego dofinansowania w wydatkach kwalifikowalny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Jeżeli w wyniku rozstrzygnięcia postępowania o udzielenie zamówienia publicznego, wartość wydatków kwalifikowalnych ulegnie zwiększeniu w stosunku do wartości wydatków kwalifikowalnych określonych we wniosku o dofinansowanie, wysokość kwoty dofinansowania dotyczącego tych kategorii wydatków nie ulega zmian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Zmiany, o których mowa w ust. 3 i 4 niniejszego paragrafu, wymagają dokonania zmiany Umowy w drodze aneksu po zakończeniu każdego postępowania o udzielenie zamówienia publicznego w ramach Projektu. Podstawą zmian będzie zaktualizowany wniosek o dofinansowanie. Aneks należy sporządzić w formie pisemnej pod rygorem nieważnoś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00" w:leader="none"/>
        </w:tabs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Na pisemny wniosek Beneficjenta, IZ WRPO 2014+ może wyrazić zgodę na przesuwanie zaoszczędzonych środków, </w:t>
        <w:br/>
        <w:t xml:space="preserve">o których mowa w ust. 3 niniejszego paragrafu, pomiędzy zadaniami/kategoriami/podkategoriami objętymi różnymi procedurami o udzielenie zamówienia, bez zwiększania wysokości całkowitych kosztów kwalifikowalnych Projektu, określonych we wniosku o dofinansowani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Zmiany zakładanych wskaźników produktu i rezultatu realizacji Projektu, określonych we wniosku o dofinansowanie, wymagają pisemnego poinformowania IZ WRPO 2014+ ze szczegółowym i merytorycznym uzasadnieniem i mogą być dokonane po uzyskaniu zgody IZ WRPO 2014+, o ile nie naruszają one celów Projektu, </w:t>
        <w:br/>
        <w:t>z zastrzeżeniem postanowień § 11  Umowy.</w:t>
      </w:r>
    </w:p>
    <w:p>
      <w:pPr>
        <w:pStyle w:val="Akapitzlis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00" w:leader="none"/>
        </w:tabs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Zmiany, o których mowa w ust. 3, 4, 5 i 6 niniejszego paragrafu, jak również przesunięcia wydatków pomiędzy latami realizacji Projektu wymagają dokonania zmian Umowy w formie aneksu. Podstawą zmian będzie zaktualizowany wniosek </w:t>
        <w:br/>
        <w:t>o dofinansowanie Projektu.</w:t>
      </w:r>
    </w:p>
    <w:p>
      <w:pPr>
        <w:pStyle w:val="Akapitzlis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W przypadku zmian dotyczących skrócenia terminu realizacji Projektu, zmiany te wymagają poinformowania IZ WRPO 2014+ oraz uwzględnienia w kolejnym aneksie do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37"/>
        </w:numPr>
        <w:autoSpaceDE w:val="false"/>
        <w:ind w:left="340" w:hanging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Zmiany rachunku bankowego Beneficjenta dokonuje się w formie aneksu do Umowy. </w:t>
      </w:r>
      <w:r>
        <w:rPr>
          <w:rFonts w:cs="Arial" w:ascii="Arial" w:hAnsi="Arial"/>
          <w:sz w:val="19"/>
          <w:szCs w:val="19"/>
        </w:rPr>
        <w:t>Beneficjent jest zobowiązany do niezwłocznego poinformowania IZ WRPO 2014+, o zmianie rachunku bankowego. Ewentualna szkoda powstała wskutek niedopełnienia tego obowiązku obciąża wyłącznie Beneficjenta.</w:t>
      </w:r>
    </w:p>
    <w:p>
      <w:pPr>
        <w:pStyle w:val="Akapitzlis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37"/>
        </w:numPr>
        <w:autoSpaceDE w:val="false"/>
        <w:ind w:left="340" w:hanging="36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Zmiany w załącznikach do Umowy wymagają pisemnego poinformowania IZ WRPO 2014+ przez Beneficjenta.</w:t>
      </w:r>
    </w:p>
    <w:p>
      <w:pPr>
        <w:pStyle w:val="Akapitzlis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37"/>
        </w:numPr>
        <w:autoSpaceDE w:val="false"/>
        <w:ind w:left="340" w:hanging="36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W przypadku zmian do Umowy wymagających zawarcia w niedługim okresie kilku aneksów, za obopólną zgodą Stron Umowy może zostać zawarty jeden aneks uwzględniający te zmiany. W takim przypadku, do czasu zawarcia aneksu, Beneficjent jest zobowiązany do informowania IZ WRPO 2014+ na piśmie o kolejnych zmianach, które zostaną ujęte </w:t>
        <w:br/>
        <w:t>w jednym aneksie.</w:t>
      </w:r>
    </w:p>
    <w:p>
      <w:pPr>
        <w:pStyle w:val="Akapitzlis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37"/>
        </w:numPr>
        <w:autoSpaceDE w:val="false"/>
        <w:ind w:left="340" w:hanging="36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Po zakończeniu realizacji Projektu sporządzany jest aneks końcowy uwzględniający wszystkie zmiany we wniosku </w:t>
        <w:br/>
        <w:t>o dofinansowanie wymagające uprzedniego poinformowania i zgody IZ WRPO 2014+.</w:t>
      </w:r>
    </w:p>
    <w:p>
      <w:pPr>
        <w:pStyle w:val="Akapitzlis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37"/>
        </w:numPr>
        <w:autoSpaceDE w:val="false"/>
        <w:ind w:left="340" w:hanging="36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W przypadku braku zgody IZ WRPO 2014+ na dokonanie zmian, o których mowa w ust. 1 niniejszego paragrafu, Beneficjent jest zobowiązany do realizacji Projektu zgodnie z obowiązującą wersją wniosku o dofinansowanie lub ma możliwość rezygnacji z realizacji Projektu.</w:t>
      </w:r>
    </w:p>
    <w:p>
      <w:pPr>
        <w:pStyle w:val="Akapitzlis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37"/>
        </w:numPr>
        <w:autoSpaceDE w:val="false"/>
        <w:ind w:left="340" w:hanging="36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Ostateczną decyzję o konieczności sporządzenia aneksu do Umowy, uwzględniającego wnioskowane przez Beneficjenta zmiany, podejmuje IZ WRPO 2014+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ind w:left="-2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ła wyższ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Beneficjent nie jest odpowiedzialny wobec IZ WRPO 2014+ lub uznany za naruszającego postanowienia Umowy w związku z niewykonaniem lub nienależytym wykonaniem obowiązków wynikających z Umowy tylko w takim zakresie, w jakim takie niewykonanie lub nienależyte wykonanie jest wynikiem działania siły wyższej, o której mowa w § 1 pkt 17 Umowy, przy zachowaniu celu Projekt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Beneficjent jest zobowiązany niezwłocznie poinformować IZ WRPO 2014+ o fakcie wystąpienia działania siły wyższej, udowodnić te okoliczności poprzez przedstawienie dokumentacji potwierdzającej wystąpienie zdarzeń mających cechy siły wyższej oraz wskazać zakres i wpływ, jaki zdarzenie miało na przebieg realizacji Projekt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Każda ze Stron Umowy jest obowiązana do niezwłocznego pisemnego zawiadomienia drugiej ze Stron Umowy o wystąpieniu siły wyższej wraz z uzasadnieniem. O ile druga ze Stron Umowy nie wskaże inaczej na piśmie, Strona Umowy, która dokonała zawiadomienia, będzie kontynuowała wykonywanie swoich obowiązków wynikających z Umowy, w takim zakresie, w jakim jest to praktycznie uzasadnione i faktycznie możliwe, jak również musi podjąć wszystkie alternatywne działania i czynności zmierzające do wykonania Umowy, których podjęcia nie wstrzymuje wystąpienie siły wyższej, przy zachowaniu celu Projekt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Z zastrzeżeniem § 17 ust. 1 pkt 13 Umowy, w przypadku ustania siły wyższej, Strony Umowy niezwłocznie przystąpią do realizacji swoich obowiązków wynikających z Umo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W przypadku kiedy dalsza realizacja Projektu nie jest możliwa z powodu działania siły wyższej, Beneficjent jest zobowiązany rozwiązać Umowę w trybie, o którym mowa w § 17 ust. 6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17</w:t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Rozwiązanie Umowy</w:t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IZ WRPO 2014+ może</w:t>
      </w:r>
      <w:r>
        <w:rPr>
          <w:rFonts w:cs="Arial" w:ascii="Arial" w:hAnsi="Arial"/>
          <w:i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rozwiązać Umowę bez wypowiedzenia, jeżeli Beneficjent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nie rozpoczął realizacji Projektu w terminie 3 miesięcy od określonego w Umowie terminu rozpoczęcia realizacji Projektu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nie realizuje Projektu lub realizuje go w sposób niezgodny z Umową, przepisami prawa lub procedurami właściwymi dla Programu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nie osiągnął zamierzonego w Projekcie celu  i/lub nie osiągnął zakładanych wskaźników produktu i rezultatu Projektu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odmówił lub utrudniał przeprowadzenie kontroli przez IZ WRPO 2014+ bądź inne uprawnione podmioty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dopuścił się nieprawidłowości lub w terminie określonym pisemnie przez IZ WRPO 2014+ nie usunął stwierdzonych nieprawidłowośc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nie przedłożył, pomimo pisemnego wezwania przez IZ WRPO 2014+, wypełnionych poprawnie części sprawozdawczych z realizacji Projektu w ramach składanych wniosków o płatność;</w:t>
      </w:r>
    </w:p>
    <w:p>
      <w:pPr>
        <w:pStyle w:val="Akapitzlis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nie przedkłada wniosków o płatność zgodnie z Umową, w tym nie przedłożył pomimo pisemnego wezwania przez IZ WRPO 2014+ poprawnego i kompletnego wniosku o płatność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nie przestrzegał procedur udzielania zamówień publicznych oraz przejrzystości, jawności i uczciwej konkurencji przy wydatkowaniu środków w ramach realizowanego Projektu, o których mowa w § 10 Umowy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ie wywiązuje się z obowiązków nałożonych na niego w Umowie, pomimo wezwania przez IZ WRPO 2014+;</w:t>
      </w:r>
    </w:p>
    <w:p>
      <w:pPr>
        <w:pStyle w:val="Akapitzlis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ykorzystał przekazane środki finansowe (w całości lub w części) na cel inny niż określony w Projekcie lub niezgodnie z Umową oraz przepisami prawa lub procedurami właściwymi dla Programu;</w:t>
      </w:r>
    </w:p>
    <w:p>
      <w:pPr>
        <w:pStyle w:val="Akapitzlis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łożył lub przedstawił IZ WRPO 2014+ nieprawdziwe, sfałszowane, podrobione, przerobione lub poświadczające nieprawdę albo niepełne dokumenty, oświadczenia lub informacje;</w:t>
      </w:r>
    </w:p>
    <w:p>
      <w:pPr>
        <w:pStyle w:val="Akapitzlis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ruszył trwałość Projektu w rozumieniu art. 71 rozporządzenia ogólnego;</w:t>
      </w:r>
    </w:p>
    <w:p>
      <w:pPr>
        <w:pStyle w:val="Akapitzlis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 ustaniu siły wyższej nie przystąpił niezwłocznie do wykonania Umowy, w tym realizacji Projektu lub nie spełnił swoich obowiązków wynikających z Umowy w ciągu okresu wskazanego w pkt 14 niniejszego ustępu, liczonego od dnia ustania działania siły wyższej;</w:t>
      </w:r>
    </w:p>
    <w:p>
      <w:pPr>
        <w:pStyle w:val="Akapitzlis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o upływie 3 miesięcy od dnia zawieszenia realizacji obowiązków przez Beneficjenta wynikających z Umowy </w:t>
        <w:br/>
        <w:t>w rezultacie wystąpienia siły wyższej, jeżeli przed upływem powyższego terminu nie ustanie działanie siły wyższej;</w:t>
      </w:r>
    </w:p>
    <w:p>
      <w:pPr>
        <w:pStyle w:val="Akapitzlis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w okresie od dnia podpisania Umowy do dnia zakończenia okresu trwałości Projektu dokonał przeniesienia praw </w:t>
        <w:br/>
        <w:t>i obowiązków wynikających z Umowy na rzecz osób trzecich w sposób sprzeczny z Umową, w tym dokonał zmiany statusu bez wymaganej akceptacji IZ WRPO 2014+;</w:t>
      </w:r>
    </w:p>
    <w:p>
      <w:pPr>
        <w:pStyle w:val="Akapitzlist"/>
        <w:ind w:lef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zpoczął realizację Projektu przed dniem rozpoczęcia okresu kwalifikowalności wydatków;</w:t>
      </w:r>
    </w:p>
    <w:p>
      <w:pPr>
        <w:pStyle w:val="Akapitzlis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nie zrealizował Projektu zgodnie z Umową, wnioskiem o dofinansowanie, przepisami prawa wspólnotowego </w:t>
        <w:br/>
        <w:t xml:space="preserve">i krajowego, zasadami Programu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0" w:leader="none"/>
        </w:tabs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W przypadku wystąpienia okoliczności, o których mowa w ust. 1 niniejszego paragrafu </w:t>
      </w:r>
      <w:r>
        <w:rPr>
          <w:rFonts w:cs="Arial" w:ascii="Arial" w:hAnsi="Arial"/>
          <w:sz w:val="19"/>
          <w:szCs w:val="19"/>
        </w:rPr>
        <w:t>IZ WRPO 2014+ może rozwiązać Umowę. Jedno zdarzenie lub okoliczność dotycząca realizacji Umowy może wyczerpywać jedną lub więcej umownych przesłanek rozwiązania Umowy. Rozwiązanie Umowy następuje poprzez pisemne oświadczenie IZ WRPO 2014+ w tym zakresie przesłane na adres Beneficjenta wskazany w § 19 ust. 6 Umowy lub inny adres skutecznie wskazany pisemnie przez Beneficjenta IZ WRPO 2014+ po zawarciu Umowy. Rozwiązanie Umowy w przypadkach wskazanych w</w:t>
      </w:r>
      <w:r>
        <w:rPr>
          <w:rFonts w:cs="Arial" w:ascii="Arial" w:hAnsi="Arial"/>
          <w:color w:val="000000"/>
          <w:sz w:val="19"/>
          <w:szCs w:val="19"/>
        </w:rPr>
        <w:t xml:space="preserve"> ust. 1 niniejszego paragrafu</w:t>
      </w:r>
      <w:r>
        <w:rPr>
          <w:rFonts w:cs="Arial" w:ascii="Arial" w:hAnsi="Arial"/>
          <w:sz w:val="19"/>
          <w:szCs w:val="19"/>
        </w:rPr>
        <w:t xml:space="preserve"> następuje z datą otrzymania wskazanego oświadczenia o rozwiązaniu Umowy przez Beneficjent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W przypadku wystąpienia okoliczności, o których mowa w ust. 1 niniejszego paragrafu </w:t>
      </w:r>
      <w:r>
        <w:rPr>
          <w:rFonts w:cs="Arial" w:ascii="Arial" w:hAnsi="Arial"/>
          <w:sz w:val="19"/>
          <w:szCs w:val="19"/>
        </w:rPr>
        <w:t>IZ WRPO 2014+ zanim rozwiąże Umowę, może wezwać Beneficjenta do usunięcia stwierdzonych nieprawidłowości w realizacji Umowy, wyznaczając Beneficjentowi w tym zakresie oznaczony termin, nie krótszy niż 14 dni, a po bezskutecznym upływie tego terminu rozwiązać Umowę na zasadach wskazanych w ust. 2 niniejszego paragraf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W przypadku rozwiązania Umowy z powodów, o których mowa w ust. 1 niniejszego paragrafu, Beneficjent jest zobowiązany do zwrotu otrzymanego dofinansowania wraz z odsetkami w wysokości określonej jak dla zaległości podatkowych naliczanymi od dnia przekazania dofinansowania, w terminie wyznaczonym przez IZ WRPO 2014+ na rachunek bankowy przez nią wskaza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Umowa może zostać rozwiązana w wyniku zgodnej woli Stron Umowy bądź w wyniku wystąpienia okoliczności, które uniemożliwiają dalsze wykonywanie obowiązków w niej zawartych. W takim przypadku Beneficjent zobowiązany jest do zwrotu otrzymanego dofinansowania wraz z odsetkami w wysokości określonej jak dla zaległości podatkowych naliczanymi od dnia przekazania dofinansowania, w terminie wyznaczonym przez IZ WRPO 2014+ na rachunek bankowy przez nią wskaza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Umowa może zostać rozwiązana na wniosek Beneficjenta, jeżeli zwróci on otrzymane dofinansowanie wraz z odsetkami </w:t>
        <w:br/>
        <w:t>w wysokości jak dla zaległości podatkowych naliczanymi od dnia przekazania dofinansowania, w terminie i na rachunek bankowy wskazany przez IZ WRPO 2014+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Umowa może zostać rozwiązana w przypadku wystąpienia okoliczności, o których mowa w ust. 1 niniejszego paragrafu, które miały miejsce w okresie trwałości projektu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  <w:highlight w:val="yellow"/>
        </w:rPr>
      </w:pPr>
      <w:r>
        <w:rPr>
          <w:rFonts w:cs="Arial" w:ascii="Arial" w:hAnsi="Arial"/>
          <w:color w:val="000000"/>
          <w:sz w:val="19"/>
          <w:szCs w:val="19"/>
          <w:highlight w:val="yellow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 razie rozwiązania Umowy Beneficjentowi nie przysługuje odszkodowani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18</w:t>
      </w:r>
    </w:p>
    <w:p>
      <w:pPr>
        <w:pStyle w:val="Heading1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Ochrona danych osobowyc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Na podstawie art. 31 ustawy o ochronie danych osobowych IZ WRPO 2014+ powierza Beneficjentowi przetwarzanie danych osobowych w ramach zbiorów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ielkopolski Regionalny Program Operacyjny na lata 2014-2020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Centralny System Teleinformatyczny wspierający realizację programów operacyj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owierzone dane osobowe mogą być przetwarzane przez Beneficjenta wyłącznie w celu aplikowania o środki europejskie </w:t>
        <w:br/>
        <w:t xml:space="preserve">i realizacji Projektu, w szczególności potwierdzania kwalifikowalności wydatków, ewaluacji, monitoringu, kontroli, audytu, sprawozdawczości oraz działań informacyjno-promocyjnych, w ramach Programu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19"/>
          <w:szCs w:val="19"/>
        </w:rPr>
        <w:t xml:space="preserve">Przy przetwarzaniu danych osobowych Beneficjent zobowiązuje się do przestrzegania zasad wskazanych w ustawie </w:t>
        <w:br/>
        <w:t>o ochronie danych osobowych oraz w rozporządzeniu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), zwanym dalej „rozporządzeniem MSWiA”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eneficjent nie decyduje o celach i środkach przetwarzania powierzonych danych osobowych.</w:t>
      </w:r>
    </w:p>
    <w:p>
      <w:pPr>
        <w:pStyle w:val="Akapitzlis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eneficjent, w przypadku przetwarzania powierzonych danych osobowych w systemie informatycznym, zobowiązuje się do przetwarzania ich w LSI 2014+ i SL2014.</w:t>
      </w:r>
    </w:p>
    <w:p>
      <w:pPr>
        <w:pStyle w:val="Akapitzlis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Beneficjent przed rozpoczęciem przetwarzania danych osobowych podejmie środki zabezpieczające zbiory danych, </w:t>
        <w:br/>
        <w:t>o których mowa w art. 36-39 ustawy o ochronie danych osobowych oraz w rozporządzeniu MSW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Jeżeli dokumenty istnieją wyłącznie w formie elektronicznej, systemy komputerowe Beneficjenta, w których przechowywane są wersje elektroniczne, spełniają normy bezpieczeństwa zapewniające, że dokumenty te są zgodne z wymogami prawa krajowego i można się na nich oprzeć do celów kontroli i audyt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Z WRPO </w:t>
      </w:r>
      <w:r>
        <w:rPr>
          <w:rFonts w:cs="Arial" w:ascii="Arial" w:hAnsi="Arial"/>
          <w:color w:val="000000"/>
          <w:sz w:val="19"/>
          <w:szCs w:val="19"/>
        </w:rPr>
        <w:t xml:space="preserve">2014+ </w:t>
      </w:r>
      <w:r>
        <w:rPr>
          <w:rFonts w:cs="Arial" w:ascii="Arial" w:hAnsi="Arial"/>
          <w:sz w:val="19"/>
          <w:szCs w:val="19"/>
        </w:rPr>
        <w:t>zobowiązuje się do stosowania ustawy o ochronie danych osobowych i ustawy o dostępie do informacji publicznej w zakresie w jakim wykorzystywać będzie dane Beneficjenta, a także informacje o realizowanym Projekcie do celów związanych z wdrażaniem i zarządzaniem Programu, a w szczególności monitoringiem, sprawozdawczością, kontrolą i ewaluacją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eneficjent wyraża zgodę na upublicznienie przez IZ WRPO </w:t>
      </w:r>
      <w:r>
        <w:rPr>
          <w:rFonts w:cs="Arial" w:ascii="Arial" w:hAnsi="Arial"/>
          <w:color w:val="000000"/>
          <w:sz w:val="19"/>
          <w:szCs w:val="19"/>
        </w:rPr>
        <w:t xml:space="preserve">2014+ </w:t>
      </w:r>
      <w:r>
        <w:rPr>
          <w:rFonts w:cs="Arial" w:ascii="Arial" w:hAnsi="Arial"/>
          <w:sz w:val="19"/>
          <w:szCs w:val="19"/>
        </w:rPr>
        <w:t>swoich danych, w tym teleadresowych oraz innych danych i informacji związanych z realizacją Projektu, w celach określonych w ust. 8 niniejszego paragrafu.</w:t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Rozstrzyganie spor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szelkie wątpliwości związane z realizacją Umowy wyjaśniane będą przez Strony Umowy w formie pisemnej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 przypadku powstania sporów pomiędzy Stronami Umowy, prawem właściwym do ich rozstrzygania jest dla Umowy prawo obowiązujące na terytorium Rzeczypospolitej Polskiej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pory powstałe w związku z realizacją Umowy, Strony Umowy będą się starały rozwiązywać w drodze negocjacji i porozumienia w terminie do dwóch miesięcy od dnia wzajemnego poinformowania Stron Umowy o wystąpieniu spor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pory dotyczące Stron Umowy i wynikające z postanowień Umowy lub w związku z Umową, odnoszące się również do istnienia, ważności albo wypowiedzenia Umowy, rozpoznawalne w procesie, podlegają jurysdykcji właściwego sądu polski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W przypadku braku porozumienia, o którym mowa w ust. 3, spory wynikające z realizacji Umowy rozstrzyga sąd powszechny właściwy według siedziby IZ WRPO 2014+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trony Umowy podają następujące adresy dla wzajemnych doręczeń dokumentów, pism i oświadczeń składanych w toku wykonywania Umowy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IZ WRPO 2014+: 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eneficjent: 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szelkie dokumenty, pisma i oświadczenia przesłane listem poleconym na wskazane wyżej adresy Strony Umowy uznają za skutecznie doręczone, niezależnie od tego, czy dokumenty, pisma i oświadczenia zostały rzeczywiście odebrane przez Strony Umowy.</w:t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20</w:t>
      </w:r>
    </w:p>
    <w:p>
      <w:pPr>
        <w:pStyle w:val="Normal"/>
        <w:shd w:fill="FFFFFF" w:val="clear"/>
        <w:spacing w:before="120" w:after="6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ostanowienia końcowe</w:t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 sprawach nieuregulowanych Umową zastosowanie mają w szczególnośc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 xml:space="preserve">obowiązujące zasady, postanowienia i reguły wynikające z Programu oraz Uszczegółowienia WRPO 2014+, procedury, wytyczne oraz informacje IZ WRPO 2014+, dostępne na stronie internetowej Programu;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odpowiednie przepisy prawa wspólnotowego;</w:t>
      </w:r>
    </w:p>
    <w:p>
      <w:pPr>
        <w:pStyle w:val="Normal"/>
        <w:autoSpaceDE w:val="false"/>
        <w:ind w:left="708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właściwe przepisy prawa polskiego, w szczególności ustawy z dnia 23 kwietnia 1964 r. – Kodeks cywilny (t. j. Dz. U. z 2014r., poz. 121 ze zm.), ustawy z dnia 27 sierpnia 2009 r. o finansach publicznych (t. j. Dz. U. z 2013r., poz. 885 ze zm.), ustawy z dnia 11 lipca 2014 r. o zasadach realizacji programów w zakresie polityki spójności finansowanych w perspektywie finansowej 2014-2020 (Dz. U. z 2014 r., poz. 1146 ze zm.), ustawy z dnia 29 września 1994 r. o rachunkowości (t. j. Dz. U. z 2013 r., poz. 330 ze zm.), ustawy z dnia 11 marca 2004 r. o podatku od towarów i usług (t. j. Dz. U. z 2011 r. Nr 177, poz. 1054 ze zm.), ustawy z dnia 29 stycznia 2004 r. Prawo zamówień publicznych (t. j. Dz. U. z 2013 r., poz. 907 ze zm.) oraz rozporządzeń wykonawczych lub wytycznych do ww. wymienionych aktów praw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19"/>
          <w:szCs w:val="19"/>
        </w:rPr>
        <w:t>Niniejsza Umowa została sporządzona w dwóch jednobrzmiących egzemplarzach, z których jeden jest przekazany Beneficjentowi, a drugi pozostaje w dyspozycji IZ WRPO 2014+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a wchodzi w życie z dniem podpisania przez obie Strony Umowy.</w:t>
      </w:r>
    </w:p>
    <w:p>
      <w:pPr>
        <w:pStyle w:val="Akapitzlis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miany przepisów mające zastosowanie do Umowy zastępują z mocy prawa postanowienia Umowy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§ 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ałączniki do Umo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gralną część Umowy stanowią Załącznik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1"/>
          <w:numId w:val="2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Załącznik nr 1 –– 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 xml:space="preserve">okument wskazujący na umocowanie do działania na rzecz i w imieniu Beneficjenta; </w:t>
      </w:r>
    </w:p>
    <w:p>
      <w:pPr>
        <w:pStyle w:val="Normal"/>
        <w:numPr>
          <w:ilvl w:val="1"/>
          <w:numId w:val="2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Załącznik nr 2 – </w:t>
      </w:r>
      <w:r>
        <w:rPr>
          <w:rFonts w:cs="Arial" w:ascii="Arial" w:hAnsi="Arial"/>
          <w:color w:val="000000"/>
          <w:sz w:val="19"/>
          <w:szCs w:val="19"/>
        </w:rPr>
        <w:t>Wniosek o dofinansowanie realizacji Projektu ze środków Europejskiego Funduszu Społecznego w ramach Osi Priorytetowej nr ....... „….....................................” Wielkopolskiego Regionalnego Programu Operacyjnego na lata 2014-2020, o numerze …………..</w:t>
      </w:r>
      <w:r>
        <w:rPr>
          <w:rFonts w:cs="Arial" w:ascii="Arial" w:hAnsi="Arial"/>
          <w:sz w:val="19"/>
          <w:szCs w:val="19"/>
        </w:rPr>
        <w:t xml:space="preserve">……………………………… </w:t>
      </w:r>
      <w:r>
        <w:rPr>
          <w:rFonts w:cs="Arial" w:ascii="Arial" w:hAnsi="Arial"/>
          <w:color w:val="000000"/>
          <w:sz w:val="19"/>
          <w:szCs w:val="19"/>
        </w:rPr>
        <w:t>z dnia ……………..............r.;</w:t>
      </w:r>
    </w:p>
    <w:p>
      <w:pPr>
        <w:pStyle w:val="Normal"/>
        <w:numPr>
          <w:ilvl w:val="1"/>
          <w:numId w:val="2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Załącznik nr 3 – </w:t>
      </w:r>
      <w:r>
        <w:rPr>
          <w:rFonts w:cs="Arial" w:ascii="Arial" w:hAnsi="Arial"/>
          <w:color w:val="000000"/>
          <w:sz w:val="19"/>
          <w:szCs w:val="19"/>
        </w:rPr>
        <w:t xml:space="preserve">Kopia </w:t>
      </w:r>
      <w:r>
        <w:rPr>
          <w:rFonts w:cs="Arial" w:ascii="Arial" w:hAnsi="Arial"/>
          <w:sz w:val="19"/>
          <w:szCs w:val="19"/>
        </w:rPr>
        <w:t>umowy rachunku bankowego przeznaczonego do obsługi Projektu;</w:t>
      </w:r>
    </w:p>
    <w:p>
      <w:pPr>
        <w:pStyle w:val="Normal"/>
        <w:numPr>
          <w:ilvl w:val="1"/>
          <w:numId w:val="2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Załącznik nr 4 - </w:t>
      </w:r>
      <w:r>
        <w:rPr>
          <w:rFonts w:cs="Arial" w:ascii="Arial" w:hAnsi="Arial"/>
          <w:color w:val="000000"/>
          <w:sz w:val="19"/>
          <w:szCs w:val="19"/>
        </w:rPr>
        <w:t>………………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spacing w:lineRule="auto" w:line="480"/>
        <w:ind w:firstLine="708"/>
        <w:rPr/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W imieniu Instytucji Zarządzającej WRPO 2014+:                                        W imieniu Beneficjenta: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737" w:right="737" w:gutter="0" w:header="0" w:top="737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zór umowy o dofinansowanie Projektu stosuje się dla projektów realizowanych w ramach Osi Priorytetowej 10 Pomoc Techniczna. Wzór umowy stanowi minimalny zakres i może być przez strony uzupełniony o postanowienia niezbędne dla realizacji Projektu. Postanowienia stanowiące uzupełnienie wzoru umowy nie mogą być sprzeczne z postanowieniami zawartymi w tym wzorze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pisać pełen tytuł Projektu, zgodnie z aktualnym wnioskiem o dofinansowanie Projek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pisać numer oraz pełną nazwę Działania zgodnie ze Szczegółowym Opisem Osi Priorytetowych Wielkopolskiego Regionalnego Programu Operacyjnego na lata 2014-2020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pisać pełną nazwę i adres siedziby Beneficjenta, a gdy posiada, to również NIP, REGON, KR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rozumieć właściwy dokument wskazujący na umocowanie do działania na rzecz i w imieniu Beneficjenta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dotyczy jednostek samorządu terytorialneg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 wyłączeniem kosztów prowadzenia rachunku bankowego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owiązki informacyjne wynikają także z Rozporządzenia Wykonawczego Komisji (UE) nr 821/2014 z dnia 28.07.2014 r. oraz, w stosownych przypadkach, Rozporządzenia Delegowanego Komisji (UE) nr 480/2014 i Rozporządzenia Parlamentu Europejskiego i Rady nr 1304/20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Arial" w:hAnsi="Arial" w:eastAsia="Times New Roman" w:cs="Times New Roman"/>
      <w:b/>
      <w:sz w:val="20"/>
      <w:szCs w:val="24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ZnakZnakZnak">
    <w:name w:val="Tekst podstawowy 2 Znak Znak Zna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Arial" w:hAnsi="Arial" w:eastAsia="Times New Roman" w:cs="Times New Roman"/>
      <w:color w:val="000000"/>
      <w:sz w:val="20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true"/>
      <w:spacing w:before="0" w:after="283"/>
      <w:jc w:val="left"/>
    </w:pPr>
    <w:rPr>
      <w:rFonts w:ascii="Times New Roman" w:hAnsi="Times New Roman" w:eastAsia="Tahoma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13:00Z</dcterms:created>
  <dc:creator>marcin.brzozowski</dc:creator>
  <dc:description/>
  <cp:keywords/>
  <dc:language>en-US</dc:language>
  <cp:lastModifiedBy>Kacprzak Anna</cp:lastModifiedBy>
  <cp:lastPrinted>2015-09-10T07:22:00Z</cp:lastPrinted>
  <dcterms:modified xsi:type="dcterms:W3CDTF">2015-09-18T11:58:00Z</dcterms:modified>
  <cp:revision>255</cp:revision>
  <dc:subject/>
  <dc:title>Projekt</dc:title>
</cp:coreProperties>
</file>