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668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INSTRUKCJA WYPEŁNI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Wniosku o dofinansowanie dla Działania 10.1 oraz Działania 10.2 w ramach Wielkopolskiego Regionalnego Programu Operacyjnego na lata –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D ROZPOCZĘCIEM WYPEŁNIANIA WNIOSKU O DOFINANSOWAN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ZAPOZNAĆ SIĘ Z INSTRUKCJĄ WYPEŁNIANIA WNIOSKU.</w:t>
            </w:r>
          </w:p>
        </w:tc>
      </w:tr>
    </w:tbl>
    <w:p>
      <w:pPr>
        <w:pStyle w:val="Normal"/>
        <w:tabs>
          <w:tab w:val="clear" w:pos="708"/>
          <w:tab w:val="left" w:pos="92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instrukcja ma na celu ułatwienie wypełniania wniosku o dofinansowanie projektu pozakonkursowego w Lokalnym Systemie Informatycznym (LSI 2014+). System jest narzędziem informatycznym przeznaczonym do obsługi procesu ubiegania się o środki pochodzące z Europejskiego Funduszu Społecznego (EFS) w perspektywie finansowej </w:t>
        <w:br/>
        <w:t xml:space="preserve">2014 – 2020 w ramach Wielkopolskiego Regionalnego Programu Operacyjnego na lata 2014 - 2020 (WRPO 2014+). Aplikacja została udostępniona przez Urząd Marszałkowski  Województwa Wielkopolskiego (UMWW) pełniący funkcję Instytucji Zarządzającej Wielkopolskim Regionalnym Programem Operacyjnym na lata 2014-2020 (IZ WRPO 2014+) </w:t>
        <w:br/>
        <w:t xml:space="preserve">i służy do przygotowania oraz złożenia do właściwej instytucji formularza wniosku </w:t>
        <w:br/>
        <w:t xml:space="preserve">o dofinansowanie projektu. Aby skorzystać z aplikacji należy założyć konto użytkownika na stronie internetowej </w:t>
      </w:r>
      <w:r>
        <w:rPr>
          <w:rFonts w:cs="Arial" w:ascii="Arial" w:hAnsi="Arial"/>
          <w:color w:val="FF0000"/>
          <w:sz w:val="22"/>
          <w:szCs w:val="22"/>
        </w:rPr>
        <w:t>https://lsi.wielkopolskie.p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arejestrowaniem w systemie LSI 2014+ należy zaakceptować, a następnie stosować postanowienia </w:t>
      </w:r>
      <w:r>
        <w:rPr>
          <w:rFonts w:cs="Arial" w:ascii="Arial" w:hAnsi="Arial"/>
          <w:i/>
          <w:sz w:val="22"/>
          <w:szCs w:val="22"/>
        </w:rPr>
        <w:t>Regulaminu Systemu LSI 2014+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ma obowiązek sporządzić wniosek o dofinansowanie zgodnie z wymogami określonymi w Wezwaniu do złożenia wniosku, w oparciu o następujące akty prawne, dokumenty i wytyczn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(Dz. Urz. UE L 347/320 z 20 grudnia 2013 r., ze zm.), zwane dalej „rozporządzeniem ogólnym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11 lipca 2014 r. o zasadach realizacji programów w zakresie polityki spójności finansowanych w perspektywie finansowej 2014-2020 (Dz. U. z 2014 r., poz. 1146 ze zm.), zwana dalej „ustawą wdrożeniową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w zakresie kwalifikowalności wydatków w ramach Europejskiego Funduszu Rozwoju Regionalnego, Europejskiego Funduszu Społecznego oraz Funduszu Spójności na lata 2014-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w zakresie wykorzystania środków pomocy technicznej na lata 2014-2020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 Regionalny Program Operacyjny na lata 2014-2020 (WRPO 2014+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Osi Priorytetowych Programu Operacyjnego Wielkopolski Regionalny Program Operacyjny na lata 2014-2020 (Uszczegółowienie WRPO 2014+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 zalogowaniu do systemu LSI 2014+ z zakładki „Nowy Wniosek – Projekty pozakonkursowe” znajdującej się po lewej stronie ekranu lub z rozwijanej zakładki „Wnioski”  znajdującej się u góry ekranu po kliknięciu w „Nowy Wniosek – Projekty  pozakonkursowe”  należy wybrać z Listy naboru odpowiedni numer Działania, a następnie poprzez kliknięcie </w:t>
        <w:br/>
        <w:t>w kolumnie „Operacje” utworzyć nowy wniosek w ramach danego Dział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 celu złożenia wniosku o dofinansowanie Wnioskodawca jest zobowiązany zarówno do wysłania go w wersji elektronicznej jak i złożenia jego wersji papierowej ze zgodną sumą kontrolną z wnioskiem wysłanym w systemie LSI 2014+. Wersję papierową </w:t>
      </w:r>
      <w:r>
        <w:rPr>
          <w:rFonts w:eastAsia="Calibri" w:cs="Arial" w:ascii="Arial" w:hAnsi="Arial"/>
          <w:b/>
          <w:bCs/>
          <w:sz w:val="22"/>
          <w:szCs w:val="22"/>
        </w:rPr>
        <w:t>w dwóch</w:t>
      </w:r>
      <w:r>
        <w:rPr>
          <w:rFonts w:eastAsia="Calibri" w:cs="Arial" w:ascii="Arial" w:hAnsi="Arial"/>
          <w:bCs/>
          <w:sz w:val="22"/>
          <w:szCs w:val="22"/>
        </w:rPr>
        <w:t xml:space="preserve"> egzemplarzach należy złożyć w Sekretariacie Departamentu Polityki Regionalnej Urzędu Marszałkowskiego Województwa Wielkopolskiego w Poznaniu, pok. 345,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w ciągu 5 dni roboczych od daty wysłania wniosku w systemie LSI 2014+. Złożenie wniosku wygenerowanego i wydrukowanego w wersji roboczej powoduje brak jego rozpatrzenia. Wydruki wniosków w wersji roboczej bez sumy kontrolnej nie będą przyjmowane. Wnioski o dofinansowanie wysłane jedynie w wersji elektronicznej bez wersji papierowej nie będą podlegać ocen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tegralną częścią każdego wniosku są załączniki wymienione w części IX wniosku. Załączniki więcej niż jednostronicowe powinny mieć ponumerowane strony, ponadto powinny być spię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AŻNE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la oznaczone symbolem </w:t>
      </w:r>
      <w:r>
        <w:rPr>
          <w:rFonts w:eastAsia="Calibri" w:cs="Arial" w:ascii="Arial" w:hAnsi="Arial"/>
          <w:b/>
          <w:bCs/>
          <w:sz w:val="22"/>
          <w:szCs w:val="22"/>
        </w:rPr>
        <w:t>„ * ”</w:t>
      </w:r>
      <w:r>
        <w:rPr>
          <w:rFonts w:eastAsia="Calibri" w:cs="Arial" w:ascii="Arial" w:hAnsi="Arial"/>
          <w:bCs/>
          <w:sz w:val="22"/>
          <w:szCs w:val="22"/>
        </w:rPr>
        <w:t xml:space="preserve"> są wymagane do uzupełnienia. Należy jednak pamiętać, że </w:t>
        <w:br/>
        <w:t xml:space="preserve">w ramach systemu LSI 2014+ działają walidacje, które informują o potrzebie uzupełnienia poszczególnych pól, które nie są oznaczone symbolem </w:t>
      </w:r>
      <w:r>
        <w:rPr>
          <w:rFonts w:eastAsia="Calibri" w:cs="Arial" w:ascii="Arial" w:hAnsi="Arial"/>
          <w:b/>
          <w:bCs/>
          <w:sz w:val="22"/>
          <w:szCs w:val="22"/>
        </w:rPr>
        <w:t>„ * 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Dane we wniosku zostały podzielone tematycznie na następujące dział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Określenie obszaru interwencj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Identyfikacja Wnioskodawc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Informacje o projekci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. Wskaźniki osiągnię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V. Tabele finansow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. Aspekty prawno-finansow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. Tryb wyboru wykonawcy/dostawcy w ramach projek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. Oświadczenia Wnioskodawc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. Załącznik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. Podpis Wnioskodawc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Określenie obszaru interwencji</w:t>
      </w:r>
    </w:p>
    <w:p>
      <w:pPr>
        <w:pStyle w:val="Normal"/>
        <w:autoSpaceDE w:val="false"/>
        <w:spacing w:lineRule="auto" w:line="360"/>
        <w:ind w:left="114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la w punktach od 1.1 do 1.5 oraz 1.8 do 1.12 wypełniane są automatycznie lub zablokowane są do edy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1.6 Rodzaj działalności gospodarczej - pole należy uzupełnić poprzez wybranie właściwej wartości z listy rozwija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1.7 Zakres interwencji (dominujący) - pole należy uzupełnić poprzez wybranie właściwej wartości z listy rozwijanej.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dentyfikacja Wnioskodawcy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.1.   Dane Wnioskod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Niniejsza rubryka służy identyfikacji Wnioskodawcy projekt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Nazwa Wnioskodawcy </w:t>
      </w:r>
      <w:r>
        <w:rPr>
          <w:rFonts w:eastAsia="Calibri" w:cs="Arial" w:ascii="Arial" w:hAnsi="Arial"/>
          <w:bCs/>
          <w:sz w:val="22"/>
          <w:szCs w:val="22"/>
        </w:rPr>
        <w:t xml:space="preserve">– należy wpisać pełną nazwę Wnioskodawcy (zgodnie </w:t>
        <w:br/>
        <w:t>z wpisem do rejestru albo ewidencji właściwych dla formy organizacyjnej Wnioskodawcy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Forma prawna </w:t>
      </w:r>
      <w:r>
        <w:rPr>
          <w:rFonts w:eastAsia="Calibri" w:cs="Arial" w:ascii="Arial" w:hAnsi="Arial"/>
          <w:bCs/>
          <w:sz w:val="22"/>
          <w:szCs w:val="22"/>
        </w:rPr>
        <w:t>- z listy rozwijanej należy wybrać formę prawną Wnioskodawcy zgodną z formą prawną ujętą w zaświadczeniu o nadaniu numeru REG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Forma własności </w:t>
      </w:r>
      <w:r>
        <w:rPr>
          <w:rFonts w:eastAsia="Calibri" w:cs="Arial" w:ascii="Arial" w:hAnsi="Arial"/>
          <w:bCs/>
          <w:sz w:val="22"/>
          <w:szCs w:val="22"/>
        </w:rPr>
        <w:t>– z listy rozwijanej należy wybrać odpowiednią formę własności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Typ Wnioskodawcy </w:t>
      </w:r>
      <w:r>
        <w:rPr>
          <w:rFonts w:eastAsia="Calibri" w:cs="Arial" w:ascii="Arial" w:hAnsi="Arial"/>
          <w:bCs/>
          <w:sz w:val="22"/>
          <w:szCs w:val="22"/>
        </w:rPr>
        <w:t>– z listy rozwijanej należy wybrać odpowiedni typ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Nr telefonu </w:t>
      </w:r>
      <w:r>
        <w:rPr>
          <w:rFonts w:eastAsia="Calibri" w:cs="Arial" w:ascii="Arial" w:hAnsi="Arial"/>
          <w:bCs/>
          <w:sz w:val="22"/>
          <w:szCs w:val="22"/>
        </w:rPr>
        <w:t>– należy wpisać numer telefonu do siedziby Wnioskodawcy; pole zawiera ograniczenie   do   15   znaków   (w   polu   nie   można  wprowadzić  samych  znaków specjalnych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Nr faksu </w:t>
      </w:r>
      <w:r>
        <w:rPr>
          <w:rFonts w:eastAsia="Calibri" w:cs="Arial" w:ascii="Arial" w:hAnsi="Arial"/>
          <w:bCs/>
          <w:sz w:val="22"/>
          <w:szCs w:val="22"/>
        </w:rPr>
        <w:t>– należy wpisać nr faksu do siedziby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E-mail </w:t>
      </w:r>
      <w:r>
        <w:rPr>
          <w:rFonts w:eastAsia="Calibri" w:cs="Arial" w:ascii="Arial" w:hAnsi="Arial"/>
          <w:bCs/>
          <w:sz w:val="22"/>
          <w:szCs w:val="22"/>
        </w:rPr>
        <w:t>– adres e-mail należy wprowadzić w formie odpowiadającej poczcie elektroniczn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Adres strony www </w:t>
      </w:r>
      <w:r>
        <w:rPr>
          <w:rFonts w:eastAsia="Calibri" w:cs="Arial" w:ascii="Arial" w:hAnsi="Arial"/>
          <w:bCs/>
          <w:sz w:val="22"/>
          <w:szCs w:val="22"/>
        </w:rPr>
        <w:t>- należy wprowadzić adres strony internetowej Wnioskodawcy (pole niewymagane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Kra</w:t>
      </w:r>
      <w:r>
        <w:rPr>
          <w:rFonts w:eastAsia="Calibri" w:cs="Arial" w:ascii="Arial" w:hAnsi="Arial"/>
          <w:bCs/>
          <w:sz w:val="22"/>
          <w:szCs w:val="22"/>
        </w:rPr>
        <w:t>j – pole wypełniane automatycznie – Polsk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Województwo</w:t>
      </w:r>
      <w:r>
        <w:rPr>
          <w:rFonts w:eastAsia="Calibri" w:cs="Arial" w:ascii="Arial" w:hAnsi="Arial"/>
          <w:bCs/>
          <w:sz w:val="22"/>
          <w:szCs w:val="22"/>
        </w:rPr>
        <w:t xml:space="preserve"> - z listy rozwijanej należy wybrać województwo odpowiednie dla siedziby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Powiat</w:t>
      </w:r>
      <w:r>
        <w:rPr>
          <w:rFonts w:eastAsia="Calibri" w:cs="Arial" w:ascii="Arial" w:hAnsi="Arial"/>
          <w:bCs/>
          <w:sz w:val="22"/>
          <w:szCs w:val="22"/>
        </w:rPr>
        <w:t xml:space="preserve"> - z listy rozwijanej należy wybrać powiat odpowiedni dla siedziby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Gmina</w:t>
      </w:r>
      <w:r>
        <w:rPr>
          <w:rFonts w:eastAsia="Calibri" w:cs="Arial" w:ascii="Arial" w:hAnsi="Arial"/>
          <w:bCs/>
          <w:sz w:val="22"/>
          <w:szCs w:val="22"/>
        </w:rPr>
        <w:t xml:space="preserve"> - z listy rozwijanej należy wybrać gminę odpowiednią dla siedziby Wnioskod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Miejscowość</w:t>
      </w:r>
      <w:r>
        <w:rPr>
          <w:rFonts w:eastAsia="Calibri" w:cs="Arial" w:ascii="Arial" w:hAnsi="Arial"/>
          <w:bCs/>
          <w:sz w:val="22"/>
          <w:szCs w:val="22"/>
        </w:rPr>
        <w:t xml:space="preserve"> - z listy rozwijanej należy wybrać miejscowość odpowiednią dla siedziby Wnioskod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Ulica</w:t>
      </w:r>
      <w:r>
        <w:rPr>
          <w:rFonts w:eastAsia="Calibri" w:cs="Arial" w:ascii="Arial" w:hAnsi="Arial"/>
          <w:bCs/>
          <w:sz w:val="22"/>
          <w:szCs w:val="22"/>
        </w:rPr>
        <w:t xml:space="preserve"> - po wprowadzeniu 3 liter system LSI 2014+ podpowiada możliwe warianty  zgodne z danymi zawartymi w rejestrze urzędowym podziału terytorialnego  prowadzonego przez GUS. Ponadto możliwe jest wprowadzenie nazwy ulicy nie  występującej w rejestrze. W przypadku gdy miejscowość nie posiada wyodrębnionych  ulic, pole pozostaje nieaktywne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Nr domu</w:t>
      </w:r>
      <w:r>
        <w:rPr>
          <w:rFonts w:eastAsia="Calibri" w:cs="Arial" w:ascii="Arial" w:hAnsi="Arial"/>
          <w:bCs/>
          <w:sz w:val="22"/>
          <w:szCs w:val="22"/>
        </w:rPr>
        <w:t xml:space="preserve"> - należy wprowadzić numer domu właściwy dla siedziby Wniosko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Nr lokalu</w:t>
      </w:r>
      <w:r>
        <w:rPr>
          <w:rFonts w:eastAsia="Calibri" w:cs="Arial" w:ascii="Arial" w:hAnsi="Arial"/>
          <w:bCs/>
          <w:sz w:val="22"/>
          <w:szCs w:val="22"/>
        </w:rPr>
        <w:t xml:space="preserve"> - należy wprowadzić numer lokalu właściwy dla siedziby Wnioskodawcy (pole niewymagane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Kod pocztowy</w:t>
      </w:r>
      <w:r>
        <w:rPr>
          <w:rFonts w:eastAsia="Calibri" w:cs="Arial" w:ascii="Arial" w:hAnsi="Arial"/>
          <w:bCs/>
          <w:sz w:val="22"/>
          <w:szCs w:val="22"/>
        </w:rPr>
        <w:t xml:space="preserve"> - należy wprowadzić kod pocztowy właściwy dla siedziby Wnioskodawcy. Kod należy wprowadzić w formacie xx-xxx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Poczta</w:t>
      </w:r>
      <w:r>
        <w:rPr>
          <w:rFonts w:eastAsia="Calibri" w:cs="Arial" w:ascii="Arial" w:hAnsi="Arial"/>
          <w:bCs/>
          <w:sz w:val="22"/>
          <w:szCs w:val="22"/>
        </w:rPr>
        <w:t xml:space="preserve"> – należy wprowadzić nazwę miejscowości właściwą dla siedziby odpowiedniego urzędu poczt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NIP</w:t>
      </w:r>
      <w:r>
        <w:rPr>
          <w:rFonts w:eastAsia="Calibri" w:cs="Arial" w:ascii="Arial" w:hAnsi="Arial"/>
          <w:bCs/>
          <w:sz w:val="22"/>
          <w:szCs w:val="22"/>
        </w:rPr>
        <w:t xml:space="preserve"> - należy wpisać Numer Identyfikacji Podatkowej  Wnioskodawcy  w  formacie 10 - cyfrowym, nie stosując myślników, spacji i innych znaków pomiędzy cyfr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REGON</w:t>
      </w:r>
      <w:r>
        <w:rPr>
          <w:rFonts w:eastAsia="Calibri" w:cs="Arial" w:ascii="Arial" w:hAnsi="Arial"/>
          <w:bCs/>
          <w:sz w:val="22"/>
          <w:szCs w:val="22"/>
        </w:rPr>
        <w:t xml:space="preserve"> – należy wpisać nr REGON Wnioskodawcy, nie stosując myślników, spacji ani innych znaków pomiędzy cyframi. Należy wpisać dziewięciocyfrowy lub czternastocyfrowy numer statystyczny podmiotu gospodarczego zarejestrowanego </w:t>
        <w:br/>
        <w:t>w KRS Podmiotów Gospodarki Narod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Status przedsiębiorstwa</w:t>
      </w:r>
      <w:r>
        <w:rPr>
          <w:rFonts w:eastAsia="Calibri" w:cs="Arial" w:ascii="Arial" w:hAnsi="Arial"/>
          <w:bCs/>
          <w:sz w:val="22"/>
          <w:szCs w:val="22"/>
        </w:rPr>
        <w:t xml:space="preserve"> – należy wybrać z listy rozwijanej „Nie dotyczy”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Nazwa dokumentu rejestrowego i numer</w:t>
      </w:r>
      <w:r>
        <w:rPr>
          <w:rFonts w:eastAsia="Calibri" w:cs="Arial" w:ascii="Arial" w:hAnsi="Arial"/>
          <w:bCs/>
          <w:sz w:val="22"/>
          <w:szCs w:val="22"/>
        </w:rPr>
        <w:t xml:space="preserve"> – należy wpisać numer KRS/EDG.                       W zależności od rodzaju dokumentu rejestrowego, należy wpisać pełny numer, pod którym Wnioskodawca figuruje w Krajowym Rejestrze Sądowym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>Data uzyskania wpisu w dokumencie rejestrowym</w:t>
      </w:r>
      <w:r>
        <w:rPr>
          <w:rFonts w:eastAsia="Calibri" w:cs="Arial" w:ascii="Arial" w:hAnsi="Arial"/>
          <w:bCs/>
          <w:sz w:val="22"/>
          <w:szCs w:val="22"/>
        </w:rPr>
        <w:t xml:space="preserve"> - należy za pomocą  pola kalendarza  zaznaczyć datę rejestracji przedsiębiorstwa zgodnie z odpowiednim dokumentem  rejestrowym  (KRS/EDG)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Inny dokument określający formę prawną Wnioskodawcy</w:t>
      </w:r>
      <w:r>
        <w:rPr>
          <w:rFonts w:eastAsia="Calibri" w:cs="Arial" w:ascii="Arial" w:hAnsi="Arial"/>
          <w:bCs/>
          <w:sz w:val="22"/>
          <w:szCs w:val="22"/>
        </w:rPr>
        <w:t xml:space="preserve"> – pole należy wypełnić </w:t>
        <w:br/>
        <w:t>w sytuacji kiedy Wnioskodawca dysponuje innym dokumentem określającym jego status prawny. W przeciwnym przypadku należy wpisać „Nie dotyczy”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PKD Wnioskodawcy</w:t>
      </w:r>
      <w:r>
        <w:rPr>
          <w:rFonts w:eastAsia="Calibri" w:cs="Arial" w:ascii="Arial" w:hAnsi="Arial"/>
          <w:bCs/>
          <w:sz w:val="22"/>
          <w:szCs w:val="22"/>
        </w:rPr>
        <w:t xml:space="preserve"> – pole zablokowane do edy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PKD Projektu</w:t>
      </w:r>
      <w:r>
        <w:rPr>
          <w:rFonts w:eastAsia="Calibri" w:cs="Arial" w:ascii="Arial" w:hAnsi="Arial"/>
          <w:bCs/>
          <w:sz w:val="22"/>
          <w:szCs w:val="22"/>
        </w:rPr>
        <w:t xml:space="preserve"> - pole zablokowane do edycji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.2. Informacja o występowaniu pomocy publicznej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ojekcie występuje pomoc publiczna inna niż de minimis – należy z listy rozwijanej wybrać odpowiednią odpowiedź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 projekcie występuje pomoc de minimis – należy z listy rozwijanej wybrać odpowiednią odpowiedź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odpowiedzi TAK należy wypełnić tabele, w przypadku odpowiedzi NIE tabele się nie pojawiaj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 Status Wnioskodawcy jako podatnika VA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posiada prawną możliwość odzyskiwania podatku VAT - należy z listy rozwijanej wybrać odpowiednią odpowiedź dotyczącą kwalifikowalności podatku </w:t>
        <w:br/>
        <w:t xml:space="preserve">od towarów i usług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posiada prawną możliwość odzyskiwania podatku VAT w związku </w:t>
        <w:br/>
        <w:t>z realizowanym projektem - należy z listy rozwijanej wybrać odpowiednią odpowied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Uzasadnienie</w:t>
      </w:r>
      <w:r>
        <w:rPr>
          <w:rFonts w:cs="Arial" w:ascii="Arial" w:hAnsi="Arial"/>
          <w:sz w:val="22"/>
          <w:szCs w:val="22"/>
        </w:rPr>
        <w:t xml:space="preserve"> – w przypadku wybrania odpowiedzi „NIE” należy wpisać „Nie dotyczy”, </w:t>
        <w:br/>
        <w:t>w przypadku wpisania odpowiedzi „TAK” pole należy uzupełnić informacją nt. kwalifikowania podatku VAT w ramach projektu powołując się na odpowiednie, aktualnie obowiązujące przepisy prawa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Partnerstwo w ramach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brać odpowiednią odpowiedź z listy rozwija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a Partnerstwo publiczno – prywat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brać odpowiednią odpowiedź z listy rozwija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1. Inne instytucje zaangażowane w realizację projektu (partnerzy/uczestnicy/wspólnicy dla s.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unkt zablokowany do edycji - nie dotyczy projektów realizowanych przez Instytucje Pośredniczące WRP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4. Osoba do kontaktu w sprawach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tym punkcie należy wpisać dane osoby (osób) wyznaczonej (-ych) w Instytucji Pośredniczącej WRPO do kontaktów roboczych, bezpośrednio prowadzącej projekt w ramach podmiotu, który złożył wniosek o dofinansowanie poprzez kliknięcie „Dodaj pozycję”. Dane tej osoby nie zostaną wykorzystane w umowie o dofinansowanie, mają jedynie na celu usprawnienie kontaktów pomiędzy pracownikami UMWW, a osobami bezpośrednio zaangażowanymi w przygotowanie projektu i złożenie wnio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2.5. Osoba upoważniona do podpisywania umowy o dofinansowanie/zaciągania zobowiąza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punkcie należy wskazać dane osoby (lub osób) upoważnionej (upoważnionych) do podpisywania umowy o dofinansowanie. Jeżeli zachodzi konieczność należy wiersz powie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Nie ma konieczności parafowania poszczególnych stron wniosku. Osoba/y wskazana/e </w:t>
        <w:br/>
        <w:t>w punkcie 2.5 wniosku jest/są to osoba/y, która/które opatruje/opatrują wniosek podpi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</w:rPr>
        <w:t>Informacje o projekcie</w:t>
      </w:r>
    </w:p>
    <w:p>
      <w:pPr>
        <w:pStyle w:val="Normal"/>
        <w:autoSpaceDE w:val="false"/>
        <w:spacing w:lineRule="auto" w:line="360"/>
        <w:ind w:left="114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ytuł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jekty powinny wynikać z celów poszczególnych Działań w ramach Osi Priorytetowej 10 Pomoc Techniczna przedstawionych w </w:t>
      </w:r>
      <w:r>
        <w:rPr>
          <w:rFonts w:cs="Arial" w:ascii="Arial" w:hAnsi="Arial"/>
          <w:sz w:val="22"/>
          <w:szCs w:val="22"/>
        </w:rPr>
        <w:t>Uszczegółowieniu WRPO 2014+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ytuł projektu powinien stanowić krótką (do 150 znaków uwzględniając spacje) jednoznaczną nazwę, tak aby w sposób jasny identyfikował projekt, a jednocześnie nie powielał tytułu innych projektów realizowanych przez Instytucję Pośredniczącą WRPO. Tytuł projektu powinien być zgodny w całej dokumentacji oraz w załącznik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fil działalności, której dotyczy projekt</w:t>
      </w:r>
      <w:r>
        <w:rPr>
          <w:rFonts w:eastAsia="Calibri" w:cs="Arial" w:ascii="Arial" w:hAnsi="Arial"/>
          <w:sz w:val="22"/>
          <w:szCs w:val="22"/>
        </w:rPr>
        <w:t xml:space="preserve"> - </w:t>
      </w:r>
      <w:r>
        <w:rPr>
          <w:rFonts w:eastAsia="Calibri" w:cs="Arial" w:ascii="Arial" w:hAnsi="Arial"/>
          <w:bCs/>
          <w:sz w:val="22"/>
          <w:szCs w:val="22"/>
        </w:rPr>
        <w:t>„Nie dotyczy” - pole zablokowane do edycj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iejsce realizacji projektu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 sytuacji, gdy projekt nie jest realizowany na terenie całego kraju (dot. projektów realizowanych przez Instytucję Pośredniczącą WRPO) należy  wybrać z listy rozwijanej opcję „NIE”. Po dokonaniu ww. wyboru pojawią się opcje uszczegółowiające miejsce realizacji projektu.</w:t>
      </w:r>
      <w:r>
        <w:rPr>
          <w:rFonts w:eastAsia="Calibri" w:cs="Arial" w:ascii="Arial" w:hAnsi="Arial"/>
          <w:sz w:val="22"/>
          <w:szCs w:val="22"/>
        </w:rPr>
        <w:t xml:space="preserve"> W sytuacji, gdy projekt nie jest realizowany na terenie całego województwa wielkopolskiego należy wybrać opcję „</w:t>
      </w:r>
      <w:r>
        <w:rPr>
          <w:rFonts w:eastAsia="Calibri" w:cs="Arial" w:ascii="Arial" w:hAnsi="Arial"/>
          <w:bCs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 xml:space="preserve">”, a następnie uzupełnić tabelę znajdującą </w:t>
        <w:br/>
        <w:t xml:space="preserve">się poniżej. Należy wówczas określić obszar realizacji całego projektu z dokładnością </w:t>
        <w:br/>
        <w:t xml:space="preserve">do konkretnej gminy, powiatu (poprzez wskazanie z listy rozwijanej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iejscem realizacji projektu będzie siedziba Wnioskodawcy/Beneficjen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bszar realizacji projekt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yp obszaru realizacji - ”Nie dotyczy” – pole zablokowane do edy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Harmonogram realizacji projekt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armonogram realizacji projektu przedstawiony jest w formie tabelarycznej. Kolejne wiersze odpowiadające  poszczególnym  zadaniom  w  projekcie  należy  dodawać  poprzez  wybranie opcji „Dodaj zadanie”. Poszczególne zadania, które będą realizowane w ramach projektu, należy wskazać zgodnie z przewidywaną kolejnością ich realizacji. W przypadku gdy określone zadania rozpoczynają się w tym samym czasie, porządek ich wskazywania w pkt 3.4 jest nieistotny. Zgodność kolejności zadań wskazanych w pkt 3.4 wniosku z kolejnością zadań znajdujących się w pkt 5.1.1. „Planowane wydatki w ramach projektu w PLN” zapewniana jest automatycznie przez system LSI 2014+. Bez wpisania poszczególnych  zadań w ramach pkt 3.4 wniosku nie jest możliwe wypełnienie pkt 5.1.1 „Planowane wydatki   w ramach projektu w PLN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lanowany termin rozpoczęcia realizacji projektu</w:t>
      </w:r>
      <w:r>
        <w:rPr>
          <w:rFonts w:eastAsia="Calibri" w:cs="Arial" w:ascii="Arial" w:hAnsi="Arial"/>
          <w:sz w:val="22"/>
          <w:szCs w:val="22"/>
        </w:rPr>
        <w:t xml:space="preserve"> – za pomocą rozwijanego kalendarza wybrać zaplanowaną datę rozpoczęcia realizacji projek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azwa zadania</w:t>
      </w:r>
      <w:r>
        <w:rPr>
          <w:rFonts w:eastAsia="Calibri" w:cs="Arial" w:ascii="Arial" w:hAnsi="Arial"/>
          <w:sz w:val="22"/>
          <w:szCs w:val="22"/>
        </w:rPr>
        <w:t xml:space="preserve"> – każdemu z zadań należy przypisać nazwę odzwierciedlającą charakter podejmowanych działań w danym zadani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Opis działań planowanych do realizacji w ramach wskazanych zadań</w:t>
      </w:r>
      <w:r>
        <w:rPr>
          <w:rFonts w:eastAsia="Calibri" w:cs="Arial" w:ascii="Arial" w:hAnsi="Arial"/>
          <w:sz w:val="22"/>
          <w:szCs w:val="22"/>
        </w:rPr>
        <w:t xml:space="preserve"> – należy opisać działania, jakie będą realizowane w ramach projektu. Opis powinien umożliwić ocenę, czy planowane do realizacji zadania wpisują się w realizację celów WRPO 2014+. Nie należy opisywać bardzo szczegółowo zadań (np. podawać szczegółowych tytułów szkoleń lub tematyki ekspertyz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Rozpoczęcie realizacji</w:t>
      </w:r>
      <w:r>
        <w:rPr>
          <w:rFonts w:eastAsia="Calibri" w:cs="Arial" w:ascii="Arial" w:hAnsi="Arial"/>
          <w:sz w:val="22"/>
          <w:szCs w:val="22"/>
        </w:rPr>
        <w:t xml:space="preserve"> -  za pomocą rozwijanego kalendarza wybrać zaplanowaną datę rozpoczęcia realizacji zad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Zakończenie realizacji </w:t>
      </w:r>
      <w:r>
        <w:rPr>
          <w:rFonts w:eastAsia="Calibri" w:cs="Arial" w:ascii="Arial" w:hAnsi="Arial"/>
          <w:sz w:val="22"/>
          <w:szCs w:val="22"/>
        </w:rPr>
        <w:t>- za pomocą rozwijanego kalendarza wybrać zaplanowaną datę zakończenia realizacji zad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Wydatki  rzeczywiście  poniesione</w:t>
      </w:r>
      <w:r>
        <w:rPr>
          <w:rFonts w:eastAsia="Calibri" w:cs="Arial" w:ascii="Arial" w:hAnsi="Arial"/>
          <w:sz w:val="22"/>
          <w:szCs w:val="22"/>
        </w:rPr>
        <w:t xml:space="preserve"> – z  listy  rozwijanej  należy  wybrać  TAK/NIE     w zależności od sposobu rozliczania wydat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Wydatki rozliczone ryczałtowo</w:t>
      </w:r>
      <w:r>
        <w:rPr>
          <w:rFonts w:eastAsia="Calibri" w:cs="Arial" w:ascii="Arial" w:hAnsi="Arial"/>
          <w:sz w:val="22"/>
          <w:szCs w:val="22"/>
        </w:rPr>
        <w:t xml:space="preserve"> - z listy rozwijanej należy wybrać 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Koszty pośrednie</w:t>
      </w:r>
      <w:r>
        <w:rPr>
          <w:rFonts w:eastAsia="Calibri" w:cs="Arial" w:ascii="Arial" w:hAnsi="Arial"/>
          <w:sz w:val="22"/>
          <w:szCs w:val="22"/>
        </w:rPr>
        <w:t xml:space="preserve"> – wiersz zablokowany do edy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lanowany termin zakończenia realizacji projektu</w:t>
      </w:r>
      <w:r>
        <w:rPr>
          <w:rFonts w:eastAsia="Calibri" w:cs="Arial" w:ascii="Arial" w:hAnsi="Arial"/>
          <w:sz w:val="22"/>
          <w:szCs w:val="22"/>
        </w:rPr>
        <w:t xml:space="preserve"> – za pomocą rozwijanego kalendarza wybrać zaplanowaną datę zakończenia realizacji projekt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 Charakterystyka projekt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 Krótki opis przedmiotu projektu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krótki i przejrzysty opis projektu, który musi jednoznacznie i w pełni identyfikować przedmiot projektu, jasno określać jego zakres rzeczowy oraz szczegółową lokalizację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2. Cele i rezultaty projektu – tło i uzasadni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tym należy odwołać się do celów i rezultatów oraz krótko opisać, co będzie przedmiotem projektu (produkty projektu), przy wykorzystaniu danych liczbowych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Należy uzasadnić potrzebę realizacji projektu, wpływ projektu na efektywne wykorzystanie środków strukturalnych. Należy również wykazać zgodność z celami WRPO 2014+, zgodność z celami osi priorytetowej i działania oraz zgodność z prawodawstwem wspólnotowym i krajowym, </w:t>
        <w:br/>
        <w:t>a także dokumentami programowy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3.6. Szczegółowe dane dotyczące projektu – </w:t>
      </w:r>
      <w:r>
        <w:rPr>
          <w:rFonts w:eastAsia="Calibri" w:cs="Arial" w:ascii="Arial" w:hAnsi="Arial"/>
          <w:bCs/>
          <w:sz w:val="22"/>
          <w:szCs w:val="22"/>
        </w:rPr>
        <w:t>„Nie dotyczy” -  pole zablokowane do edy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7. Komplementarność z innymi projektami zrealizowanymi przez Wnioskodawcę </w:t>
        <w:br/>
        <w:t xml:space="preserve">ze środków europejski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informację na temat p</w:t>
      </w:r>
      <w:r>
        <w:rPr>
          <w:rFonts w:eastAsia="Calibri" w:cs="Arial" w:ascii="Arial" w:hAnsi="Arial"/>
          <w:sz w:val="22"/>
          <w:szCs w:val="22"/>
        </w:rPr>
        <w:t xml:space="preserve">owiązania projektu z innymi projektami realizowanymi </w:t>
        <w:br/>
        <w:t>ze środków własnych lub zewnętrznych (projekty zrealizowane i/lub będące w trakcie realizacj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leży podać dane wszystkich projektów, do których jest komplementarny projekt zgłaszany do dofinansowania (nazwa projektu, źródło finansowania, kwotę dofinansowania w PLN oraz krótki op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przypadku braku projektów komplementarnych Wnioskodawca pola tekstowe wypełnia zwrotem „Nie dotyczy” a pola liczbowe „0,00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8. Komplementarność z innymi dokumentami strategicznymi (Ring – fencing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eastAsia="Calibri" w:cs="Arial" w:ascii="Arial" w:hAnsi="Arial"/>
          <w:bCs/>
          <w:sz w:val="22"/>
          <w:szCs w:val="22"/>
        </w:rPr>
        <w:t>należy z listy rozwijanej wybrać „Brak powiązania” - reszta tabeli zostanie zablokowana do edycji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Wskaźniki osiągnię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 mierzenia efektów interwencji na poziomie projektów stosowane są wskaźniki adekwatne do zakresu i celu projektu. </w:t>
      </w:r>
      <w:r>
        <w:rPr>
          <w:rFonts w:cs="Arial" w:ascii="Arial" w:hAnsi="Arial"/>
          <w:b/>
          <w:sz w:val="22"/>
          <w:szCs w:val="22"/>
        </w:rPr>
        <w:t>Wskaźniki produktu oraz rezultatu podzielone zostały na trzy grupy</w:t>
      </w:r>
      <w:r>
        <w:rPr>
          <w:rFonts w:cs="Arial" w:ascii="Arial" w:hAnsi="Arial"/>
          <w:sz w:val="22"/>
          <w:szCs w:val="22"/>
        </w:rPr>
        <w:t xml:space="preserve"> i tak wyświetlane są w LSI 2014+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klucz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specyficzne dla program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skaźniki specyficzne dla projekt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ażdego Działania w ramach Osi Priorytetowej 10 WRPO 2014+ wybrany został zestaw adekwatnych do celu Działania wskaźników, które są monitorowane na poziomie regionalnym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skaźnikach kluczowych, specyficznych dla programu (jeśli dotyczy) oraz specyficznych dla projektu (jeśli dotyczy) w LSI 2014+ wyświetlają się listy rozwijane, </w:t>
        <w:br/>
        <w:t>z których należy wybrać wskaźni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dawca wybiera wszystkie adekwatne dla danego projektu wskaźniki </w:t>
        <w:br/>
        <w:t>z listy rozwijanej w LSI 2014+, zarówno kluczowe, jak i specyficzne dla programu (jeśli dotycz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żdy projekt powinien mieć przynajmniej jeden wskaźnik produktu </w:t>
        <w:br/>
        <w:t>i przynajmniej jeden wskaźnik rezulta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najmniej jeden ze wskaźników (produktu lub rezultatu) musi pochodzić </w:t>
        <w:br/>
        <w:t>z listy wskaźników klucz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skaźniki rezultatu muszą odpowiadać wybranym wskaźnikom produkt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siągnięcie założonych wartości docelowych wskaźników produktu i rezultatu może, zgodnie z zapisami umowy o dofinansowanie, skutkować zwrotem otrzymanego dofinansowa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Źródło danych - 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Calibri" w:cs="Arial" w:ascii="Arial" w:hAnsi="Arial"/>
          <w:sz w:val="22"/>
          <w:szCs w:val="22"/>
        </w:rPr>
        <w:t>y poda</w:t>
      </w:r>
      <w:r>
        <w:rPr>
          <w:rFonts w:eastAsia="TimesNewRoman;Arial Unicode MS" w:cs="Arial" w:ascii="Arial" w:hAnsi="Arial"/>
          <w:sz w:val="22"/>
          <w:szCs w:val="22"/>
        </w:rPr>
        <w:t>ć ź</w:t>
      </w:r>
      <w:r>
        <w:rPr>
          <w:rFonts w:eastAsia="Calibri" w:cs="Arial" w:ascii="Arial" w:hAnsi="Arial"/>
          <w:sz w:val="22"/>
          <w:szCs w:val="22"/>
        </w:rPr>
        <w:t>ródło pozyskiwania informacji do monitorowania realizacji projektu:</w:t>
      </w:r>
    </w:p>
    <w:p>
      <w:pPr>
        <w:pStyle w:val="Tekstpodstawowy3"/>
        <w:spacing w:lineRule="auto" w:line="36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- </w:t>
      </w:r>
      <w:r>
        <w:rPr>
          <w:rFonts w:cs="Arial"/>
          <w:i/>
          <w:sz w:val="22"/>
          <w:szCs w:val="22"/>
          <w:u w:val="single"/>
        </w:rPr>
        <w:t>dla wskaźników produktu</w:t>
      </w:r>
      <w:r>
        <w:rPr>
          <w:rFonts w:cs="Arial"/>
          <w:sz w:val="22"/>
          <w:szCs w:val="22"/>
        </w:rPr>
        <w:t xml:space="preserve"> np.: faktura zakupu/rachunek, wydruk z ewidencji środków trwałych oraz wartości niematerialnych i prawnych, książka ewidencji środków trwałych oraz wartości niematerialnych i prawnych, protokół zdawczo-odbiorczy, zlecenia, zgłoszenia udziału </w:t>
        <w:br/>
        <w:t>w szkoleniu, umowy, listy płac;</w:t>
      </w:r>
    </w:p>
    <w:p>
      <w:pPr>
        <w:pStyle w:val="Tekstpodstawowy3"/>
        <w:spacing w:lineRule="auto" w:line="360"/>
        <w:rPr/>
      </w:pPr>
      <w:r>
        <w:rPr>
          <w:rFonts w:cs="Arial"/>
          <w:i/>
          <w:sz w:val="22"/>
          <w:szCs w:val="22"/>
        </w:rPr>
        <w:t>–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dla wskaźników rezultatu</w:t>
      </w:r>
      <w:r>
        <w:rPr>
          <w:rFonts w:cs="Arial"/>
          <w:sz w:val="22"/>
          <w:szCs w:val="22"/>
        </w:rPr>
        <w:t xml:space="preserve"> np.: umowa o pracę, protokół zdawczo-odbiorczy, oferta firmy, dokument potwierdzający uczestnictwo w szkoleniu (certyfikat, zaświadczenie, dyplom, lista obecnośc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 tego 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eastAsia="Calibri" w:cs="Arial" w:ascii="Arial" w:hAnsi="Arial"/>
          <w:sz w:val="22"/>
          <w:szCs w:val="22"/>
        </w:rPr>
        <w:t>ródła pochodzi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eastAsia="Calibri" w:cs="Arial" w:ascii="Arial" w:hAnsi="Arial"/>
          <w:sz w:val="22"/>
          <w:szCs w:val="22"/>
        </w:rPr>
        <w:t xml:space="preserve">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Calibri" w:cs="Arial" w:ascii="Arial" w:hAnsi="Arial"/>
          <w:sz w:val="22"/>
          <w:szCs w:val="22"/>
        </w:rPr>
        <w:t>dane, które 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eastAsia="Calibri" w:cs="Arial" w:ascii="Arial" w:hAnsi="Arial"/>
          <w:sz w:val="22"/>
          <w:szCs w:val="22"/>
        </w:rPr>
        <w:t>niej Wnioskodawc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>dzie musiał rzetelnie wykazać w składanym przez siebie wniosku o płatność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nioskodawca zobowiązany jest do podania </w:t>
      </w:r>
      <w:r>
        <w:rPr>
          <w:rFonts w:eastAsia="Calibri" w:cs="Arial" w:ascii="Arial" w:hAnsi="Arial"/>
          <w:sz w:val="22"/>
          <w:szCs w:val="22"/>
          <w:u w:val="single"/>
        </w:rPr>
        <w:t>wszystkich wskaźników produktu i rezultatu, które ściśle związane są z kategorią/rodzajem wydatku poniesionego na realizację projektu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Planowane efekty rzeczowe (produkty) uzyskane w wyniku realizacji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źniki produktu to bezpośredni, materialny efekt realizacji przedsięwzięcia mierzony konkretnymi wielkościami. Powiązany jest bezpośrednio z wydatkami ponoszonymi </w:t>
        <w:br/>
        <w:t xml:space="preserve">w projekcie. Przy doborze wskaźników należy kierować się koniecznością szczegółowego zobrazowania zakresu projekt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kaźnikach produktu powinny zostać ujęte tylko wydatki kwalifikowal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artości docelowe</w:t>
      </w:r>
      <w:r>
        <w:rPr>
          <w:rFonts w:cs="Arial" w:ascii="Arial" w:hAnsi="Arial"/>
          <w:sz w:val="22"/>
          <w:szCs w:val="22"/>
        </w:rPr>
        <w:t xml:space="preserve"> należy wykazać dla każdego roku realizacji projektu. Zakładane wartości powinny być osiągnięte do końca okresu realizacji projektu oraz wykazane najpóźniej we wniosku o płatność końcow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ta realizacji projektu generowane są automatycznie przez system LSI 2014+ na podstawie harmonogramu realizacji projektu. Kolumna „suma” wypełniana jest automaty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ojektów realizowanych w Działaniu 10.1 należy wypełnić tabele „Wskaźniki kluczowe” oraz „Wskaźniki specyficzne dla projektu”. W przypadku Działania 10.2 należy wypełnić tylko tabelę „Wskaźniki specyficzne dla projektu”. 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Planowane rezultaty realizacji projektu – bezpośredni wpływ na oto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źniki rezultatu to bezpośredni wpływ zrealizowanego przedsięwzięcia na otoczenie społeczno-ekonomiczne uzyskany natychmiast po zakończeniu realizacji projektu. Wybrane przez Wnioskodawcę wskaźniki mają jak najtrafniej oddawać cele realizacji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m wskaźnikom rezultatu należy przypisać wartości bazowe i docel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roku bazowego w przypadku Działań 10.1 i 10.2 jest zawsze równa „0”. Rokiem bazowym jest rok rozpoczęcia rzeczowej realizacji projektu lub rok poprzedzający, </w:t>
        <w:br/>
        <w:t xml:space="preserve">w zależności od daty rozpoczęcia realizacji projektu. </w:t>
      </w:r>
      <w:r>
        <w:rPr>
          <w:rFonts w:cs="Arial" w:ascii="Arial" w:hAnsi="Arial"/>
          <w:sz w:val="22"/>
          <w:szCs w:val="22"/>
          <w:lang w:val="fr-BE"/>
        </w:rPr>
        <w:t xml:space="preserve">W sytuacji, gdy rok bazowy będzie taki sam jak rok realizacji projektu (np. wniosek był składany w 2015 roku i realizacja projektu nastąpiła w tym samym roku), należy wybrać z rozwijanej listy ten rok w dwóch kolumnach: </w:t>
        <w:br/>
        <w:t>w kolumnie rok bazowy oraz w kolejnej kolumnie (rok docelowy)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lumnie rok docelowy podajemy </w:t>
      </w:r>
      <w:r>
        <w:rPr>
          <w:rFonts w:cs="Arial" w:ascii="Arial" w:hAnsi="Arial"/>
          <w:sz w:val="22"/>
          <w:szCs w:val="22"/>
          <w:u w:val="single"/>
        </w:rPr>
        <w:t>wartość docelową</w:t>
      </w:r>
      <w:r>
        <w:rPr>
          <w:rFonts w:cs="Arial" w:ascii="Arial" w:hAnsi="Arial"/>
          <w:sz w:val="22"/>
          <w:szCs w:val="22"/>
        </w:rPr>
        <w:t xml:space="preserve"> wskaźnika, której osiągniecie będzie uznane za zrealizowanie wskazanego celu. Wartości docelowe mierzone są </w:t>
        <w:br/>
        <w:t xml:space="preserve">w chwili zakończenia realizacji projektu. Docelową wartość wskaźnika należy podać </w:t>
        <w:br/>
        <w:t>w roku zakończenia realizacji projektu, chyba że nie jest to możliwe, wtedy należy ją wykazać najdalej do roku po zakończeniu realizacji projektu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projektów realizowanych w ramach Działania 10.1 należy wypełnić tabele „Wskaźniki specyficzne dla programu” oraz „Wskaźniki specyficzne dla projektu”. </w:t>
        <w:br/>
        <w:t xml:space="preserve">W przypadku Działania 10.2 należy wypełnić tylko tabelę „Wskaźniki kluczowe”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ele finansowe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 Planowane wydatki w ramach projektu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5.1.1 „Planowane wydatki w ramach projektu w PLN” jest podstawą do oceny kwalifikowalności i racjonalności kosztów, które powinny bezpośrednio wynikać z opisanych wcześniej zadań. W tabeli automatycznie zostaną utworzone kolumny odzwierciedlające kolejne lata realizacji projektu – zgodnie z datami określonymi w punkcie 3.4 Harmonogram realiz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e poszczególnych kategorii kosztów odbywa się w ruchomym panelu operacji poprzez wybranie opcji „Wstaw wiersz z kategorią kosztów”, a następnie wybranie z listy rozwijanej odpowiedniej dla zadania kategorii koszt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dzaj pomocy</w:t>
      </w:r>
      <w:r>
        <w:rPr>
          <w:rFonts w:cs="Arial" w:ascii="Arial" w:hAnsi="Arial"/>
          <w:sz w:val="22"/>
          <w:szCs w:val="22"/>
        </w:rPr>
        <w:t xml:space="preserve"> – należy z listy rozwijanej wybrać prawidłową odpowied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ategorii/nazwa podkategorii</w:t>
      </w:r>
      <w:r>
        <w:rPr>
          <w:rFonts w:cs="Arial" w:ascii="Arial" w:hAnsi="Arial"/>
          <w:sz w:val="22"/>
          <w:szCs w:val="22"/>
        </w:rPr>
        <w:t xml:space="preserve"> – należy krótko opisać wydatki ponoszone </w:t>
        <w:br/>
        <w:t>w ramach danej kategorii kosztów, który jest podstawą do utworzenia podkategorii kosztów w ramach projektu. W przypadku Działania 10.1 tabela przedstawia  przykładowe podkategorie kosz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865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e kosztów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kategorie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wynagrodzenia pracowników wraz z pochodnymi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zasadnicze wraz z pochodnymi;</w:t>
              <w:br/>
              <w:t>13-ta pensja; nagrody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koszty badań wstępnych, okresowych i kontrolnych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delegacje krajow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koszty związane z funkcjonowaniem siedziby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omieszczeń biurowych;</w:t>
              <w:br/>
              <w:t>utrzymanie pomieszczeń biurowych;</w:t>
              <w:br/>
              <w:t>usługi telekomunikacyjne;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kspertyzy, analizy, opini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mowy zlecenia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rganizacja spotkań/konferencji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jem Sali wraz z wyposażeniem;</w:t>
              <w:br/>
              <w:t>usługa cateringowa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odnoszenie kwalifikacji pracowników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a;</w:t>
              <w:br/>
              <w:t>kursy;</w:t>
              <w:br/>
              <w:t>zakup i prenumerata prasy oraz innych publikacji;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zakup materiałów i wyposażenia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y biurowe;</w:t>
              <w:br/>
              <w:t>tusze i tonery;</w:t>
              <w:br/>
              <w:t>sprzęt biurowy ;</w:t>
            </w:r>
          </w:p>
        </w:tc>
      </w:tr>
      <w:tr>
        <w:trPr>
          <w:trHeight w:val="10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sprzęt komputerowy wraz z oprogramowaniem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utery;</w:t>
              <w:br/>
              <w:t>laptopy;</w:t>
              <w:br/>
              <w:t>monitory;</w:t>
              <w:br/>
              <w:t>programy, licencje i akcesoria komputerowe</w:t>
            </w:r>
          </w:p>
        </w:tc>
      </w:tr>
      <w:tr>
        <w:trPr>
          <w:trHeight w:val="18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sługi pozostał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prawna biur;</w:t>
              <w:br/>
              <w:t>obsługa informatyczna;</w:t>
              <w:br/>
              <w:t>usługi pocztowe i kurierskie;</w:t>
              <w:br/>
              <w:t>konserwacja, utrzymanie oraz naprawa sprzętu i wyposażenia;</w:t>
              <w:br/>
              <w:t>ubezpieczenia mienia (w szczególności wyposażenia i środków trwałych);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płaty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rialne, sądowe i skarbowe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bezpieczenie mienia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tłumaczenia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artykuły spożywcze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Działania 10.2 tabela przedstawia przykładowe</w:t>
      </w:r>
      <w:r>
        <w:rPr/>
        <w:t xml:space="preserve"> podkategorie kosztów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4909"/>
      </w:tblGrid>
      <w:tr>
        <w:trPr>
          <w:trHeight w:val="297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e kosztów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kategorie</w:t>
            </w:r>
          </w:p>
        </w:tc>
      </w:tr>
      <w:tr>
        <w:trPr>
          <w:trHeight w:val="29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budowa i utrzymanie serwisu internetowego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ublikacja ogłoszeń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kacje prasowe;</w:t>
              <w:br/>
              <w:t>publikacje elektroniczne;</w:t>
            </w:r>
          </w:p>
        </w:tc>
      </w:tr>
      <w:tr>
        <w:trPr>
          <w:trHeight w:val="297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działania medialne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informacyjno-promocyjne w mediach</w:t>
            </w:r>
          </w:p>
        </w:tc>
      </w:tr>
      <w:tr>
        <w:trPr>
          <w:trHeight w:val="297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rganizacja spotkań informacyjno -promocyjnych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jem sali wraz z wyposażeniem; catering</w:t>
            </w:r>
          </w:p>
        </w:tc>
      </w:tr>
      <w:tr>
        <w:trPr>
          <w:trHeight w:val="297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materiały informacyjno - promocyjne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iższe wartości dla poszczególnych kolumn wypełniane są dla podkategorii kosz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umna „j.m.”–</w:t>
      </w:r>
      <w:r>
        <w:rPr>
          <w:rFonts w:cs="Arial" w:ascii="Arial" w:hAnsi="Arial"/>
          <w:sz w:val="22"/>
          <w:szCs w:val="22"/>
        </w:rPr>
        <w:t xml:space="preserve"> należy podać nazwę stosowanej jednostki miary, np. etatomiesiące,  sztuki, itp., pole nie przyjmuje liczb oraz znaków specj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lumna „liczba” –</w:t>
      </w:r>
      <w:r>
        <w:rPr>
          <w:rFonts w:cs="Arial" w:ascii="Arial" w:hAnsi="Arial"/>
          <w:sz w:val="22"/>
          <w:szCs w:val="22"/>
        </w:rPr>
        <w:t xml:space="preserve"> należy wskazać liczbę jednostek wydatku, która zostanie poniesiona w danym roku. Jest to pole numeryczne umożliwiające wprowadzenie wartości numerycznej do dwóch miejsc po przeci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umna „koszty kwalifikowalne” –</w:t>
      </w:r>
      <w:r>
        <w:rPr>
          <w:rFonts w:cs="Arial" w:ascii="Arial" w:hAnsi="Arial"/>
          <w:sz w:val="22"/>
          <w:szCs w:val="22"/>
        </w:rPr>
        <w:t xml:space="preserve"> należy wpisać wydatek netto poniesiony </w:t>
        <w:br/>
        <w:t>w ramach danego kosztu.</w:t>
      </w:r>
      <w:r>
        <w:rPr>
          <w:rFonts w:eastAsia="Calibri" w:cs="Arial" w:ascii="Arial" w:hAnsi="Arial"/>
          <w:sz w:val="22"/>
          <w:szCs w:val="22"/>
        </w:rPr>
        <w:t xml:space="preserve"> Co do zasady za kwalifikowalne uznawane są tylko wydatki faktycznie poniesione i udokument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lumna „koszty niekwalifikowalne”-</w:t>
      </w:r>
      <w:r>
        <w:rPr>
          <w:rFonts w:cs="Arial" w:ascii="Arial" w:hAnsi="Arial"/>
          <w:sz w:val="22"/>
          <w:szCs w:val="22"/>
        </w:rPr>
        <w:t xml:space="preserve"> postępujemy tak samo jak wyżej. Kolumnę wypełniamy jeśli występują wydatki niekwalifikow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zycji Rodzaj VAT (zarówno gdy stanowi on koszt kwalifikowalny, jak i niekwalifikowalny) wybieramy stawkę procent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sugeruje kwoty VAT od wpisanych wydatków netto. Jednakże istnieje możliwość ręcznego wyedytowania VAT np. zgodnie z wartościami z danych fakt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ŻNE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 każdorazowym uzupełnieniu danego wiersza należy wybrać opcję „zapisz”, </w:t>
        <w:br/>
        <w:t>a następnie potwierdzić ten zapis wybierając opcję „przelicz tabelę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ŻNE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edycji wydatku, w celu prawidłowego zsumowania wydatków </w:t>
        <w:br/>
        <w:t>w ramach jednej kategorii/zadania, należy skorzystać z opcji „przelicz tabelę”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2 Podsumowanie całkowitych planowanych wydatków w ramach projektu w PLN </w:t>
      </w:r>
      <w:r>
        <w:rPr>
          <w:rFonts w:cs="Arial" w:ascii="Arial" w:hAnsi="Arial"/>
          <w:b w:val="false"/>
          <w:sz w:val="22"/>
          <w:szCs w:val="22"/>
        </w:rPr>
        <w:t>Tabela uzupełniana jest automatycznie po wybraniu opcji „przelicz tabelę”.</w:t>
      </w:r>
    </w:p>
    <w:p>
      <w:pPr>
        <w:pStyle w:val="Heading2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3 Kategorie kosztów podlegających limitom -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„Nie dotyczy” - pole zablokowane do edycji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1.4 Ustalenie poziomu dofinansowania (dotyczy projektów, które nie podlegają schematom pomocy publicznej) – dane muszą być zbieżne ze studium wykonalności/biznesplanem - </w:t>
      </w:r>
      <w:r>
        <w:rPr>
          <w:rFonts w:cs="Arial" w:ascii="Arial" w:hAnsi="Arial"/>
          <w:b w:val="false"/>
          <w:sz w:val="22"/>
          <w:szCs w:val="22"/>
        </w:rPr>
        <w:t>„Nie dotyczy” - pole zablokowane do edycji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Planowane/docelowe źródła finansowania wydatków kwalifikowalnych projektu    </w:t>
      </w:r>
      <w:r>
        <w:rPr>
          <w:rFonts w:cs="Arial" w:ascii="Arial" w:hAnsi="Arial"/>
          <w:b w:val="false"/>
          <w:sz w:val="22"/>
          <w:szCs w:val="22"/>
        </w:rPr>
        <w:t xml:space="preserve">Po prawidłowym wypełnieniu tabeli 5.1 i 5.1.2 tabela ta zostaje automatyczne uzupełniona </w:t>
        <w:br/>
        <w:t xml:space="preserve">o źródła finansowania wydatków. W tabeli pojawia się kolumna „ Dofinansowanie [w PLN]”, </w:t>
        <w:br/>
        <w:t>w której należy wpisać % finansowania z EFS w ramach Pomocy Technicznej WRPO 2014+ oraz wybrać opcje „Przelicz”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3. Źródła finansowania projektu do czasu uzyskania refundacji – </w:t>
      </w:r>
      <w:r>
        <w:rPr>
          <w:rFonts w:cs="Arial" w:ascii="Arial" w:hAnsi="Arial"/>
          <w:b w:val="false"/>
          <w:sz w:val="22"/>
          <w:szCs w:val="22"/>
        </w:rPr>
        <w:t>„Nie dotyczy” – pole zablokowane do edycji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Aspekty prawno – finansowe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 Trwałość projekt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 zostanie zachowana trwałość projektu </w:t>
      </w:r>
      <w:r>
        <w:rPr>
          <w:rFonts w:cs="Arial" w:ascii="Arial" w:hAnsi="Arial"/>
          <w:b w:val="false"/>
          <w:sz w:val="22"/>
          <w:szCs w:val="22"/>
        </w:rPr>
        <w:t xml:space="preserve">– należy z listy rozwijanej wybrać TAK lub NIE. W przypadku deklaracji zachowania trwałości projektu należy przedstawić opis ewentualnych zagrożeń trwałości projektu, który powinien zawierać m.in. opis poszczególnych rodzajów ryzyka i stopień ich ewentualnego wpływu na nieosiągnięcie trwałości projektu. </w:t>
        <w:br/>
        <w:t>W przypadku gdy dane zagrożenia nie występują należy wpisać „Brak zagrożeń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y zrealizowany projekt zostanie przekazany w zarządzanie innej instytucji</w:t>
      </w:r>
      <w:r>
        <w:rPr>
          <w:rFonts w:cs="Arial" w:ascii="Arial" w:hAnsi="Arial"/>
          <w:sz w:val="22"/>
          <w:szCs w:val="22"/>
        </w:rPr>
        <w:t xml:space="preserve"> - należy </w:t>
        <w:br/>
        <w:t>z listy rozwijanej wybrać TAK lub NI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 zakończeniu realizacji projektu własność nie może być przekazana na rzecz innego podmiotu. Możliwe jest jedynie przekazanie zarządzania projektem innej instytucji. W przypadku odpowiedzi TAK należy przedstawić uzasadn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.2. Pomoc publiczna </w:t>
      </w:r>
      <w:r>
        <w:rPr>
          <w:rFonts w:eastAsia="Calibri" w:cs="Arial" w:ascii="Arial" w:hAnsi="Arial"/>
          <w:sz w:val="22"/>
          <w:szCs w:val="22"/>
        </w:rPr>
        <w:t xml:space="preserve">– pola należy wypełnić kwotami 0,00. Pole „Wyjaśnienia” należy wypełnić zwrotem „Nie dotyczy”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Zgodność projektu z politykami horyzontalnymi UE w obszarze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równoważony rozwój -  </w:t>
      </w:r>
      <w:r>
        <w:rPr>
          <w:rFonts w:cs="Arial" w:ascii="Arial" w:hAnsi="Arial"/>
          <w:sz w:val="22"/>
          <w:szCs w:val="22"/>
        </w:rPr>
        <w:t xml:space="preserve">z listy rozwijanej należy wybrać, jaki wpływ będą miały dział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e w projekcie na zrównoważony rozwój oraz uzasadnić, w jaki sposób projekt będzie realizował politykę zrównoważonego rozwo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ówność szans mężczyzn i kobiet oraz niedyskryminacja - </w:t>
      </w:r>
      <w:r>
        <w:rPr>
          <w:rFonts w:cs="Arial" w:ascii="Arial" w:hAnsi="Arial"/>
          <w:sz w:val="22"/>
          <w:szCs w:val="22"/>
        </w:rPr>
        <w:t>z listy rozwijanej należy wybrać, jaki wpływ będą miały działania realizowane w projekcie na równość szans oraz uzasadnić, w jaki sposób projekt będzie realizował politykę równości sza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em przyjęcia wniosku do dofinansowania jest jego pozytywny lub neutralny wpływ na realizację obu ww. polityk poprzez wybranie z listy rozwijanej opcji „Pozytywny” lub „Neutraln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ola wniosku:  </w:t>
      </w:r>
      <w:r>
        <w:rPr>
          <w:rFonts w:cs="Arial" w:ascii="Arial" w:hAnsi="Arial"/>
          <w:b/>
          <w:sz w:val="22"/>
          <w:szCs w:val="22"/>
        </w:rPr>
        <w:t>Projekt jest usytuowany oraz Wpływ na obszary Natura 2000 są zablokowane do edycji, dlatego pozostają niewypełnione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Informacja i promocj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i promocja projekt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W punkcie tym należy zaznaczyć TAK lub NIE potwierdzając zgodność z wytycznymi  działań podejmowanych przez Instytucję Pośredniczącą WR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unkcie tym należy zamieścić opis sposobów promocji udziału Unii Europejskiej </w:t>
        <w:br/>
        <w:t xml:space="preserve">w realizacji projektu. Wszystkie materiały oraz dokumenty związane z realizacją projektu (broszury, foldery, listy informacyjne, umowy) powinny być oznaczone w określony sposób </w:t>
        <w:br/>
        <w:t xml:space="preserve">i zawierać informację o źródłach finansowania. Także przy organizowaniu spotkań informacyjnych związanych z projektem należy w odpowiedni sposób zaznaczyć udział wspólnotowy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both"/>
        <w:rPr/>
      </w:pP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yb wyboru wykonawcy/dostawcy w ramach projek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W ramach ilu kontraktów Projekt będzie realizowan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Należy wpisać w ramach ilu kontraktów Projekt będzie realizowany. W przypadku braku kontraktów należy wpisać 0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Czy Wnioskodawca podlega Prawu Zamówień Publicznych 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listy rozwijanej należy wybrać TAK lub NIE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Zgodność Projektu z przepisami obowiązującymi Wnioskodawcę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rzez wybranie opcji „Dodaj pozycję” należy wskazać wszystkie planowane przez Wnioskodawcę zamówienia składane w ramach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pierwszej kolumnie należy wpisać przedmiot kontraktu /nazwa zamówienia. Przy trybie postępowania należy opisać właściwą formę postępowania - wpisać odpowiedni artykuł ustawy Prawo zamówień publicznych, jeżeli występuje, jeżeli nie należy wpisać „Nie dotyczy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rocedura (lub procedury) została już rozpoczęta lub zakończona w kolumnie </w:t>
        <w:br/>
        <w:t xml:space="preserve">Nr ogłoszenia (dotyczy Wnioskodawców podlegającym PZP), należy podać numer (nadany przez Urząd Zamówień Publicznych lub Urząd Oficjalnych Publikacji Wspólnoty Europejskiej), </w:t>
      </w:r>
      <w:r>
        <w:rPr>
          <w:rFonts w:eastAsia="Calibri" w:cs="Arial" w:ascii="Arial" w:hAnsi="Arial"/>
          <w:color w:val="000000"/>
          <w:sz w:val="22"/>
          <w:szCs w:val="22"/>
        </w:rPr>
        <w:t>jeżeli występuje, jeżeli nie należy wpisać „Nie dotyczy”</w:t>
      </w:r>
      <w:r>
        <w:rPr>
          <w:rFonts w:cs="Arial" w:ascii="Arial" w:hAnsi="Arial"/>
          <w:sz w:val="22"/>
          <w:szCs w:val="22"/>
        </w:rPr>
        <w:t>. W kolumnie „Data publikacji ogłoszenia o zamówieniu/ogłoszenia o przetargu w trybie KC; przekazania zapytania ofertowego” należy wybrać datę publikacji ogłoszenia z kalendarza lub jeśli nie występuje komórkę należy pozostawić niewypełnioną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4. Określenie sposobu wyboru dostawcy/wykonawcy przez Wnioskodawcę </w:t>
        <w:br/>
        <w:t xml:space="preserve">w przypadku, gdy nie podlega procedurze zamówień publicznych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leży krótko opisać sposób wyboru dostawcy/wykonawcy przez Wnioskodawcę </w:t>
        <w:br/>
        <w:t xml:space="preserve">w przypadku, gdy nie podlega procedurze zamówień publicznych. W przeciwnym wypadku należy wpisać „Nie dotyczy”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I. Oświadczenia Wnioskodawcy 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 podanych w tabeli oświadczeniach należy z listy rozwijanej wybrać opcję TAK/NIE/NIE DOTYCZY, w zależności od wymogów jakie ciążą na Wnioskodawc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X. Załączniki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 podanych w tabeli załącznikach należy z listy rozwijanej wybrać opcję TAK/NIE/NIE DOTYCZY, w zależności od wymogów jakie ciążą na Wnioskodawcy. Pod pojęciem „Inne” należy rozumieć dokumenty, które będą stanowiły załącznik do wniosku. Do projektu dotyczącego np. wynagrodzeń pracowników zaangażowanych w realizację WRPO należy załączyć zestawienie etatomiesięcy finansowanych z WRP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. Podpis Wnioskodawcy 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przez wybór opcji „Dodaj pozycję” należy wskazać wszystkie osoby po stronie Wnioskodawcy upoważnione do podejmowania decyzji związanych z realizowanym projektem, podając ich imię i nazwisko, zajmowane stanowisko oraz datę opatrzenia wniosku podpisem i pieczęcią. Osoba wymieniona w tym punkcie powinna być tożsama z osobą wymienioną w pkt. 2.5. wniosku. Datę należy wypełnić wyłącznie w aplikacji LSI2014+, a nie po wydrukowaniu wniosku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końcowe!</w:t>
      </w:r>
    </w:p>
    <w:p>
      <w:pPr>
        <w:pStyle w:val="Heading2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Zasady wysyłania przygotowanych wniosków są zawarte w Instrukcji technicznej LSI 2014+ (w zakresie wersji elektronicznej wniosku).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(W1);Arial" w:hAnsi="Arial (W1);Arial" w:cs="Arial (W1);Arial"/>
      <w:b w:val="false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0:00Z</dcterms:created>
  <dc:creator>magdalena.klamka</dc:creator>
  <dc:description/>
  <cp:keywords/>
  <dc:language>en-US</dc:language>
  <cp:lastModifiedBy>Kacprzak Anna</cp:lastModifiedBy>
  <cp:lastPrinted>2015-09-04T11:26:00Z</cp:lastPrinted>
  <dcterms:modified xsi:type="dcterms:W3CDTF">2015-09-22T05:55:00Z</dcterms:modified>
  <cp:revision>110</cp:revision>
  <dc:subject/>
  <dc:title> </dc:title>
</cp:coreProperties>
</file>