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Ostateczne zestawienie podpisanych umów o dofinansowanie projektów w trybie konkursowym w ramach </w:t>
      </w:r>
      <w:r>
        <w:rPr>
          <w:rFonts w:cs="Calibri" w:ascii="Calibri" w:hAnsi="Calibri"/>
          <w:b/>
          <w:bCs/>
          <w:sz w:val="22"/>
          <w:szCs w:val="28"/>
        </w:rPr>
        <w:t xml:space="preserve">Działania 7.3 </w:t>
      </w:r>
      <w:r>
        <w:rPr>
          <w:rFonts w:cs="Calibri" w:ascii="Calibri" w:hAnsi="Calibri"/>
          <w:b/>
          <w:sz w:val="22"/>
          <w:szCs w:val="28"/>
        </w:rPr>
        <w:t>Zakładanie działalności gospodarczej (nabór konkursowy nr RPOP.07.03.00-IP.02-16-001/18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ojewództwo Opolskie/Wojewódzki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ysł na starcie kluczem do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327 103,4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405 3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12.2018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zba Rzemieślnicz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–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62 498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86 8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„Promocja Przedsiębiorczośc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27 153,79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72 47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iasto Opole/Powiatowy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– TWOJA PRAC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51 734,7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78 734,7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Uniwersytet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06 367,34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29 518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0.02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wiat Kluczborki/Kluczborski Inkubator Przedsiębiorcz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na sta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 999 076,68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2 025 554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7.02.2019r.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Opolska Izba Gospodar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rę los w swoje ręce i zostaję przedsiębiorcą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057 443,39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079 677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8.04.2019r.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………       </w:t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Z-ca Zespołu Realizacji Projektów RPO</w:t>
        <w:tab/>
        <w:tab/>
        <w:tab/>
        <w:tab/>
        <w:tab/>
        <w:tab/>
        <w:tab/>
        <w:t>Zatwierdził/a:</w:t>
      </w:r>
    </w:p>
    <w:p>
      <w:pPr>
        <w:pStyle w:val="Normal"/>
        <w:ind w:left="70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Z-ca Kierownika Wydziału Wyboru i Realizacji Projektów RPO 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5:00Z</dcterms:created>
  <dc:creator>Marek Kaczorowski</dc:creator>
  <dc:description/>
  <dc:language>en-US</dc:language>
  <cp:lastModifiedBy>Karolina Kozak</cp:lastModifiedBy>
  <cp:lastPrinted>2019-04-18T13:03:00Z</cp:lastPrinted>
  <dcterms:modified xsi:type="dcterms:W3CDTF">2019-04-18T13:01:00Z</dcterms:modified>
  <cp:revision>3</cp:revision>
  <dc:subject/>
  <dc:title/>
</cp:coreProperties>
</file>