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0"/>
          <w:szCs w:val="28"/>
        </w:rPr>
        <w:t xml:space="preserve">Działania 7.3 </w:t>
      </w:r>
      <w:r>
        <w:rPr>
          <w:rFonts w:cs="Calibri" w:ascii="Calibri" w:hAnsi="Calibri"/>
          <w:b/>
          <w:sz w:val="20"/>
          <w:szCs w:val="28"/>
        </w:rPr>
        <w:t>Zakładanie działalności gospodarczej (nabór konkursowy nr RPOP.07.03.00-IP.02-16-001/18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0"/>
        <w:gridCol w:w="3828"/>
        <w:gridCol w:w="2268"/>
        <w:gridCol w:w="2691"/>
        <w:gridCol w:w="24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Wnioskodawc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dofinansowan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Województwo Opolskie/Wojewódzki Urząd Pracy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ysł na starcie kluczem do bizn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 327 103,4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 405 372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1.12.2018r.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Izba Rzemieślnicza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ja przyszłość – moja firm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162 498,0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186 84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5.01.2019r.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towarzyszenie „Promocja Przedsiębiorczości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a Kuźnia Przedsiębiorczośc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 327 153,79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 372 476,2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8.01.2019r.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iasto Opole/Powiatowy Urząd Pracy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WÓJ BIZNES – TWOJA PRAC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551 734,7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578 734,7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8.01.2019r.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Uniwersytet Opo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ój pomysł, moja wiedza, moja firm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106 367,34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129 518,2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0.02.2019r.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owiat Kluczborki/Kluczborski Inkubator Przedsiębiorcz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arcie na star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999 076,68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025 554,4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7.02.2019r.</w:t>
            </w:r>
          </w:p>
        </w:tc>
      </w:tr>
    </w:tbl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a: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 ………       </w:t>
        <w:tab/>
        <w:tab/>
        <w:tab/>
        <w:t xml:space="preserve"> </w:t>
        <w:tab/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sz w:val="16"/>
          <w:szCs w:val="16"/>
        </w:rPr>
        <w:t>Kierownik/Z-ca Zespołu Realizacji Projektów RPO</w:t>
        <w:tab/>
        <w:tab/>
        <w:tab/>
        <w:tab/>
        <w:tab/>
        <w:tab/>
        <w:t xml:space="preserve">Kierownik/ Z-ca Kierownika Wydziału Wyboru i Realizacji Projektów RPO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twierdzi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</w:t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426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58815" cy="552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05:00Z</dcterms:created>
  <dc:creator>Marek Kaczorowski</dc:creator>
  <dc:description/>
  <cp:keywords/>
  <dc:language>en-US</dc:language>
  <cp:lastModifiedBy>Maciej Drop</cp:lastModifiedBy>
  <cp:lastPrinted>2019-01-25T10:06:00Z</cp:lastPrinted>
  <dcterms:modified xsi:type="dcterms:W3CDTF">2019-02-28T11:05:00Z</dcterms:modified>
  <cp:revision>2</cp:revision>
  <dc:subject/>
  <dc:title/>
</cp:coreProperties>
</file>