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sta projektów wybranych do dofinansowania w trybie konkursowym w ramach II naboru wniosków do  Działania 7.3 </w:t>
      </w:r>
      <w:r>
        <w:rPr>
          <w:rFonts w:cs="Calibri" w:ascii="Calibri" w:hAnsi="Calibri"/>
          <w:i/>
          <w:sz w:val="24"/>
          <w:szCs w:val="24"/>
        </w:rPr>
        <w:t>Zakładanie działalności gospodarczej</w:t>
      </w:r>
      <w:r>
        <w:rPr>
          <w:rFonts w:cs="Calibri" w:ascii="Calibri" w:hAnsi="Calibri"/>
          <w:sz w:val="24"/>
          <w:szCs w:val="24"/>
        </w:rPr>
        <w:t xml:space="preserve"> RPO WO 2014-2020.</w:t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67"/>
        <w:gridCol w:w="1701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Opolska Izba Gospodar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Biorę los w swoje ręce i zostaję przedsiębiorcą 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57 443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79 677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9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asto Opole / Powiatowy Urząd Pracy w Opol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ÓJ BIZNES - TWOJA PRACA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51 73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578 734,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,93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wersytet Opol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j pomysł, moja wiedza, moja firma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06 36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29 518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,41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 Kluczbors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na starci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99 07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25 554,4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,3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" Promocja Przedsiębiorczości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olska Kuźnia Przedsiębiorczości 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327 153,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372 476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,3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 Opolskie/Wojewódzki Urząd Pracy w Opol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 na starcie kluczem do biznesu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327 1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405 372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34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a Rzemieślnicza w Opol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oja przyszłość - moja firma 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62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86 840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,23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Źródło: Opracowanie własne na podstawie uchwały nr </w:t>
      </w:r>
      <w:r>
        <w:rPr>
          <w:rFonts w:cs="Calibri" w:ascii="Calibri" w:hAnsi="Calibri"/>
          <w:sz w:val="18"/>
          <w:szCs w:val="18"/>
        </w:rPr>
        <w:t>62/</w:t>
      </w:r>
      <w:r>
        <w:rPr>
          <w:rFonts w:cs="Calibri" w:ascii="Calibri" w:hAnsi="Calibri"/>
          <w:i/>
          <w:iCs/>
          <w:sz w:val="18"/>
          <w:szCs w:val="18"/>
        </w:rPr>
        <w:t xml:space="preserve">2018 ZWO z dnia 3 grudnia 2018 r. w sprawie wyboru do dofinansowania projektów w trybie konkursowym w ramach działania  7.3 Zakładanie działalności gospodarczej, </w:t>
        <w:br/>
        <w:t>Osi priorytetowej VII Konkurencyjny rynek pracy Regionalnego Programu Operacyjnego Województwa Opolskiego na lata 2014-2020, Nabór II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3:00Z</dcterms:created>
  <dc:creator>WUP Opole</dc:creator>
  <dc:description/>
  <cp:keywords/>
  <dc:language>en-US</dc:language>
  <cp:lastModifiedBy>A.Kislak@wup.opole.local</cp:lastModifiedBy>
  <cp:lastPrinted>2018-08-28T14:09:00Z</cp:lastPrinted>
  <dcterms:modified xsi:type="dcterms:W3CDTF">2018-12-04T13:45:00Z</dcterms:modified>
  <cp:revision>30</cp:revision>
  <dc:subject/>
  <dc:title>                                                               </dc:title>
</cp:coreProperties>
</file>