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101"/>
      </w:tblGrid>
      <w:tr>
        <w:trPr>
          <w:trHeight w:val="9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liczanie dotacji unijnych dla przedsiębior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TERM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09/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y Punkt Informacyjny Funduszy Europejski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l. M.C. Skłodowskiej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400 Łom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la szkoleniowa, part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y Punkt Informacyjny Funduszy Europej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encja Rozwoju Regionalnego S.A.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dwiga Dudzińska-Gł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y Punkt Informacyjny Funduszy Europej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el. 86 216 33 26, 86 473 53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pi@podlaskie.org.pl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: 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telefonu: …………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 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DANE FIRMY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: ……………………………………………………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. Kontaktowy: ………………………………………….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(ulica): 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d pocztowy: 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owość: 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-3.3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Zgodnie z art.6 ust.1 lit. a) ogólnego rozporządzenia o ochronie danych osobowych z dnia 27 kwietnia 2016 r. (Dz. Urz. UE L 119 z 04.05.2016) wyrażam zgodę na przetwarzanie moich danych osobowych oraz wizerunku w celu udokumentowania szkolenia/spotkania informacyjnego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moich danych jest Agencja Rozwoju Regionalnego S.A. w Łomży, ul. M.C. Skłodowskiej 1, 18-400 Łomż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przetwarzane będą w celu udokumentowania szkolenia/spotkania informacyjnego na podstawie Art. 6 ust. 1 lit. a ogólnego rozporządzenia o ochronie danych osobowych z dnia 27 kwietnia 2016 r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przechowywane będą do ustania celu biznesoweg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 prawo do żądania od administratora dostępu do danych osobowych, prawo do ich sprostowa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Pani/Pan prawo wniesienia skargi do organu nadzorczeg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osobowych jest dobrowolne</w:t>
            </w:r>
            <w:r>
              <w:rPr>
                <w:b/>
                <w:sz w:val="18"/>
                <w:szCs w:val="18"/>
              </w:rPr>
              <w:t>, niepodanie danych skutkować będzie brakiem możliwości wzięcia udziału w szkoleniu/spotkaniu informacyjnym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nie będą profilowane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Formularz służy do zgłoszenia jednej osoby</w:t>
      </w:r>
      <w:r>
        <w:rPr>
          <w:rFonts w:cs="Times New Roman" w:ascii="Times New Roman" w:hAnsi="Times New Roman"/>
        </w:rPr>
        <w:t>. Wypełniony formularz zgłoszeniowy prosimy przesłać faksem na numer 86 216 33 26 lub e-mailem na adres: lpi@podlaskie.org.pl</w:t>
        <w:br/>
        <w:t>do</w:t>
      </w:r>
      <w:r>
        <w:rPr>
          <w:rFonts w:cs="Times New Roman" w:ascii="Times New Roman" w:hAnsi="Times New Roman"/>
          <w:b/>
        </w:rPr>
        <w:t xml:space="preserve"> 17.09.2018 r. </w:t>
      </w:r>
      <w:r>
        <w:rPr>
          <w:rFonts w:cs="Times New Roman" w:ascii="Times New Roman" w:hAnsi="Times New Roman"/>
        </w:rPr>
        <w:t>O udziale w spotkaniu decyduje kolejność zgłoszeń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W przypadku braku miejsc na spotkanie, rekrutacja może zostać zakończona wcześniej.</w:t>
      </w:r>
      <w:r>
        <w:rPr>
          <w:rFonts w:cs="Times New Roman" w:ascii="Times New Roman" w:hAnsi="Times New Roman"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b/>
        <w:sz w:val="16"/>
        <w:szCs w:val="16"/>
      </w:rPr>
      <w:t>Lokalny Punkt Informacyjny Funduszy Europejskich</w:t>
      <w:br/>
      <w:t>Agencja Rozwoju Regionalnego S.A. w Łomży, ul. M.C. Skłodowskiej 1, 18-400 Łomża</w:t>
      <w:br/>
      <w:t xml:space="preserve"> Godziny otwarcia Punktu: poniedziałek: 8:00-18:00; wtorek-piątek: 7:30-15:30</w:t>
      <w:br/>
      <w:t>Tel. 86 216 33 26, 86 473 53 20, fax 86 216 33 26; e-mail: lpi@podlaskie.org.pl</w:t>
      <w:br/>
      <w:t>www.podlaskie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81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z Funduszu Spójności Unii Europejskiej w ramach Programu Pomoc Techniczna 2014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9:00Z</dcterms:created>
  <dc:creator>Pańkowska Monika</dc:creator>
  <dc:description/>
  <cp:keywords/>
  <dc:language>en-US</dc:language>
  <cp:lastModifiedBy>izabela.lasota</cp:lastModifiedBy>
  <cp:lastPrinted>2018-01-30T07:50:00Z</cp:lastPrinted>
  <dcterms:modified xsi:type="dcterms:W3CDTF">2018-08-30T06:20:00Z</dcterms:modified>
  <cp:revision>3</cp:revision>
  <dc:subject/>
  <dc:title/>
</cp:coreProperties>
</file>