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stawienie wniosków złożonych w ramach naboru dla działani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3 Zakładanie działalności gospodarczej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alnego Programu Operacyjnego Województwa Opolskiego 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owa procedura wyboru projektów w ramach EFS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naboru:</w:t>
      </w:r>
      <w:r>
        <w:rPr>
          <w:rFonts w:cs="Calibri" w:ascii="Calibri" w:hAnsi="Calibri"/>
          <w:b/>
          <w:bCs/>
          <w:sz w:val="22"/>
          <w:szCs w:val="22"/>
        </w:rPr>
        <w:t xml:space="preserve"> 01.06.2018 r. –08.06.2018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– 7.3 Zakładanie działalności gospodarczej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3118"/>
        <w:gridCol w:w="2127"/>
        <w:gridCol w:w="1984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ałkowita wartość projek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Dofinansowanie ogółem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Miasto Opole / Powiatowy Urząd Pracy w Opo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TWÓJ BIZNES - TWOJA PRACA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3.00-16-0001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582 364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555 364,1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towarzyszenie " Promocja Przedsiębiorczości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a Kuźnia Przedsiębiorczości 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7.03.00-16-0002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 527 254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 480 008,36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Uniwersytet Opol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j pomysł, moja wiedza, moja firma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7.03.00-16-0003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269 818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245 652,33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Izba Rzemieślnicza w Opo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a przyszłość - moja firma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7.03.00-16-0004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186 8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162 498,0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Województwo Opolskie/Wojewódzki Urząd Pracy w Opol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ysł na starcie kluczem do biznes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7.03.00-16-0005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 405 37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 327 103,40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Opolska Izba Gospodarcz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rę los w swoje ręce i zostaję przedsiębiorcą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7.03.00-16-0006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223 197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199 787,3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Powiat Kluczb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na starci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RPOP.07.03.00-16-0007/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 026 154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999 646,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ł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ział Wyboru i Realizacji Projektów RPO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spół Wyboru Projektów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</w:rPr>
        <w:t>Opole, dn. 12.06.2018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708" w:top="764" w:footer="518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7696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ab/>
      <w:tab/>
      <w:tab/>
      <w:tab/>
      <w:tab/>
      <w:t xml:space="preserve">                                                        </w:t>
      <w:tab/>
      <w:t xml:space="preserve">   </w:t>
    </w:r>
  </w:p>
  <w:p>
    <w:pPr>
      <w:pStyle w:val="Normal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</w:r>
  </w:p>
  <w:tbl>
    <w:tblPr>
      <w:tblW w:w="9060" w:type="dxa"/>
      <w:jc w:val="left"/>
      <w:tblInd w:w="3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 </w:t>
          </w:r>
        </w:p>
      </w:tc>
    </w:tr>
  </w:tbl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1:00Z</dcterms:created>
  <dc:creator>WUP Opole</dc:creator>
  <dc:description/>
  <cp:keywords/>
  <dc:language>en-US</dc:language>
  <cp:lastModifiedBy>Aneta Nowobilska</cp:lastModifiedBy>
  <cp:lastPrinted>2017-10-04T11:01:00Z</cp:lastPrinted>
  <dcterms:modified xsi:type="dcterms:W3CDTF">2018-06-12T07:51:00Z</dcterms:modified>
  <cp:revision>4</cp:revision>
  <dc:subject/>
  <dc:title>                                                               </dc:title>
</cp:coreProperties>
</file>