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pelle"/>
          <w:rFonts w:cs="Calibri"/>
          <w:b/>
          <w:b/>
        </w:rPr>
      </w:pPr>
      <w:r>
        <w:rPr>
          <w:rFonts w:cs="Calibri" w:ascii="Calibri" w:hAnsi="Calibri"/>
          <w:u w:val="single"/>
        </w:rPr>
        <w:t>FORMULARZ ZGŁOSZENIOWY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spacing w:before="0" w:after="240"/>
        <w:outlineLvl w:val="2"/>
        <w:rPr/>
      </w:pPr>
      <w:r>
        <w:rPr>
          <w:rFonts w:eastAsia="Calibri"/>
          <w:b/>
        </w:rPr>
        <w:t>Spotkanie informacyjne dotyczące  Spotkanie informacyjne dotyczące  konkursu 1/4.1.2/2018 w ramach Działania 4.1 „Badania naukowe i prace rozwojowe”, Poddziałania 4.1.2 „Regionalne agendy naukowo-badawcze” POIR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spacing w:before="0" w:after="240"/>
        <w:outlineLvl w:val="2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: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9 kwiet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8 r., godz. 9:00 (rejestracja uczestników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ce: </w:t>
        <w:br/>
      </w:r>
      <w:r>
        <w:rPr>
          <w:rFonts w:cs="Calibri" w:ascii="Calibri" w:hAnsi="Calibri"/>
        </w:rPr>
        <w:t>Warsaw Marriott Hotel, Al. Jerozolimskie 65/79 w Warszawie, sala Baltic 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44"/>
        <w:gridCol w:w="2206"/>
        <w:gridCol w:w="1654"/>
        <w:gridCol w:w="2343"/>
      </w:tblGrid>
      <w:tr>
        <w:trPr>
          <w:trHeight w:val="66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</w:tr>
      <w:tr>
        <w:trPr>
          <w:trHeight w:val="92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e potrzeby wynikające z niepełnosprawności</w:t>
              <w:br/>
              <w:t xml:space="preserve">(proszę w odpowiednim </w:t>
              <w:br/>
              <w:t>miejscu wpisać jaki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trzeń dostosowana do niepełnosprawności ruchowej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ywne formy materiałów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systemu wspomagającego słysze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tłumacza języka migoweg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pecjalne wyżywie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w wersji edytowanej proszę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nrad.kustron@ncbr.gov.pl</w:t>
        </w:r>
      </w:hyperlink>
      <w:r>
        <w:rPr>
          <w:rFonts w:cs="Calibri" w:ascii="Calibri" w:hAnsi="Calibri"/>
          <w:sz w:val="22"/>
          <w:szCs w:val="22"/>
        </w:rPr>
        <w:t xml:space="preserve">    </w:t>
        <w:br/>
        <w:t xml:space="preserve">- nie później niż do dnia </w:t>
      </w:r>
      <w:r>
        <w:rPr>
          <w:rFonts w:cs="Calibri" w:ascii="Calibri" w:hAnsi="Calibri"/>
          <w:b/>
          <w:sz w:val="22"/>
          <w:szCs w:val="22"/>
        </w:rPr>
        <w:t xml:space="preserve"> 3.04.2018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uwagi na ograniczoną liczbę miejsc</w:t>
      </w:r>
      <w:r>
        <w:rPr>
          <w:rFonts w:cs="Calibri" w:ascii="Calibri" w:hAnsi="Calibri"/>
          <w:b/>
          <w:sz w:val="22"/>
          <w:szCs w:val="22"/>
        </w:rPr>
        <w:t xml:space="preserve"> prosimy nie zgłaszać więcej niż 2 osoby z instytucji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O zakwalifikowaniu na listę uczestników spotkania decyduje kolejność zgłoszeń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W przypadku pytań związanych z konkursem, uprzejmie proszę o wpisanie zagadnień, które zostaną przekazane pracownikom NCBR.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Pytania: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FF0000"/>
          <w:u w:val="single"/>
          <w:lang w:eastAsia="pl-PL"/>
        </w:rPr>
      </w:pPr>
      <w:r>
        <w:rPr>
          <w:b/>
          <w:color w:val="000000"/>
        </w:rPr>
        <w:t>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Bezodstpw"/>
        <w:jc w:val="both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Bezodstpw"/>
        <w:jc w:val="both"/>
        <w:rPr>
          <w:rFonts w:cs="Arial"/>
          <w:sz w:val="24"/>
          <w:szCs w:val="20"/>
        </w:rPr>
      </w:pPr>
      <w:r>
        <w:rPr>
          <w:rFonts w:cs="Arial"/>
          <w:sz w:val="20"/>
          <w:szCs w:val="20"/>
        </w:rPr>
        <w:t>Zgłoszenie udziału w spotkaniu oznacza wyrażenie zgody na używanie i rozpowszechnianie Państwa wizerunku/głosu/wypowiedzi przez Narodowe Centrum Badań i Rozwoju, dla celów działań informacyjno-promocyjnych (m.in. transmisja on-line). Fotografie, filmy lub nagrania wykonane podczas spotkania mogą zostać umieszczone na stronach internetowych NCBR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drawing>
          <wp:inline distT="0" distB="0" distL="0" distR="0">
            <wp:extent cx="596392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5"/>
      <w:gridCol w:w="4001"/>
      <w:gridCol w:w="2959"/>
    </w:tblGrid>
    <w:tr>
      <w:trPr>
        <w:trHeight w:val="1105" w:hRule="atLeast"/>
      </w:trPr>
      <w:tc>
        <w:tcPr>
          <w:tcW w:w="2425" w:type="dxa"/>
          <w:tcBorders/>
        </w:tcPr>
        <w:p>
          <w:pPr>
            <w:pStyle w:val="Normal"/>
            <w:snapToGrid w:val="false"/>
            <w:ind w:left="2072" w:hanging="2072"/>
            <w:jc w:val="center"/>
            <w:rPr/>
          </w:pPr>
          <w:r>
            <w:rPr/>
          </w:r>
        </w:p>
      </w:tc>
      <w:tc>
        <w:tcPr>
          <w:tcW w:w="40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885" cy="393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kustron@ncbr.gov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1:00Z</dcterms:created>
  <dc:creator>Magdalena Hoffman</dc:creator>
  <dc:description/>
  <dc:language>en-US</dc:language>
  <cp:lastModifiedBy>Aleksandra Ratajczak</cp:lastModifiedBy>
  <cp:lastPrinted>2008-06-12T10:14:00Z</cp:lastPrinted>
  <dcterms:modified xsi:type="dcterms:W3CDTF">2018-03-23T09:01:00Z</dcterms:modified>
  <cp:revision>2</cp:revision>
  <dc:subject/>
  <dc:title>OGŁOSZENIE PRZYPOMINAJĄCE</dc:title>
</cp:coreProperties>
</file>