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KRYTERIA WYBORU PODMIOTU WDRAŻAJĄCEGO FUNDUSZ FUNDUSZY ORAZ REALIZOWANEGO PRZEZ NIEGO PROJEKT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1.5 Wzmocnienie konkurencyjności przedsiębiorst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ziałanie 1.</w:t>
      </w:r>
      <w:bookmarkStart w:id="0" w:name="_GoBack"/>
      <w:bookmarkEnd w:id="0"/>
      <w:r>
        <w:rPr>
          <w:rFonts w:cs="Arial" w:ascii="Arial" w:hAnsi="Arial"/>
          <w:b/>
        </w:rPr>
        <w:t>5.1 Instrumenty finansowe podnoszące konkurencyjność MŚP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6"/>
        <w:gridCol w:w="3591"/>
        <w:gridCol w:w="1701"/>
        <w:gridCol w:w="4445"/>
        <w:gridCol w:w="1587"/>
      </w:tblGrid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 obsz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znaczenia kryterium (obligatoryjne, dopuszczające, fakultatywne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ja (tj. przede wszystkim zasady jego ocen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Rozporządzenia Delegowanego nr 480/2014</w:t>
            </w:r>
          </w:p>
        </w:tc>
      </w:tr>
      <w:tr>
        <w:trPr>
          <w:trHeight w:val="56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FORMAL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ość złożenia wniosk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 ramach wezwania złożył jeden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 wezwaniu do składania wniosku określono, iż Wnioskodawca może złożyć maksymalnie jeden wniosek, to przekroczenie tej liczby wyklucza Wnioskodawcę z dalszej oceny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łożono w odpowiedzi na właściwe wez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złożył wniosek w odpowiedzi na właściwe wezwanie do składania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łożono w terminie, instytucji i w miejscu określonym w wez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złożył wniosek we właściwym terminie, instytucji oraz miejscu określonym w wezwaniu do składania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łożono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wypełnił wniosek w języku polski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sporządzono na właściwym i obowiązującym formularz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wypełnił i złożył wniosek na odpowiednim i obowiązującym formularzu załączonym do wezwania do składania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i załączniki do wniosku są komple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kryterium polega na weryfikacji czy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Wnioskodawca złożył wniosek zgodnie z wymogami zawartymi w wezwaniu do składania wniosku, a w szczególności, cz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niosek oraz załączniki obligatoryjne mają wszystkie strony i zamieszczono w nich wszystkie wymagane da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 wniosku załączono wszystkie wymagane załączni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konano potwierdzenia dokumentów za zgodność z oryginał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niosek i załączniki do wniosku zostały złożone w odpowiedniej ilości egzemplarzy zgodnie wezwaniem do składania wniosk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12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kumentacja projektowa w formie elektronicznej została przygotowana na właściwym nośniku informatycznym, w odpowiednim pliku i możliwe jest odczytanie danych zawartych na nośniku informatyczny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sja papierowa i wersja elektroniczna wniosku są tożs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ersja papierowa oraz wersja elektroniczna wniosku są zgodn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ostał wypełniony prawidł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przedstawił w odpowiednich miejscach wniosku informacje wymagane formularzem załączonym do wezwania do składania wniosk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enia zawarte we wniosku są wykonane prawidł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kryterium polega na weryfikacji czy przeprowadzone przez Wnioskodawcę obliczenia matematyczne (kwotowe i procentowe) są prawidłowe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prawn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odpowiednie uprawnienia do pełnienia funkcji podmiotu wdrażającego fundusz funduszy, zgodnie z właściwymi przepisami na poziomie unijnym i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spełnia wymogi, warunki i przesłanki niezbędne do powierzenia mu funkcji podmiotu wdrażającego fundusz fund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ena kryterium polega na weryfikacji czy Wnioskodawca jest podmiotem działającym z dbałością o jakość zawodową, skutecznością, przejrzystością i starannością, których oczekuje się ze strony doświadczonego podmiotu zawodowo zajmującego się wdrażaniem instrumentów finansowych w myśl art. 6 Rozporządzenia delegowanego Komisji (UE) nr 480/2014 z dnia 3 marca 2014 r. Weryfikacja będzie dotyczyć również tego czy Wnioskodawca spełnia wymogi, warunki i przesłanki niezbędne do powierzenia mu funkcji podmiotu wdrażającego fundusz funduszy w trybie zgodnym z właściwymi przepisami unijnymi i krajowymi, mającymi zastosowanie wytycznymi oraz dokumentami programowymi (w szczególności Uszczegółowieniem WRPO 2014+).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5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oraz osoby uprawnione do jego reprezentacji nie podlegają wykluczeniu z możliwości dostępu do środków publicznych na podstawie przepisów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oraz osoby uprawnione do jego reprezentacji nie podlegają wykluczeniu z możliwości dostępu do środków publicznych zgodnie z zapisami ustawy o finansach publicznych (Dz. U. z 2013 r. poz. 885 ze zm.) oraz innych przepisów unijnych i krajowyc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jest ustanowiony i nie utrzymuje relacji biznesowych z podmiotami istniejącymi na terytoriach, których władze nie współpracują z Unią Europejską w odniesieniu do stosowania międzynarodowo uzgodnionych norm poda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38 ust. 4 akapit 2 Rozporządzenia Parlamentu Europejskiego i Rady (UE) nr 1303/2013 z dnia 17 grudnia 2013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politykami horyzontalnym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zakłada pozytywny lub neutralny wpływ na polityki horyzontalne UE (polityka zrównoważonego rozwoju i równości sza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i podlega zgodność zapisów z załącznikiem nr 1 do Rozporządzenia Parlamentu Europejskiego i Rady (UE) nr 1303/2013 z dnia 17 grudnia 2013 r. Negatywny wpływ przedsięwzięcia na polityki horyzontalne wyklucza Wnioskodawcę z możliwości otrzymania dofinansowani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ość wartości projektu i kwalifikowalność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realizacji projektu jest zgodny z okresem kwalifikow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okres realizacji projektu przedstawiony we wniosku nie rozpoczyna się wcześniej niż dzień rozpoczęcia kwalifikowalności (tj. dla projektów nieobjętych pomocą publiczną – 1 stycznia 2014 r.) oraz nie wykracza poza końcową datę kwalifikowalności wydatków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zakłada kwalifikowalność wydatków w ramach projektu zgodnie z właściwymi przepis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zakłada w ramach realizacji projektu ponoszenie wydatków, które będą stanowiły wydatki kwalifikowalne zgodnie z art. 42 Rozporządzenia Parlamentu Europejskiego i Rady (UE) nr 1303/2013 z dnia 17 grudnia 2013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zakłada ponoszenie wydatków kwalifikowalnych do końca okresu kwalifikow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zakłada ponoszenie wydatków kwalifikowalnych, o których mowa w art. 42 Rozporządzenia Parlamentu Europejskiego i Rady (UE) nr 1303/2013 z dnia 17 grudnia 2013 r. do końca okresu kwalifikowalności wydatków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projektu Wnioskodawcy i poziom wkładu z EFRR zostały określone prawidł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artość projektu Wnioskodawcy i poziom wkładu z EFRR zostały określone zgodnie z dokumentami programowymi (WRPO 2014+ oraz Uszczegółowienie WRPO 2014+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określił źródła i poziom finansowania wkładu krajowego w projekcie, zgodnie z wymogami Programu i właściwymi przepis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określił źródła pozyskiwania wkładu krajowego (składającego się z wkładów publicznych lub wkładów prywatnych) zgodnie z art. 38 ust. 9 Rozporządzenia Parlamentu Europejskiego i Rady (UE) nr 1303/2013 z dnia 17 grudnia 2013 r. oraz czy jego poziom jest zgodny z wymogami WRPO 2014+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zasadami pomocy publiczne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jest zgodny z właściwymi przepisami dotyczącymi pomocy publicznej i pozwala na wykluczenie występowania pomocy publicznej na poziomie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yj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jest zgodny z właściwymi przepisami prawa unijnego i krajowego dotyczącymi zasad udzielania pomocy, z zastrzeżeniem, że taka pomoc nie występuje na poziomie Wnioskodawc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52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ODNOSZĄCE SIĘ DO OPERACJI</w:t>
            </w:r>
          </w:p>
        </w:tc>
      </w:tr>
      <w:tr>
        <w:trPr>
          <w:trHeight w:val="5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regulacjam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Wnioskodawcy jest zgodny z obowiązującymi aktami prawnymi na poziomie unijnym i krajowym, mającymi zastosowanie do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Wnioskodawcy odpowiada wymogom określonym w regulacjach właściwych dla projektów obejmujących wdrażanie instrumentów finansowych, ze środków EFRR, w tym w szczególności wynikającym z Rozporządzenia Parlamentu Europejskiego i Rady (UE) nr 1303/2013 z dnia 17 grudnia 2013 r., Rozporządzenia delegowanego Komisji (UE) nr 480/2014 z dnia 3 marca 2014 r. oraz ustawy o zasadach realizacji programów w zakresie polityki spójności finansowanych w perspektywie finansowej 2014-2020 (t.j. Dz. U. z 2016 r., poz. 217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5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dokumentami strategicznymi, w tym dokumentami regionalnymi (m.in. z ich celami i założeniam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wpisuje się w realizację celów Strategii na rzecz inteligentnego i zrównoważonego rozwoju sprzyjającego włączeniu społecznemu – Europa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na podstawie opisu projektu i przedstawionych w nim celów projekt wpisuje się w cele i założenia Strategii na rzecz inteligentnego i zrównoważonego rozwoju sprzyjającego włączeniu społecznemu Europa 2020 w aspektach dotyczących Priorytetu Inwestycyjneg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nioskodawcy jest zgodny z planami i dokumentami strategicznymi na poziomie regionalnym, w tym aktualną Strategią Rozwoju Województwa oraz jest ukierunkowany na osiąganie jej cel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jest zgodny z aktualna Strategią Rozwoju Województwa. Wnioskodawca we wniosku powinien w sposób opisowy wykazać zgodność projektu z celami strategicznymi oraz szczegółowo uzasadnić, jak projekt wpłynie na osiągniecie wskazanych celów Strategi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Wnioskodawcy wpisuje się w założenia WRPO 2014+ i Uszczegółowienia WRPO 2014+ oraz ma wpływ na osiąganie celów i rezultatów WRPO 2014+, w tym odpowiedniego Działania/Poddziałania. Projekt Wnioskodawcy jest zgodny z założeniami operacji, polegającej na wkładzie finansowym z WRPO 2014+ do instrumentów finansowych i późniejszym świadczeniu wsparcia przez te instrumenty finansowe, realizowanej na podstawie Strategii Inwesty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na podstawie opisu projektu i przedstawionych w nim celów projekt wpisuje się zarówno w realizację celu głównego WRPO 2014+, jak i celu szczegółowego dla Priorytetu Inwestycyjnego. Weryfikacji wpisywania się projektu w Uszczegółowienie WRPO 2014+ podlega m.in typ projektu, typ beneficjenta, katalog ostatecznych odbiorców instrumentów finansowych oraz wartość projektu. Ocena zgodności projektu Wnioskodawcy z założeniami operacji realizowanej na podstawie Strategii Inwestycyjnej będzie polegała na weryfikacji spójności projektu z celami określonymi w tej Strategi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 z wynikami Analizy ex-ante i ze Strategią Inwestycyjną wdrażania instrumentów finansowych w ramach WRPO 2014+ (Strategia Inwestycyjn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nioskodawcy jest zgodny ze Strategią Inwestycyjną opartą o wyniki Analizy ex-a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Wnioskodawcy wpisuje się m.in. w koncepcję i parametry instrumentów finansowych określone dla Priorytetu Inwestycyjnego w Strategii Inwestycyjnej, jak również przewiduje osiągnięcie rezultatów w niej wskazanyc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akłada przyjęcie określonego w Strategii Inwestycyjnej modelu wdrażania instrumentów finan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projekt Wnioskodawcy wpisuje się w schemat (model) wdrażania instrumentów finansowych WRPO 2014+ zgodny ze Strategią Inwestycyjną, tj. czy Wnioskodawca zakłada realizację operacji jako podmiot wdrażający fundusz funduszy albo jako podmiot wdrażający instrument finansow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zakłada wdrażanie produktów finansowych na rzecz ostatecznych odbiorców na zasadach i warunkach określonych w Strategii Inwestycyjnej oraz zapewnienie odpowiedniej polityki cenowej produktów na rzecz ostatecznych odbiorc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c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akłada osiągnięcie wskaźników określonych w Strategii Inwesty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e wniosku podano właściwe wskaźniki oraz przyjęto ich wartości docelowe określone dla Priorytetu Inwestycyjnego w Strategii Inwestycyjnej. Ocenie będzie podlegało również czy zakładane wskaźniki mogą zostać osiągnięte przy danych nakładach i założonym sposobie realizacji projektu (realność osiągnięcia wskaźników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TYCZĄCE POTENCJAŁU I ZDOLNOŚCI DO REALIZACJI PROJEKTU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do działalności w województwie wielkopolski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zdolność do aktywnego działania w regionie i realizacji projektu w województwie wielko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Wnioskodawca posiada odpowiedni potencjał instytucjonalny i organizacyjny niezbędny do realizacji projektu w zakładanym zakresie na terenie województwa wielkopolskiego, tj. w szczególności czy posiada odpowiednie przedstawicielstwo w regionie (biura, placówki lub oddziały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ekonomiczna i finansow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kazuje odpowiedni potencjał finansowy do pełnienia funkcji podmiotu wdrażającego fundusz fund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b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kazuje odpowiednią stabilność ekonomiczną do pełnienia funkcji podmiotu wdrażającego fundusz fund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. 7 ust. 1 lit. b, Art. 7 ust. 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operacyjna i potencjał organizacyj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kazuje odpowiednią zdolność operacyjną do wdrażania projektu, w tym posiada właściwą strukturę organizacyjną do pełnienia funkcji podmiotu wdrażającego fundusz funduszy i odpowiednie zaplecze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. 7 ust. 1 lit. c, Art. 7 ust. 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ramy zarządzania umożliwiające mu prawidłowe wypełnianie zadań podmiotu wdrażającego fundusz funduszy i zapewnienie dla Instytucji Zarządzającej niezbędnej wiarygodności (uwzględniające adekwatne procedury w zakresie funduszu funduszy dotyczące planowania, ustanawiania, komunikacji, monitoringu, zarządzania ryzykiem i kontroli wewnętr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c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system wewnętrznej kontroli, który działa w sposób sprawny i skuteczny oraz umożliwia Wnioskodawcy przestrzeganie odpowiednich procedur w zakresie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korzystuje system księgowy zapewniający rzetelne, kompletne i wiarygodne informacje w odpowiednim cz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doświadczenie w realizacji podobnych projektów i pełnieniu podobnych funkcji, a także wiedzę na temat rynków finansowych  i przygotowanie do oceny biznesplanów składanych przez potencjalnych pośredników finan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dysponuje zespołem o odpowiedniej wiedzy, doświadczeniu i kwalifikacjach do pełnienia funkcji podmiotu wdrażającego fundusz fund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wyraża zgodę na poddanie się audytowi przeprowadzanemu przez krajowe instytucje uprawnione do kontroli i audytu, Komisję Europejską i Europejski Trybunał Obrach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lit. f</w:t>
            </w:r>
          </w:p>
        </w:tc>
      </w:tr>
      <w:tr>
        <w:trPr>
          <w:trHeight w:val="552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ODNOSZĄCE SIĘ DO WDRAŻANIA PROJEKTU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wyboru pośredników finansowy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dysponuje solidną i wiarygodną metodyką identyfikacji i oceny pośredników finansowych, zgodną z właściwymi przepisami, zakładającą wybór pośredników zdolnych do aktywnego działania w regi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wynagradza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apewnia efektywną ekonomicznie realizację projektu. Proponowane wynagrodzenie jest zgodne z metodologią opartą na wynikach, uzasadnione i zaplanowane w odpowiedniej wysokości, a jego poziom nie przekroczy progów określonych we właściwych przepis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b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hczasowa i dodatkowa działalność Wnioskodawcy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twierdza, że realizacja projektu nie zastąpi jego dotychczasowej dział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e</w:t>
            </w:r>
          </w:p>
        </w:tc>
      </w:tr>
      <w:tr>
        <w:trPr>
          <w:trHeight w:val="54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FAKULTATYW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dodatkowych środków na inwestycj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edstawia mechanizmy zapewnienia współfinansowania na rzecz ostatecznych odbiorców, dodatkowego w stosunku do wkładu z EFRR i wkładu krajowego w ramach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tywn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zgodności interesów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ytuacji przeznaczenia przez Wnioskodawcę własnych środków finansowych na wdrażanie instrumentów finansowych lub podział ryzyka w ramach projektu, Wnioskodawca przedstawił odpowiednie rozwiązania w celu zapewnienia zgodności interesów oraz zmniejszenia możliwego konfliktu intere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tywn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kryterium polega na weryfikacji czy spełnione są odpowiednie wymogi wynikające z treści art. 7 Rozporządzenia delegowanego Komisji (UE) nr 480/2014 z dnia 3 marca 2014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2 lit. 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33450</wp:posOffset>
          </wp:positionH>
          <wp:positionV relativeFrom="paragraph">
            <wp:posOffset>-283210</wp:posOffset>
          </wp:positionV>
          <wp:extent cx="6524625" cy="652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40"/>
      <w:ind w:left="720" w:hanging="567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ZnakZnakZnakZnakZnakZnakZnak">
    <w:name w:val="Znak Znak1 Znak Znak Znak Znak Znak Znak Znak"/>
    <w:basedOn w:val="Normal"/>
    <w:qFormat/>
    <w:pPr>
      <w:pageBreakBefore/>
      <w:tabs>
        <w:tab w:val="clear" w:pos="708"/>
        <w:tab w:val="left" w:pos="709" w:leader="none"/>
      </w:tabs>
      <w:spacing w:lineRule="auto" w:line="240" w:before="6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1:00Z</dcterms:created>
  <dc:creator>Pawlewicz Monika</dc:creator>
  <dc:description/>
  <cp:keywords/>
  <dc:language>en-US</dc:language>
  <cp:lastModifiedBy>Kaczmarek Natalia</cp:lastModifiedBy>
  <cp:lastPrinted>2016-06-01T09:32:00Z</cp:lastPrinted>
  <dcterms:modified xsi:type="dcterms:W3CDTF">2016-09-14T12:31:00Z</dcterms:modified>
  <cp:revision>2</cp:revision>
  <dc:subject/>
  <dc:title/>
</cp:coreProperties>
</file>