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53285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62100</wp:posOffset>
            </wp:positionH>
            <wp:positionV relativeFrom="margin">
              <wp:posOffset>857250</wp:posOffset>
            </wp:positionV>
            <wp:extent cx="2638425" cy="1609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tnerstwo na rzecz dostępn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omi znaczenia podstawowych praw i wolności człowieka, w poszanowaniu godności, potencjału i woli każdego, wskazujemy konieczność zapewnienia wszystkim obywatelom dostępności do otoczenia fizycznego, społecznego, kulturalnego, rekreacji, wypoczynku, sportu, opieki zdrowotnej, edukacji, pracy, transportu, informacji i środków komunikacj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ach Programu Dostępność Plus upatrujemy szans na samodzielne i niezależne funkcjonowanie wszystkich osób, w tym z niepełnosprawnościami, osób starszych i innych osób o szczególnych potrzebach, na równi z innymi obywatela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prawa dostępności to zadanie dla rządu, samorządów, organizacji pozarządowych, przedsiębiorców, instytucji publicznych i mediów. Apelujemy o współpracę do wszystkich środowisk. Uznajemy, że osiągnięcie ambitnych celów jest możliwe dzięki mobilizacji sił, wspólnemu działaniu, kreowaniu synergii, wzmocnionemu partnerstwu, opartemu na dialogu i otwartości dla wszystkich zainteresowanych s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ążąc wspólnie do wykorzystania szans na dokonanie zmian w kraju, regionie czy firmie, zwiększania wpływu na bardziej sprawiedliwy i zrównoważony rozwój naszego kraju, wyrażamy intencję współpracy w ramach niniejszego partnerstwa na rzecz realizacji celów programu Dostępność Pl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klarujemy, że w ramach prowadzonych przez nas działań, będziemy kierować się ideą dostępności i równego traktowa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4:00Z</dcterms:created>
  <dc:creator>Iwona Bocenska</dc:creator>
  <dc:description/>
  <cp:keywords/>
  <dc:language>en-US</dc:language>
  <cp:lastModifiedBy>Wierzbowska Dominika</cp:lastModifiedBy>
  <cp:lastPrinted>2021-05-13T15:13:00Z</cp:lastPrinted>
  <dcterms:modified xsi:type="dcterms:W3CDTF">2025-03-26T14:04:00Z</dcterms:modified>
  <cp:revision>2</cp:revision>
  <dc:subject/>
  <dc:title/>
</cp:coreProperties>
</file>