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 Oceny Projektów w ramach konkursu</w:t>
        <w:br/>
        <w:t>nr FEWP.01.04-IZ.00-001/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an Karol Markowski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ani Beata Szkudlarek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an Janusz Syrociak –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an Maciej Idziak –pracownik I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Pani Monika Koprucka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ani Anna Kazior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ani Monika Kwaśnik-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ani Izabela Święcka –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ani Hanna Nowak –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Pani Magdalena Ratajczak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Pani Natalia Kantecka – pracownik I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Pani Joanna Kaczmarek-Kaden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Pani Magdalena Kapałczyńska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Pani Katarzyna Wojciechowska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Pani Katarzyna Flieger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Pani Jolanta Pieczyńska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Pani Hanna Kubiak – pracownik I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Pani Agnieszka Krok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Pan Paweł Kinal –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Pani Justyna Kacprzyk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Agnieszka Pazdur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Jakub Klimaszewski-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Elżbieta Dziembowska -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Alina Lorkiewicz- pracownik I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 xml:space="preserve">Anna Kaczmarek- pracownik I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Agnieszka Rothe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Maciej Marciniak – pracownik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Robert Błoniewski – pracownik IZ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9.</w:t>
        <w:tab/>
        <w:t>Tomasz Kulczyński – pracownik IZ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30.</w:t>
        <w:tab/>
      </w:r>
      <w:r>
        <w:rPr>
          <w:rFonts w:cs="Arial" w:ascii="Arial" w:hAnsi="Arial"/>
          <w:color w:val="000000"/>
          <w:sz w:val="22"/>
          <w:szCs w:val="22"/>
        </w:rPr>
        <w:t>Ewa Możdżeń – pracownik IZ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.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Iwona Rapta-Miller-  – pracownika IZ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2. </w:t>
        <w:tab/>
        <w:t xml:space="preserve">Barbara Kołcio – ekspert zewnętrzny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3. </w:t>
        <w:tab/>
        <w:t>Sławomir Kozłowskiego – ekspert zewnętrz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0070</wp:posOffset>
              </wp:positionH>
              <wp:positionV relativeFrom="page">
                <wp:posOffset>-92075</wp:posOffset>
              </wp:positionV>
              <wp:extent cx="3850640" cy="648335"/>
              <wp:effectExtent l="508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0560" cy="648360"/>
                        <a:chOff x="0" y="0"/>
                        <a:chExt cx="3850560" cy="6483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0"/>
                          <a:ext cx="1983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540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9540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4.1pt;margin-top:-7.25pt;width:303.25pt;height:51.05pt" coordorigin="2882,-145" coordsize="6065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5822;top:-145;width:3123;height:10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2882,5" to="2882,704" ID="Łącznik prosty 6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  <v:line id="shape_0" from="5754,5" to="5754,694" ID="Łącznik prosty 7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POLITYKI REGIONALNEJ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63 00             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tel. 61 626 66 66, www.umww.pl                                           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29" w:leader="none"/>
      </w:tabs>
      <w:rPr/>
    </w:pPr>
    <w:r>
      <w:rPr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679440" cy="746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4:00Z</dcterms:created>
  <dc:creator>LAPTOP</dc:creator>
  <dc:description/>
  <cp:keywords/>
  <dc:language>en-US</dc:language>
  <cp:lastModifiedBy>Jaskowiak Magdalena</cp:lastModifiedBy>
  <cp:lastPrinted>2024-10-11T11:35:00Z</cp:lastPrinted>
  <dcterms:modified xsi:type="dcterms:W3CDTF">2024-11-12T09:39:00Z</dcterms:modified>
  <cp:revision>4</cp:revision>
  <dc:subject/>
  <dc:title>DPR-II-4/0725/67/07</dc:title>
</cp:coreProperties>
</file>