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 Komisji Oceny Projektów w ramach konkursu </w:t>
        <w:br/>
        <w:t xml:space="preserve">nr </w:t>
      </w:r>
      <w:r>
        <w:rPr>
          <w:rFonts w:cs="Arial" w:ascii="Arial" w:hAnsi="Arial"/>
          <w:b/>
          <w:iCs/>
        </w:rPr>
        <w:t>FEWP.10.06-IZ.00-001/24</w:t>
      </w:r>
    </w:p>
    <w:p>
      <w:pPr>
        <w:pStyle w:val="Normal"/>
        <w:tabs>
          <w:tab w:val="clear" w:pos="709"/>
          <w:tab w:val="left" w:pos="35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Karol Markowski -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Justyna Kacprzyk -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Natalia Kaczmarek - 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Agnieszka Pazdur -  pracownik IZ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an Jakub Klimaszewski –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Elżbieta Dziembowska -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Alina Lorkiewicz –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Anna Kaczmarek -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Agnieszka Rothe -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Maciej Marciniak -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 Robert Błoniewski - pracownik IZ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an Tomasz Kulczyński -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Janusz Syrociak -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Hanna Kubiak -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Jolanta Pieczyńska -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Katarzyna Flieger -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Paweł Kinal –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Agnieszka Krok – pracownik IZ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an Paweł Pawlewicz -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Hanna Kula-Pinczewska -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Violetta Kowalska -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Joanna Więcław –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Iwona Wilczewska -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Łukasz Mikołajczak -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Lidia Mielczarek -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Karolina Ptaszyńska -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Natalia Janowska - pracownik 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Krzysztof Borkowicz -  pracownik IP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Wiktoria Wygocka – pracownik IP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Edyta Kasprzak – Škvrna– pracownik IP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Renata Osztynowicz – pracownik IP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Dominika Dziewiątka – pracownik IP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Michał Rejewski – pracownik IP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Aneta Majewska – pracownik IP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Sylwia Górniak – pracownik IP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Katarzyna Jasińska – pracownik IP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i Anna Malanowska – ekspert zewnętrzny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i Kinga Świtalska– ekspert zewnętrzny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 Łukasz Dranikowski – ekspert zewnętrzny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a Marcin Konopa – ekspert zewnętrzn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80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b/>
        <w:b/>
        <w:bCs/>
        <w:sz w:val="14"/>
        <w:szCs w:val="14"/>
        <w:lang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30070</wp:posOffset>
              </wp:positionH>
              <wp:positionV relativeFrom="page">
                <wp:posOffset>-92075</wp:posOffset>
              </wp:positionV>
              <wp:extent cx="3850640" cy="648335"/>
              <wp:effectExtent l="5080" t="0" r="0" b="0"/>
              <wp:wrapNone/>
              <wp:docPr id="2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850560" cy="648360"/>
                        <a:chOff x="0" y="0"/>
                        <a:chExt cx="3850560" cy="648360"/>
                      </a:xfrm>
                    </wpg:grpSpPr>
                    <pic:pic xmlns:pic="http://schemas.openxmlformats.org/drawingml/2006/picture">
                      <pic:nvPicPr>
                        <pic:cNvPr id="0" name="Obraz 1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866960" y="0"/>
                          <a:ext cx="1983600" cy="64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95400"/>
                          <a:ext cx="0" cy="4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d93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3760" y="9540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d93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144.1pt;margin-top:-7.25pt;width:303.25pt;height:51.05pt" coordorigin="2882,-145" coordsize="6065,102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0" stroked="f" o:allowincell="f" style="position:absolute;left:5822;top:-145;width:3123;height:1020;mso-wrap-style:none;v-text-anchor:middl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line id="shape_0" from="2882,5" to="2882,704" ID="Łącznik prosty 6" stroked="t" o:allowincell="f" style="position:absolute;mso-position-vertical-relative:page">
                <v:stroke color="#8d9390" weight="9360" joinstyle="miter" endcap="flat"/>
                <v:fill o:detectmouseclick="t" on="false"/>
                <w10:wrap type="none"/>
              </v:line>
              <v:line id="shape_0" from="5754,5" to="5754,694" ID="Łącznik prosty 7" stroked="t" o:allowincell="f" style="position:absolute;mso-position-vertical-relative:page">
                <v:stroke color="#8d9390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eastAsia="Calibri" w:cs="Calibri" w:ascii="Calibri" w:hAnsi="Calibri"/>
        <w:b/>
        <w:bCs/>
        <w:sz w:val="14"/>
        <w:szCs w:val="14"/>
        <w:lang w:eastAsia="en-US"/>
      </w:rPr>
      <w:t>Urząd Marszałkowski</w:t>
      <w:tab/>
      <w:tab/>
      <w:tab/>
      <w:t xml:space="preserve">              DEPARTAMENT </w:t>
    </w:r>
  </w:p>
  <w:p>
    <w:pPr>
      <w:pStyle w:val="Normal"/>
      <w:rPr/>
    </w:pPr>
    <w:r>
      <w:rPr>
        <w:rFonts w:eastAsia="Calibri" w:cs="Calibri" w:ascii="Calibri" w:hAnsi="Calibri"/>
        <w:b/>
        <w:bCs/>
        <w:sz w:val="14"/>
        <w:szCs w:val="14"/>
        <w:lang w:eastAsia="en-US"/>
      </w:rPr>
      <w:t>Województwa Wielkopolskiego w Poznaniu</w:t>
      <w:tab/>
      <w:t xml:space="preserve">              POLITYKI REGIONALNEJ</w:t>
    </w:r>
    <w:r>
      <w:rPr>
        <w:rFonts w:eastAsia="Calibri" w:cs="Calibri" w:ascii="Calibri" w:hAnsi="Calibri"/>
        <w:sz w:val="14"/>
        <w:szCs w:val="14"/>
        <w:lang w:eastAsia="en-US"/>
      </w:rPr>
      <w:br/>
      <w:t xml:space="preserve">al. </w:t>
    </w:r>
    <w:r>
      <w:rPr>
        <w:rFonts w:eastAsia="Calibri" w:cs="Calibri" w:ascii="Calibri" w:hAnsi="Calibri"/>
        <w:color w:val="000000"/>
        <w:sz w:val="14"/>
        <w:szCs w:val="14"/>
        <w:lang w:eastAsia="en-US"/>
      </w:rPr>
      <w:t>Niepodległości 34, 61-714 Poznań</w:t>
      <w:tab/>
      <w:tab/>
      <w:t xml:space="preserve">              tel. 61 626 63 00             </w:t>
    </w:r>
  </w:p>
  <w:p>
    <w:pPr>
      <w:pStyle w:val="Header"/>
      <w:tabs>
        <w:tab w:val="clear" w:pos="9072"/>
        <w:tab w:val="center" w:pos="4536" w:leader="none"/>
        <w:tab w:val="right" w:pos="9866" w:leader="none"/>
      </w:tabs>
      <w:rPr>
        <w:rFonts w:ascii="Arial" w:hAnsi="Arial" w:cs="Arial"/>
        <w:sz w:val="20"/>
      </w:rPr>
    </w:pPr>
    <w:r>
      <w:rPr>
        <w:rFonts w:eastAsia="Calibri" w:cs="Calibri" w:ascii="Calibri" w:hAnsi="Calibri"/>
        <w:color w:val="000000"/>
        <w:sz w:val="14"/>
        <w:szCs w:val="14"/>
        <w:lang w:val="en-US" w:eastAsia="en-US"/>
      </w:rPr>
      <w:t xml:space="preserve">tel. 61 626 66 66, www.umww.pl                                            </w:t>
    </w:r>
  </w:p>
  <w:p>
    <w:pPr>
      <w:pStyle w:val="Footer"/>
      <w:jc w:val="cent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</w:r>
  </w:p>
  <w:p>
    <w:pPr>
      <w:pStyle w:val="Footer"/>
      <w:jc w:val="cent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29" w:leader="none"/>
      </w:tabs>
      <w:rPr/>
    </w:pPr>
    <w:r>
      <w:rPr/>
      <w:tab/>
    </w:r>
    <w:r>
      <w:rPr>
        <w:rFonts w:eastAsia="Calibri" w:cs="Calibri" w:ascii="Calibri" w:hAnsi="Calibri"/>
        <w:lang w:val="en-US" w:eastAsia="en-US"/>
      </w:rPr>
      <w:drawing>
        <wp:inline distT="0" distB="0" distL="0" distR="0">
          <wp:extent cx="5679440" cy="7467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679440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yriad Pro;Arial" w:hAnsi="Myriad Pro;Arial" w:cs="Myriad Pro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09" w:leader="none"/>
      </w:tabs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49:00Z</dcterms:created>
  <dc:creator>LAPTOP</dc:creator>
  <dc:description/>
  <cp:keywords/>
  <dc:language>en-US</dc:language>
  <cp:lastModifiedBy>Instytucja Zarządzająca </cp:lastModifiedBy>
  <cp:lastPrinted>2024-08-23T10:08:00Z</cp:lastPrinted>
  <dcterms:modified xsi:type="dcterms:W3CDTF">2024-11-04T12:27:00Z</dcterms:modified>
  <cp:revision>20</cp:revision>
  <dc:subject/>
  <dc:title>DPR-II-4/0725/67/07</dc:title>
</cp:coreProperties>
</file>