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04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1 do Regulaminu Konkursu „Sieciowanie Związków ZIT w Polsce”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.…………….....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nazwa Partnera, adres siedziby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podać ew. pozostałych Partnerów i ich adresy 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eklarują zamiar współpracy w celu realizacji działań w ramach projektu: Sieciowanie Związków ZIT w Polsce, realizowanego z Programu Pomoc Techniczna dla Funduszy Europejskich na lata 2021-2027 w związku z ubieganiem się o przyznanie dotacji w konkursie organizowanym przez Departament Programów Regionalnych w Ministerstwie Funduszy i Polityki Regionalnej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trony oświadczają, iż podpiszą porozumienie o współpracy w terminie 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bookmarkStart w:id="0" w:name="_Hlk177646052"/>
      <w:bookmarkEnd w:id="0"/>
      <w:r>
        <w:rPr>
          <w:rFonts w:cs="Arial" w:ascii="Arial" w:hAnsi="Arial"/>
          <w:sz w:val="20"/>
          <w:szCs w:val="20"/>
        </w:rPr>
        <w:t>Artykuł 2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bookmarkStart w:id="1" w:name="_Hlk177646052"/>
      <w:bookmarkEnd w:id="1"/>
      <w:r>
        <w:rPr>
          <w:rFonts w:cs="Arial" w:ascii="Arial" w:hAnsi="Arial"/>
          <w:sz w:val="20"/>
          <w:szCs w:val="20"/>
        </w:rPr>
        <w:t xml:space="preserve">Porozumienie o zawarciu współpracy określi w szczególności działania, które będą podejmowane w związku z realizacją sieci współpracy przez Lidera sieci i Partnera/Partnerów Lidera sieci.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3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ozumieniu zawarta będzie informacja o </w:t>
      </w:r>
      <w:bookmarkStart w:id="2" w:name="_Hlk180066281"/>
      <w:r>
        <w:rPr>
          <w:rFonts w:cs="Arial" w:ascii="Arial" w:hAnsi="Arial"/>
          <w:sz w:val="20"/>
          <w:szCs w:val="20"/>
        </w:rPr>
        <w:t>wysokości kwoty alokacji przeznaczonej na realizację poszczególnych działań przez Lidera i Partnera siec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4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iniejszy list intencyjny sporządzano w dwóch (lub więcej), jednobrzmiących egzemplarzach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3:00Z</dcterms:created>
  <dc:creator>Karolina Dec</dc:creator>
  <dc:description/>
  <cp:keywords/>
  <dc:language>en-US</dc:language>
  <cp:lastModifiedBy>Saganowski Konrad</cp:lastModifiedBy>
  <cp:lastPrinted>2024-10-01T13:24:00Z</cp:lastPrinted>
  <dcterms:modified xsi:type="dcterms:W3CDTF">2024-10-18T10:51:00Z</dcterms:modified>
  <cp:revision>5</cp:revision>
  <dc:subject/>
  <dc:title/>
</cp:coreProperties>
</file>