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sta ocenionych projektów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usze Europejskie dla Śląskiego 2021 – 2027</w:t>
        <w:br/>
        <w:t>Działanie 10.03 Wsparcie MŚP na rzecz transformacji, Typ projektu Mikroinwestycje w MŚP</w:t>
      </w:r>
    </w:p>
    <w:p>
      <w:pPr>
        <w:pStyle w:val="Bezodstpw"/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naboru </w:t>
      </w:r>
      <w:r>
        <w:rPr>
          <w:rFonts w:cs="Arial" w:ascii="Arial" w:hAnsi="Arial"/>
          <w:b/>
          <w:bCs/>
          <w:sz w:val="24"/>
          <w:szCs w:val="24"/>
        </w:rPr>
        <w:t>od 5 września 2023 r. do 26 września 2023 r.</w:t>
      </w:r>
      <w:r>
        <w:rPr>
          <w:rFonts w:cs="Arial" w:ascii="Arial" w:hAnsi="Arial"/>
          <w:sz w:val="24"/>
          <w:szCs w:val="24"/>
        </w:rPr>
        <w:br/>
        <w:t xml:space="preserve">Numer naboru </w:t>
      </w:r>
      <w:r>
        <w:rPr>
          <w:rFonts w:cs="Arial" w:ascii="Arial" w:hAnsi="Arial"/>
          <w:b/>
          <w:bCs/>
          <w:sz w:val="24"/>
          <w:szCs w:val="24"/>
        </w:rPr>
        <w:t>FESL-10.03.IP.01-058/23</w:t>
      </w:r>
    </w:p>
    <w:p>
      <w:pPr>
        <w:pStyle w:val="Normal"/>
        <w:shd w:fill="FFFFFF" w:val="clear"/>
        <w:spacing w:before="240" w:after="0"/>
        <w:rPr/>
      </w:pPr>
      <w:r>
        <w:rPr/>
        <w:t>Wnioski ocenione pozytywnie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416"/>
        <w:gridCol w:w="2891"/>
        <w:gridCol w:w="3118"/>
        <w:gridCol w:w="1824"/>
        <w:gridCol w:w="1720"/>
        <w:gridCol w:w="1701"/>
        <w:gridCol w:w="1701"/>
      </w:tblGrid>
      <w:tr>
        <w:trPr>
          <w:trHeight w:val="19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wane dofinansowanie [PLN]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[PLN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Średnia ocena zbiorcza uzyskana przez projek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brany do dofinansowania - Tak/Nie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E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ZERÓBKI MECHANICZNEJ WĘGLA "POL-CARBON"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zdolności produkcyjnych przedsiębiorstwa w wyniku wprowadzenia nowych produktów wraz z instalacją OZE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 9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1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ODUKCYJNO-USŁUGOWY OBRÓBKI SKRAWANIEM "FORMAT" S.C. FELICJA KAMIŃSKA,JACEK KAMIŃ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Spółki krokiem do przebranżowienia i wdrożenia rozwiązań opartych na GOZ i OZ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5 435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90 4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G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HERKULES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specjalistycznych maszyn umożliwiających zdywersyfikowanie działalności przedsiębiorstw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 007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0 20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7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maschinen &amp; Transport Polska Katarzyna Warcha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rzedsiębiorstwa poprzez inwestycje w maszyny budowlan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6 378,5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34 09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8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ŁTYSIK WŁODZIMIERZ "TRANS-GLASS" HURTOWNIA SZKŁ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w przedsiębiorstwie nowego produktu i nowego procesu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 58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39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4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Techniczne Plex spółka z o.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rzedsiębiorstwa poprzez wprowadzenie nowych produktów na rynek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9 309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3 026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39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PACK FOIL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linii do regranulacji tworzyw sztucznych i wdrożenie w przedsiębiorstwie produkcji wysokojakościowych regranulatów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 482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3 97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50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EK DARIUSZ ULMA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procesu recyklingu gruzu rozbiórkowego w celu dywersyfikacji przedsiębiorstw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 587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2 966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58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SADEX"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agodzenie gospodarczo-społecznych skutków transformacji przez dywersyfikację działalności z wykorzystaniem OZE oraz GOZ w przemyśle produkcji maszyn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5 714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2 1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F1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SIMPLEX"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produkcji nowego rodzaju opakowań z materiałów ekologicznie przyjaznych środowisku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8 7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1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ZO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Spółki poprzez inwestycję w nowoczesne środki trwałe w celu dywersyfikacji ofert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 12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5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G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HYDROTECH" SPÓŁKA AKCYJ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wacyjna technologia zabezpieczania antykorozyjnego – odpowiedzią na transformację gospodarczą województwa śląskieg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9 0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1 802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H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A RESIN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produkcji gamy elementów kompozytowych w oparciu o GOZ, jako komponentów do produkcji autobusów, w szczególności wodorowych i elektrycznych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4 557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2 90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9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RACON SPÓŁKA Z OGRANICZONĄ ODPOWIEDZIALNOŚCIĄ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usługi recyklingu gruntów kamiennych i skalnych odpowiedzią na potrzebę transformacji terenów poprzemysłowych oraz zagospodarowania odpadów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6 112,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6 3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G2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JORSEN POLSKA JOANNA NIEMI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udowa parku maszynowego w celu umożliwienia realizacji bardziej zaawansowanych technologicznie zleceń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39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G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-WELD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działalności produkcyjnej i usługowej w zakresie cięcia laserowego metalowych detali przemysłowych 3D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 738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1 828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7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NIAK II Mateusz Szczer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rzedsiębiorstwa poprzez wprowadzenie usługi pomocy drogowej i usług utrzymania czystośc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 752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6 97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3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 CONSTRUCTION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innowacyjnego produktu jakim jest kompozytowa kratownica do budowy farm fotowoltaicznych i zakup maszyn do nowej linii produkcyjn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 5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A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celaria Podatkowa Kwartet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przedsiębiorstwa poprzez wdrożenie hiperautomatyzacji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 858,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8 65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B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STOLMIX" S.C. PRODUKCJA, HANDEL, USŁUGI STOLARSKIE  URSZULA KISZKA, JOACHIM NAWRAT, MATEUSZ KOPIENI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zautomatyzowanych, czystych technologii produkcji schodów drewnianych i mebli sposobem na transformację w kierunku Zielonej Gospodark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 841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9 025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G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NIS METALWORKING ŁUKASZ SCHMAC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e w środki trwałe oraz wartości niematerialne i prawne w celu poszerzenia oferty o świadczenie nowych usług dla firm z sektora pozagórniczeg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 570,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82 93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0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D FORMAT ADAM SZOPA, LESZEK BALCARCZYK SPÓŁKA JAW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zautomatyzowanego systemu precyzyjnych pomiarów objętościowych VolumeMonit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9 4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E/23-0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O SPÓŁKA Z OGRANICZONĄ ODPOWIEDZIALNOŚCIĄ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produkcyjna w sektorze przemysłowym szansą na dywersyfikację dotychczasowej oferty i odejście od branży okołogórniczej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 245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0 99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4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ARTECH RYBNIK"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na bazie rozwoju kluczowych kompetencji technologicznych z górnictw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E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WENT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draulika siłowa dla przemysłu - nowy kierunek specjaliz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 18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C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G IMKIUS 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szansą na przeprowadzenie transformacji gospodarczej województwa śląskieg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 49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6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3G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GEKO" MACIEJ ŁAZOWSKI SPÓŁKA JA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i zmiana procesu świadczenia usług poprzez m.in. wprowadzenie do oferty firmy usługi nakładania powłok termoizolacyjnych ceramicz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 051,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1 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8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WRĘBOWA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chomienie produkcji innowacyjnego produktu w celu odejścia od sektora węgla energetyczneg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 300,8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35 18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3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 HYDRO SP. Z O.O.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oraz rozwój działalności Spółki poprzez produkcję silników satelitowych na potrzeby nowych rynków zbytu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9 68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6 3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5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NET SPÓŁKA Z OGRANICZONĄ ODPOWIEDZIALNOŚCIĄ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e produkty sposobem na rozwój Firmy, dostosowanie do zmian klimatu i transformacji regionu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 8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G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KADO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iesienie konkurencyjności przedsiębiorstwa poprzez inwestycję w środek trwały i odnawialne źródła energi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 291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1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7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ETITO Przedsiębiorstwo Produkcyjno Handlowo Usługowe Barbara Winkle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erzenie oferty kanape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9 129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6 0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3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PRODUKCYJNO-USŁUGOWE "KÓS-MET" SPÓŁKA JAWNA SŁAWOMIR, JÓZEF KÓSKA, DOROTA WOL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izacja produkcji i zrównoważony rozwój w przedsiębiorstw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 151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4 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F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Remontowy Urządzeń Elektromechanicznych ZRUE Andrzej Kozic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w kier. pozagórniczym dzięki inwestycjom i innowacyjnym, neutralnym dla klimatu produktom szansą rozwoju w dobie transformacji energet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39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C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Steel Work" Oliver Wit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firmy, nowy obszar działania to obróbka tworzyw sztucznych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 829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5 8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FH/23-0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LLOUTDOORPRINTSERVICE KNAPIK OSKA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zacja procesu produkcji poprzez zakup nowoczesnych i specjalistycznych urządzeń do cięci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 2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G8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-STYL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produkcji innowacyjnej szyny PCV z kompatybilną przysłoną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 82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4 4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4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H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ymalizacja kosztowa i poszerzenie możliwości obróbk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 40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G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H.U. "TOMWAT" TOMASZ KONDZIOŁK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rzedsiębiorstwa poprzez wprowadzenie na rynek nowych styczników i akumulatorów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 205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3 84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D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P Anna Pro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rzedsiębiorstwa poprzez wdrożenie nowej usługi budowlanej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 176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5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8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MECHANIKI PRECYZYJNEJ KOLZBYT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firmy poprzez inwestycję w nowoczesne środki trwałe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 644,8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7 8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D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ODUKCYJNO USŁUGOWO HANDLOWY GACMET PELAGIA GACKA, GIZELA GACKA SPÓŁKA JA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nowoczesnego centrum obróbki elementów metalowych wprowadzający zmiany w procesie produkcji oraz wprowadzaniem nowych produktó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 5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D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-Eko-Gaz Krzysztof Rysiow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ej produkcji precyzyjną technologią obróbki skrawaniem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010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8 6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C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S Spółka z ograniczoną odpowiedzialnością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firmy działającej w branży drogowej poprzez zoptymalizowanie świadczonych usług oraz dywersyfikację działalnośc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 04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D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OTERMY TIM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firmy z branży automotive dzięki znaczącemu usprawnieniu procesu produkcyjnego i wprowadzenia nowego produkt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 50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3 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C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DRO-REM SPÓŁKA Z OGRANICZONĄ ODPOWIEDZIALNOŚCIĄ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oferty przedsiębiorstwa w celu łagodzenia skutków transformacj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 346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89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5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Produkcyjno  Handlowo Usługowe "IZI-Projekt" Pakulla, Janus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technologii precyzyjnej obróbki detali złożonych geometrycznie o zawężonych tolerancjach wymiar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 480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5 80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9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AZIS" - MINING SERVICE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przedsiębiorstwa poprzez wprowadzenie  działań dostosowawczych w dobie transformacji region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1 431,4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6 001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G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Hydrauliki DOH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wa nowej linii produkcyjnej w celu transformacji przedsiębiorstwa w kierunku rynków poza górnicz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7 449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6 3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A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 DORADO PLAST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linii technologicznej do przywracania odpadom drugiego ży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39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F2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ZO  SPÓŁKA CYWIL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firmy poprzez zwiększenie wydajności produkcji, wdrożenie rozwiązań OZE oraz rozszerzenie obecnej ofer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9 77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8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C/23-0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LĄSKIE ZAPLECZE REMONTOW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oferty spółki poprzez  wdrożenie nowej usługi zgodnej z założeniami zielonej trans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 54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4 0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1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Produkcyjno Handlowo Usługowe Elektrometal Krawczyk,Wilk,Zwolińscy Sp.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udowa zasobów technicznych sposobem na rozwój firmy i wzrost jej konkurencyjnośc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B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GÓRNICZE "DEMEX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rzedsiębiorstwa oraz dywersyfikacja usług poprzez zakup i uruchomienie zrobotyzowanego stanowiska spawalnicz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5 62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G9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Handlowo - Usługowa Klaudiusz Kamiń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wacja w branży tworzyw sztucznych poprzez własne urządzenia i transformację działalności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 584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62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F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 Globe Polska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cja metodą termoformowania próżniowego przyjaznych środowisku osłon do maszyn i oparć foteli środków transport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 8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G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ADRAT ZABRZE JULIUSZ PELA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rzedsiębiorstwa poprzez wdrożenie nowych usług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4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STECH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ej technologii produkcyjnej oraz gospodarki odpadami obiegu zamkniętego i OZ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 6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H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YDRO ZNPH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ych produktów do oferty firmy w celu pozyskania klientów z sektora pozagórniczeg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 482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1 07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B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ABELS Janusz Nieck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zacja technologii cięcia wzdłużnego folii z wykorzystaniem OZE w celu wprowadzenia nowej gamy wyrobów i optymalizacji procesu produk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0 597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99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C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Y REMONTOWE MASZYN ELEKTRYCZNYCH "ELEKTROCARB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rzedsiębiorstwa umożliwiający łagodzenie skutków transformacji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BIS BUDOWNICTWO DANIEL BIELECKI SZMIT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innowacyjnej w skali globalnej technologii Modułowych Szalunkowych Pustek Akustyczno-Termicznych, tłumiących dźwięk oraz termoizolujących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0 588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2 126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6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-POL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jście na nowe rynki zbytu jako odpowiedź na skuteczną transformację gospodarczą województwa śląski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 69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1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-MED BIELSKO SPÓŁKA Z OGRANICZONĄ ODPOWIEDZIALNOŚCIĄ GALENA SPÓŁKA KOMANDYTO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w nowy sprzęt w celu wprowadzenia nowych i udoskonalonych usług diagnostycznych i leczniczych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 830,8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4 623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E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BUD ANDRZEJ PROSK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oraz dywersyfikacja firmy działającej w branży zagospodarowania terenów zielen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 165,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0 98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7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FREZAMET BIS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zerzenie działalności firmy poprzez wdrożenie nowej metody obróbki materiałów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 939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9 90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4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NOMATIK EUROPE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ulepszonych procesów obróbki skrawaniem w celu zdobycia nowych rynków i dywersyfikacji działalności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 451,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8 889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A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POZYTY TRAD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technologii kompozytowych w celu ekologicznej produkcji nowych elementów z tworzyw sztucznych według koncepcji GOZ i 6R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4 865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1 28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C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PRODUKCYJNO-USŁUGOWO-HANDLOWA "TECH-MET"  CZYŻ DARIUS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namiczny wzrost konkurencyjności firmy poprzez inwestycję w nowoczesne środki trwałe umożliwiające dywersyfikację ofert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6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G0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FIETA SPÓŁKA JA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produkcyjna w przemyśle tworzyw sztucznych szansą na rozwój firmy i łagodzenie skutków transformacji gospodarczej region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 679,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26 13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4/23-00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METEX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produkcyjna w przemyśle gumowym szansą na rozwój firmy i łagodzenie skutków transformacji gospodarczej region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8 893,6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37 946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9/23-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D ORFIN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dzięki wdrożeniu ekologicznych technologii w budownictwie drogowym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9 418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13 0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E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J JACEK CZOGAL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ymalizacja produkcji poprzez transformację procesu wycinania laserowego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 745,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3 784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D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OLIS STABILIZACJ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udowa nawierzchni drogowych z wykorzystaniem materiałów pochodzących z rozbiórek tych nawierzchni w jednym kroku roboczym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 143,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2 14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4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ha-Bed Sp. z o.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firmy dzięki automatyzacji procesu produkcji poprzez zakup nowoczesnych stanowisk zrobotyzowanych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0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0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D ESTAT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ego produktu do oferty firmy szansą na wzrost jej konkurencyjnośc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5 50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4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G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KA METAL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udowa parku maszynowego celem wprowadzenia nowych usług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 9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4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Kosakowski HYDROSERW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oprzez wprowadzenie kompleksowej usługi diagnostyki i naprawy oraz regulacji komponentów układów hydrauliki siłowej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 442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1 39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E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ELPLAST+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arcie transformacji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 075,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996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8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TI SZARLEJ PAWE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ych rozwiązań technologicznych celem uzyskania przewagi konkurencyjnej i rozwoju przedsiębiorstwa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7 23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3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FD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FEKT T.MAKUCH M.MITAS M.MONASTYRSKI SPÓŁKA JAW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i wdrożenie innowacyjnej linii technologicznej drogą do dywersyfikacji działalności wnioskodawcy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4 999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0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IMAT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procesu sprzedaży i obsługi posprzedażnej poprzez wprowadzenie eko-innowacji skali międzynarodowej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9 901,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 15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B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T-PACK DOMARAŃCZYK MICHA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produkcji nowego rodzaju nakręte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 188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0 87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G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IATKOWSKI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e procesowe i produktowe w celu stworzenia nowej oferty na bazie ziemi kompostowej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021,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6 865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34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A WĘGLOSTAL Sp. z o.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a rynek substancji i mieszanin wspomagających procesy oczyszczania ścieków oraz uzdatniania wody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 4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9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UM STONE EXPERT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spółki poprzez wdrożenie proekologicznych procesów oraz produktó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 231,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39 23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8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ETFAN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działalności okołogórniczej poprzez wprowadzenie nowego systemu lekkich wentylatorów osiowych niskociśnieniowych dla chłodnictw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 593,7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2 0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B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ILAB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zrównoważonych metod produkcji szansą na adaptację przedsiębiorstwa do zmian klimat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2 771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6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H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OPIEKI ZDROWOTNEJ "ELMADENT"  ELŻBIETA FABIAN-CAPIGA, MAŁGORZATA FABIAN-LASKOWSKA I WSPÓŁNICY - SPÓŁKA CYWIL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cyfryzacji procesów i znacząco ulepszonych usług w celu zwiększenia konkurencyjności oraz łagodzenia skutków transformacj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 473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8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6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T-KONSTRUKCJE Sp. z o. 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produkcyjna w przemyśle maszynowym szansą na rozwój firmy i łagodzenie skutków transformacji gospodarczej regionu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 230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 7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F/23-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BUD I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ykling materiałów odpadowych bezpośrednio na terenach realizowanych budó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5 211,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3 44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G/23-00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IKI LAKIERNICZE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chomienie produkcji precyzyjnych zaworów dozujących materiały technologiczn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 867,7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3 283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D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CT OUTDOOR POLSKA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erwszy w regionie Park Multiaktywności typu Zero Waste, otwierany w celu mobilizacji dzieci do aktywności fizycznej i nauki pracy zespołowej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268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1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A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Maan" Andrzej Majchrza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chomienie nowoczesnej linii do granulacji w celu stworzenia zamkniętego obieg surowców (GOZ)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 279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0 9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BE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XO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produkcji zaawansowanych systemów naświetli i fasad w oparciu o poliwęglan komorowy o właściwościach termoizolacyjnych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 10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4 5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2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RO FIRMA POLIGRAFICZNO-HANDLOWA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ych wyrobów poligraficznych wraz z wdrożeniem OZE i zasad GOZ sposobem na transformację region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 946,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1 17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2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ODUKCYJNO-USŁUGOWO-HANDLOWY "MIKRON" S.C. MARCIN SOBUŃ, WACŁAW KUROW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chomienie produkcji maszyn do precyzyjnej obróbki uszczelnień karoseryjnych dedykowanych samochodom elektryczny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 595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3 16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7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ZUT Odlewnia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produkcji znacząco ulepszonych odlewów w wyniku podwyższenia parametrów masy formierskiej i zautomatyzowania procesu jej wytwarzania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2 66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9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MR GROUP POLAND ROBERT MACIEJA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firmy poprzez inwestycję w rozwiązania zmierzające do poprawy wydajności procesów, wzrostu zatrudniania oraz z zakresu OZ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 287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82 51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E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TECHNIKA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czący wzrost konkurencyjności firmy poprzez inwestycję w nowoczesne środki trwałe w celu dywersyfikacji oferty produktowej Spółk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 41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B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T COMPONENT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ana procesu produkcyjnego i wprowadzenie do oferty nowego produktu celem poprawy konkurencyjności przedsiębiorstw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0 15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5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EL MICHALIK TERES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ych zautomatyzowanych procesów produkcyjnych oraz technologii w celu dywersyfikacji produktów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 757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3 61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1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kidzkie Centrum Medyczne Sp. z o. 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poprzez wdrożenie innowacyjnych na skalę kraju technologii endoskopii 4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5 294,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8 723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4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mian Turczyński F.H.U. DAMEK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ymalizacja zarządzania odpadami w budownictwie oraz dodanie nowej usługi do oferty firmy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3 176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5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7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KRAJ"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do produkcji nowego wyrobu, w firmie działającej na rynku uszczelnień przemysłowych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5 291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7 56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3E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CENTRUM MATERIAŁÓW MEBLOWYCH CMM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i produkcji z równoczesnym zwiększeniem zrównoważonego rozwoj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3 163,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83 35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41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ES SZYMKOWSKI I SPÓŁKA SPÓŁKA KOMANDYTOWO-AKCYJ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cyfrowa Drukarni w kierunku Przemysłu 4.0 w połączeniu z dążeniem do zeroemisyjności oraz wdrożeniem gospodarki obiegu zamknięt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 297,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2 7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60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CD ELECTRONICS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oferty i wdrożenie zrównoważonych procesów produkcji wewnątrz przedsiębiorstwa jako odpowiedź na skuteczną transformację gospodarcz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7 765,5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1 21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2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ODUKCJI FORM "ŁABĘDY"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ana technologii produkcji stalowych form na korzyść środowiska i efektywności surowcowej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2 4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25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B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NEA Sebastian Korczy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firmy poprzez inwestycję w nowoczesne środki trwałe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 573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40 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3/23-0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-POL PRZEDSIĘBIORSTWO WIELOBRANŻOWE WITKOWSKI DAN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zacja, cyfryzacja i inwestycje pro-środowiskowe motorem rozwoju drukarn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1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6/23-0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-TECH ZBIGNIEW WOLNIC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konkurencyjności zakładu przez wdrożenie innowacji opartych o zrobotyzowane ukosowanie krawędzi płaskich blach i cięcie autogeniczn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39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0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LO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czący wzrost konkurencyjności firmy poprzez wdrożenie innowacyjnych usług z branży zdjęciowej i filmow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 934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8 248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2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BERG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specjalistycznych urządzeń do obróbki metalu w celu wprowadzenia nowego produktu do oferty firm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 003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4 4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B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TECH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środków trwałych oraz wartości niematerialnych i prawnych w celu rozszerzenia oferty firmy o usługi automatyki przemysłowej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 82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F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ROLLICO ROLLING COMPONENTS SPÓŁKA Z OGRANICZONĄ ODPOWIEDZIALNOŚCIĄ"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ej technologii produkcyjnej umożliwiającej zaoferowanie innowacyjnych produktów techniki lini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1 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2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MET PL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Gospodarki Obiegu Zamkniętego poprzez usprawnienie procesów weryfikacji stali odpadowej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 60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63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C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 Asia A&amp;K Beauty Krzysztof Chwesiu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epszanie dotychczasowych procesów w celu zwiększenia konkurencyjności Firmy oraz łagodzenia skutków transformacj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3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6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 PROFIL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ej technologii zgrzewania kształtowego okien PVC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 9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6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8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UND-THERM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wacyjny modułowy system wentylacji mechanicznej z odzyskiem ciepła – wprowadzenie na rynek nowych elementów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1 98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9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LMAX Spółka cywilna Łukasz Adamczyk, Katarzyna Klimek-Adamczy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w innowacyjną linię maglowniczą wraz z systemem odzysku ciepła drogą do wejścia na nowe rynki zbytu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9 8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7 66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0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-CRT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ych produktów, zmiana procesu sposobem na rozwój Firmy zlokalizowanej na terenach podlegających trans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4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7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A LUXPOL WOLEK SPÓŁKA KOMANDYTO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zacja produkcji procesów cięcia materiałów tekstylnych z roli i arkuszy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6 9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H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RIMA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firmy poprzez zwiększenie skali działalności i mocy produkcyjnych przyczyniający się do transformacji gospodarczej WŚ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 079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E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KARNIA WYDRUK J. I B. BARAN SPÓŁKA JAW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przedsiębiorstwa poprzez działania inwestycyjne w okresie transformacji w dziedzinie energii i klimatu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492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59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D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Press Jacek Zupo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konkurencyjności firmy poprzez zakup i wdrożenie nowoczesnej, wysokowydajnej linii produkcyjnej w ramach jej kompleksowej rozbudowy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8 899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9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KEA II MIKOSZA SPÓŁKA JAW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utomatyzowany Rozwój Produkcji Drzwi z Oszczędnością Energi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4 685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30 67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6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odukcyjny Aparatury Elektrycznej Sp. z o.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izacja linii produkcyjnej poprzez zakup prasy krawędziowej i lasera światłowodoweg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7 1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7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G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IT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a rynek ulepszonego produktu w postaci mebli o podwyższonej trwałości  w konstrukcji sklejanej z doklejką z litego drewna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 8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D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Z JAROSŁAW MOSKALSKI, TOMASZ ZGAJEWSKI SPÓŁKA JAW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oraz rozwój działalności poprzez inwestycję w nowoczesne środki trwał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5 897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68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9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-J-METALE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oraz rozwój działalności Spółki poprzez inwestycję w nowoczesne środki trwał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0 374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82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G5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TEAM INFORMATYKA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innowacyjnej usługi kompleksowej ochrony na obszarach zajmowanych tymczasow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 325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0 2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8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SPEC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ych usług krokiem do przebranżowienia skutkującego nowym rynkiem docelowy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 832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6 3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3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WIŃSKI ADAM ŚLĄSKI OŚRODEK LECZENIA CHORÓB OCZ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innowacyjnych na skalę kraju technologii diagnostyki i leczenia chorób oc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3 482,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00 522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9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YKA WENTYLATORÓW "FAWENT" SPÓŁKA AKCYJ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ej gamy produktów oraz zmiana procesu celem zwiększenia konkurencyjności Firmy oraz łagodzenia skutków trans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 5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4/23-0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EMBA SPÓŁKA CYWILNA EDMUND DULEMBA,JAROSŁAW DULEMBA,TOMASZ DULEMB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gospodarczej przez wprowadzenie innowacyjnych wyrobów kamieniarskich - szansą na wzrost konkurencyjności przedsiębiorstw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139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8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H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ECH CHEMIA BUDOWLANA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firmy poprzez automatyzację procesu konfekcjonowania produktów i rozpoczęcie produkcji farb i tynków o ulepszonych właściwościa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 4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B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ląska Kompania Przemysłowo-Handlowa "STEF-POL" Sp. z o.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eksploatacji hałd pogórniczych w ramach realizacji GOZ. Likwidacja depozytów pokopalnianych i produkcji kruszyw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52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ISTRANS STAWARZ KRZYSZTOF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zacja i cyfryzacja procesu produkcji w celu transformacji w kierunku Przemysłu 4.0 w połączeniu z renowacją zużytych produktów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 5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FB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ver Solutions Group Sp. z o.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konkurencyjności i zdolności produkcyjnych przedsiębiorstwa poprzez wdrożenie nowoczesnej technologii druku cyfrowego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 678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2 3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1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D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ana i udoskonalenie procesu w celu zwiększenia konkurencyjności w dziedzinie medycyny sportowej oraz łagodzenia skutków transform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 9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B1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UTH STREAM GAZ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usług polegających na pracach przygotowawczych terenu pod budowę przy użyciu koparko-ładowarek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 267,5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8 641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4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INSTALACJI SANITARNYCH I ROBÓT INŻYNIERYJNYCH SANEL SP Z O 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epszenie procesu świadczenia usług oraz wprowadzenie rozwiązań pro-środowiskowych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 454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0 7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6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HU "BANASIK"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, nowa jakość usług i efekty środowiskowe wynikiem inwestycji w rozbudowę zasobów centrum wspinaczkoweg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 30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1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3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BŁONIACH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świadczonych usług dzięki wdrożeniu rozwiązań w zakresie hipoksji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691,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99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wórstwo Tworzyw Sztucznych Rodło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logiczna produkcja tablicy narzędziowej z wykorzystaniem surowców wtórnych i odnawialnych źródeł energi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 282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0 07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D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E POLSKA Iwona Olej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firmy dzięki wdrożeniu do oferty saun ogrodowych z udogodnieniami dla osób niepełnosprawnych oraz saun modułow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 11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A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ywidualna Praktyka Lekarsko - Dentystyczna PAULINA UHMA-ZAWAD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ysokospecjalistycznych usług z zakresu ortodoncji i stomatologii z wykorzystaniem rozwiązań GOZ i OZ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 713,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6 427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G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YWIDUALNA PRAKTYKA DENTYSTYCZNA LEK. DENT. MARLENA DUDA-ZAWISZ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zdolności usługowych poprzez inwestycje oraz wdrożenie rozwiązań z zakresu eko-innowacj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 12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8 5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H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.H.U. WODWIERT Katarzyna Niki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zdolności usługowych poprzez inwestycje oraz wdrożenie rozwiązań z zakresu eko-innowacj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 069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1 82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6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WIELOBRANŻOWE "FOLMAG POLSKA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ego procesu produkcyjnego zaślepek samodzielnie nadrukowywanych na rzecz łagodzenia skutków transform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 128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6 8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1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ols-Project Kondrat Maciej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produkcji form wtryskowych dedykowanych tworzywom kompozytowym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 215,6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2 960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6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emba Justyna Zakład Produkcyjno-Usługowo-Handlowy "GUMPLAST" Justyna Dziem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kcja uszczelek gumowych o  wysokiej jakości do połączeń w systemach rurowych z zastosowaniem innowacyjnej wtryskark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 4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C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rodek Badań Atestacji i Certyfikacji OBAC Sp. z o.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udowa kompetencji badawczych jednostki certyfikującej celem dywersyfikacji usług w kierunku sektorów pozagórnicz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5 004,3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71 815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5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G INDUSTRY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rozwiązań usprawniających proces produkcji elementów metalowych i przetwórstwa tworzyw sztu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 27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FG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RPLAST - WIĘCEK SPÓŁKA JAW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specjalistycznych maszyn umożliwiających rozszerzenie produkcji oraz poprawę wydajności i konkurencyjności przedsiębiorstw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39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3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ZET BUDOWNICTWO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spółki poprzez wdrożenie recyklingu materiałów odpadowych w miejscu budow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6 329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16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B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UBLICZNY ZAKŁAD OPIEKI ZDROWOTNEJ HAPPY DENT SPECJALISTYCZNA PRZYCHODNIA STOMATOLOGICZNA ABDULWAHAB ADEEB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świadczonych usług w zakresie opieki stomatologicznej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5 255,7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38 075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0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ZYGMUNT J.GŁUCHOWSKI" S.C. ZYGMUNT GŁUCHOWSKI I HELENA GŁUCHOWSKA KOOPERACJA PRZEMYSŁOWO-HANDL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innowacyjnego gniazda ekologicznego wykorzystywanego w procesach produkcyjn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0 5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5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F7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VER COSMETICS PALUCH JOAN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iesienie konkurencyjności przedsiębiorstwa poprzez automatyzację procesów produkcyj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 581,4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9 4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4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-Serwis Andrzej Jar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zerzenie zakresu usług świadczonych  dla branży poza górnicz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 249,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6 21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C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K FORG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konkurencyjności Firmy oraz łagodzenie skutków transformacji poprzez ulepszanie dotychczasowych proces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3 04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1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CON SPÓŁKA AKCYJ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wydajności produkcyjnej celem podniesienia poziomu konkurencyjnego przedsiębiorstwa na szeroko rozumianym rynku reklamowym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 181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1 2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6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PIĄTEK FIRMA HANDLOWO-USŁUGOWA "POWER-TECH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 działalności firmy w zakresie produkcji skrzyń transportowych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 167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8 154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E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UBLICZNY ZAKŁAD OPIEKI ZDROWOTNEJ CENTRUM LEKARSKIE "ALFA" SPÓŁKA JAWNA RYSZARD SĘDZIAK I WSPÓLNI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szpitala poprzez wdrożenie innowacji w zakresie chirurgii, okulistyki i urologii – etap I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 034,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0 2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3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OMAKORP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zaawansowanych technologicznie robotów sposobem na udoskonalenie procesu rehabilitacji, rozwój Firmy oraz łagodzenie skutków transforma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 13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67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9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S KSIĘŻOPOLSKI LASZCZYK SPÓŁKA JAW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owocześnienie procesów pralniczych, zwiększenie zatrudnienia i wzrost konkurencyjności poprzez inwestycje pro środowiskow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 835,4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13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7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ER MACHINE SERVIC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działalności wytwórczej poprzez inwestycje w środki trwałe jako sposób na dywersyfikację prowadzonej działalności i transformację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 672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9 57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6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CI TECHNOLOGI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odernizowanie procesów kompostowania oraz rewitalizacji akwenów wod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 258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8 9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E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BUD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adnicza zmiana procesu produkcji opakowań dedykowanych branży przemysłowej i poprawa jakości wytwarzania dzięki automatyzacji i cyfryza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3 119,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7 1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0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TRUKCJE STALOWE K-Z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nowoczesnej linii produkcyjnej, oraz zastosowanie OZE w zakładzie produkującym konstrukcje stalow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 667,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2 929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F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PROJEKTOWO-INSTALACYJNE SYSTEMY GRZEWCZE Daniel Żuraw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nowoczesnej linii produkcyjnej oraz zastosowanie rozwiązań OZE w nowo tworzonym  zakładzie produkcyjnym w branży elementów instalacyj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3 909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3 1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0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BUDOWLANO DROGOWO MELIORACYJNY Tomasz Turczyńsk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zerzenie skali działalności i poprawa efektywności przedsiębiorstwa dzięki inwestycji w nowe maszyny do robót ziemnych i wodno-kananalizacyjnych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4 00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FT-MED II Spółka z ograniczoną odpowiedzialnością spółka komandytowo-akcyj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iesienie konkurencyjności firmy poprzez utworzenie poradni kardiologicznej i rozbudowa poradni ortopedy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 1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3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MMER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ych i ulepszonych usług budowlanych szansą na rozwój Spółki w kierunku zrównoważonego wykorzystania zasobów naturalnych w budownictw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182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4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G4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BUD BYTOM Sp. z o.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działalności przedsiębiorstwa poprzez rozbudowę parku maszynowego i wzrost zatrudnienia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8 860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1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4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BRUK NADARZYŃSKI ART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koparki kołowej z funkcją kopania, kucia, frezowania powierzchni asfaltowych i kruszenia beton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2 469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84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E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EUS LEASING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systemu informatycznego AUREUS CARE celem usprawnienia procesu sprzedaży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 800,9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99 59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5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N PLAST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innowacji w ramach produkcji geosyntetyków, polegającej na wprowadzeniu nowej technologii wtrysku niskociśnieni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6 406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C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KARNIA i AGENCJA REKLAMOWA STUDIO DAR BARTOSZ PRZYBYŁ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ej technologii wytwarzania wielkoformatowych dekoracji wnętrz o zmiennej treści obrazu i kształtu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 105,9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4 638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8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A - PRESS WACŁAW HANZE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skoodpadowa oraz energooszczędna gospodarka magazynow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 374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 44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H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OB SPÓŁKA Z OGRANICZONĄ ODPOWIEDZIALNOŚCIĄ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ych rozwiązań w procesach produkcyjnych, logistycznym i sprzedażowym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 658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38 9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3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RÓBLEWSKA MONIKA WIE-DRUK I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rzedsiębiorstwa poprzez wdrożenie zrównoważonych metod produkcji oraz stworzenie nowych miejsc pracy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8 470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1 5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2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S ROMAN ADO-MED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iesienie standardów opieki medycznej w celu poprawy jakości świadczonych usług diagnostycznych i leczniczych poprzez uruchomienie nowych gabinet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6 83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86 7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G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FECT FUTURE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linii do rozlewania olejów spożywczych wraz instalacją zasilająca (OZ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 248,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3 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9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 PRODUKCYJNO-HANDLOWY ZNICZ BARBARA LOCH I KATARZYNA KLUCZEWSKA S.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zacja produkcji zniczy i rozszerzenie działalności spółki o produkcję sztucznych choinek i wieńców oraz wdrożenie odnawialnych źródeł energ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 080,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5 5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7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W AGE WELDING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innowacyjnej usługi spersonalizowanego doboru i konfiguracji technologii spawania dostosowanej do indywidualnych potrzeb klientów końcow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 2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2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S Polska Sp. z o. 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iana procesu produkcji celem poprawy konkurencyjności i zmniejszenia wpływu na środowisk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 830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0 1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B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IR PW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ych  specjalistycznych usług: czyszczenia laserem i suchym lod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 219,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30 50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9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TFEN EDWARD SKI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zrównoważonych metod produkcji z wykorzystaniem gospodarki cyrkularnej i O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5 731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 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C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epło-Wiert Kamil Wide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firmy poprzez inwestycję w park maszynowy umożliwiającą kompleksową ofertę w zakresie odwiertów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652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FHU TERCET Małgorzata Szwed, Jacek Szwed, Ewa Szwed - spółka cywilna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namiczny wzrost konkurencyjności przedsiębiorstwa poprzez wdrożenie innowacyjnych zabiegów z dziedziny kosmetologi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 2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9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UH ANTARE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firmy poprzez utworzenie nowoczesnego domu seniora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9 549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47 6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4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ŁADY REMONTOWE ENERGETYKI "ELKO"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gotowanie niezbędnego zaplecza  projektowo - technologicznego dla wdrożenia do produkcji linii kotłów gazowych z innowatorskim systemem palnikowy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7 3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A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MAN SOMERLIK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konkurencyjności firmy poprzez zakup środków trwałych w celu wprowadzenia zasadniczej zmiany procesu produkcyjnego i naturalnych produktów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615,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84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6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K LEXUS SP Z O 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i Dywersyfikacja firmy przez Innowacyjną Produkcję i Dystrybucję Wyrobów Cukierniczych i Piekarniczych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6 913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3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SZAWSKI KAZIMIERZ FIRMA HANDLOWO-USŁUGOWA "UNIWAR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oferty produktowej dzięki wdrożeniu zaawansowanej, wielkoskalowej produkcji pellet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5 565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8 9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0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IBRI TWORKOWSKA E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technologiczna i energetyczna w przedsiębiorstwi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 319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5 8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D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azd "Biały Krzyż" spółka cywilna Krystyna Bojda, Aleksander Bojd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iesienie jakości usług poprzez transformację w kierunku cyfrowej i zielonej gospodarki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6 611,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0 584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G7/23-00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ENBERGER POLSKA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oprzez wdrożenie nowej, proekologicznej usług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7 961,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2 2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2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U STANIECZKO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osażenie w nowoczesne  środki trwałe, celem uruchomienia nowej produkcji oraz ulepszenia usług realizowanych, w zakresie instalacji przemysłowych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 318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4 8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A EKOPROJEKT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ałania na rzecz transformacji poprzez wprowadzenie nowego zakresu badań zanieczyszczeń i poprawę efektywności świadczonych usłu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 743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9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8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SYLWIA SPÓŁKA Z OGRANICZONĄ ODPOWIEDZIALNOŚCIĄ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izacja hotelu i restauracji celem zwiększenia jakości świadczonych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 849,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9 16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D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NTEX -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e obejmujące zautomatyzowane procesy produkcyjne w celu dywersyfikacji produkcji poprzez wprowadzenie do oferty carportów fotowolta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7 261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0 65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49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KARNIA WIB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oczesnej technologii hybrydowej w procesie druku etykiet w celu zdobycia nowych rynków i dywersyfikacji produkcj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 368,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7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D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ZYRA MAGDALE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w środki trwałe i WNiP związane z produkcją lodów marki GELATOPIU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 729,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18 921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7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TRANSPORTOWE ROJ RUDOL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izacja przedsiębiorstwa poprzez inwestycję w nowoczesny sprzęt i zmniejszenie wpływu na środowisk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 328,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4 8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6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C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rzedsiębiorstwa poprzez zakup specjalistycznego sprzętu oraz inwestycję w OZ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 26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4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3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 NEMŚ COSMO PA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firmie Cosmo Pack inwestycji w środki trwałe w celu wprowadzenia ulepszonych, neutralnych dla klimatu procesów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 152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4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E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IL NARZĘDZIA GÓRKA SPÓŁKA JAW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chomienie produkcji precyzyjnych narzędzi rotacyjnych z węglików spieka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4 890,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6 101,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C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HAT SP. Z O.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oczesnej półautomatycznej linii do produkcji kapeluszy, z wykorzystaniem rozwiązań cyfryzujących produkcję oraz O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2 515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5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EG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PLASTIMEX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zdolności produkcyjnych poprzez zakup nowej wtryskarki niezbędnej w procesie produkcji kielichów, kształtek do rur P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 8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61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WONA PTAK ESTIMA STOMATOLOGIA ESTETYCZ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i usług i ulepszenie procesów - szansą na udaną transformację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56 769,3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27 702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E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goria Residence Spółka Cywilna Agnieszka Borzęcka Barbara Borzęc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w energooszczędne i ekologiczne urządzenia w celu zwiększenia konkurencyjności oraz łagodzenia skutków transformacji w regio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 2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8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PUH "FAO FAR" JANUSZ GLAJC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w nowoczesny sprzęt szansą na rozwój firmy i wzmocnienie jej konkurencyjnoś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 266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0 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1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LS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rzedsiębiorstwa poprzez zakup nowych urządzeń wpływających na poprawę jakości wyrobów oraz wzrost zdolności wytwórczych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 518,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79 242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B3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MED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oczesna, bezinwazyjna i ekologiczna medycyna - szansą na poprawę konkurencyjności Centrum Medycznego Beskidmed w Cieszynie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9 314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5 92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F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TECHNIKA S.C. MŁYŃCZAK JAROSŁAW, WIERZBOWSKI ZBIGNIEW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oferty usługowej związanej z wykonawstwem instalacji OZ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 718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6 84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9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TI ŚLĄSK MICHAŁ ROSÓ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epszona usługa oraz zmiana dotychczasowych procesów w celu zwiększenia konkurencyjności Firmy oraz łagodzenia skutków transformacj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2 2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0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UGA TRADE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e w przyszłość Śląska - wdrożenie w proces produkcji nowoczesnych rozwiązań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0 3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2B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OTTIMO SYSTEMS"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koncepcji Circular Economy w branży produktów do retuszu powierzchni z drewna, metalu, kamienia i tkani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 22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17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47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zjo Factory Bartosz Schmid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gnostyka przemian metabolicznych, wad postawy i funkcji mięśni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 319,8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8 948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G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ółdzielnia Mieszkaniowa "NOWA" w Jastrzębiu-Zdroj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dobycie nowych rynków, ulepszenie oferowanych usług i stworzenie nowych miejsc pracy dzięki inwestycjom i szkoleniom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8 736,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6 55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9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zota Ceu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ego produktu z wykorzystaniem OZE szansą na podniesienie konkurencyjności firmy  i zdobycie nowych rynków zbytu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 1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H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MEKS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chomienie produkcji naczyń wielorazowych, przeznaczonych do mycia w zmywarkach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 5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G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ERUX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ych usług medycznych  oraz podniesienie jakości świadczonych usług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8 646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2 24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45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NAP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gospodarcza w firmie poprzez rozwój i inwestycje w park maszynow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 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H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LFA OT POLSKA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iesienie konkurencyjności firmy dzięki zastosowaniu automatycznego systemu do czyszczenia kosz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 496,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75 4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7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BUDOSPRZĘT"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firmy w zakresie obsługi obiektów budownictwa przemysłowego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8 99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9 992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FC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EST-GAZ A.M.PACHOLE SPÓŁKA JAW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onanie zasadniczej zmiany procesu produkcji poprzez wprowadzenie oprogramowania klasy ERP i zakup nowych urządzeń mechanicznych na produkcję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2 244,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8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8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coMed Specjalistyczna Praktyka Lekarska dr hab. n. med. Adrian Smędowsk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konkurencyjności firmy poprzez wdrożenie nowych usług opartych o innowacyjne metody leczenia poprawiające jakość widzenia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6 72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7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27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afin Clinic Dawid Serafi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ej usługi w chirurgii plastycznej szansą na doskonalsze efekty pozabiegow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 152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45 38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0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 "FIKO"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prowadzonej działalności poprzez inwestycję, której celem jest wprowadzenie nowych usług, zatrudnienie pracowników i wykorzystanie OZ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7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4 84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F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ULUS PLUS CENTRUM OKULISTYKI I OPTOMETRII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nowoczesnego sprzętu okulistycznego celem wprowadzenia specjalistycznej usługi korekty wzroku opartej o technologię niestosowaną w Pols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8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5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37/23-003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JKA-HART SPÓŁKA CYWILNA TADEUSZ SIJKA, DOMINIKA JEZIOREK, PRZEMYSŁAW MĘDRA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nowoczesnego systemu do azotowania plazmowego stali, oraz zastosowanie OZE w przedsiebiorstwie drogą do wzrostu konkurencyjności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7 556,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92 2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55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WIT SPÓŁKA CYWILNA JOANNA DYJAS, BARTŁOMIEJ DYJ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zmian procesowych i produktowych produkcji tartacznej sprzyjającej wdrożeniu zasad GOZ i znaczących oszczędności materiału drzewn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6 134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2 26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C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STYCZNA PRAKTYKA LEKARSKA LEK. MED. KATARZYNA GRUDZIEŃ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usług i podniesienie konkurencyjności firmy poprzez zakup zestawu urządzeń do odmładzania skóry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2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5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tacznictwo Walburga Koc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izacja procesu tartacznego i wprowadzenie nowego produktu do oferty firmy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 347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7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D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TALCARE PNIOK MAGDALENA PATRYCJ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ych i ulepszonych usług stomatologicznych opartych na zastosowaniu rozwiązań cyfrowych oraz usług z zakresu medycyny estetycznej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8 441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 11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0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MA POLSKA SPÓŁKA Z OGRANICZONĄ ODPOWIEDZIALNOŚCIĄ SPÓŁKA KOMANDYTOW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 produkcji nowej średnicy obrabianych elementów metalowych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 692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49 689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5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ERO NADARZYŃSKA DANU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 wielofunkcyjnego samochodu do rozsiewania cementu, mieszania i nawilżania grunt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4 03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9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5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iomechanika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uchomienie produkcji obudowy łożyska do silnika wyznaczającego nowy standard w zakresie zrównoważonego rozwoju w lotnictwie regionalnym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3 732,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1 3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A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EWABLE ENERGY MANAGEMENT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mocnienie pozycji konkurencyjnej na rynku OZ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6 185,3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55 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63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ywidualna praktyka dentystyczna Bartosz Kulawi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anie nowoczesnego sprzętu diagnostycznego i zabiegowego do Praktyki Stomatologicznej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 81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D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TWÓRNIA SPRĘŻYN TECHNICZNYCH SPRINTEX Dariusz Kasteli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i rozbudowa zakładu produkcyjnego celem odejścia od dostaw dla górnictw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 786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1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3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PROBUD INWEST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wacyjna myjnia oparta o technologię wspierającą gospodarkę w obiegu zamkniętym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7 98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4 60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BH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VS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ooszczędne oświetlenie telewizyjn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 500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755 60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4D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L Clinic Pierzyńscy Spółka Jaw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e pozwalające na zwiększenie konkurencyjności przez dywersyfikację usługi i podniesienie komfortu pacjenta i jakości świadczonych usłu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4 221,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62 865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B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TAURACJA-HOTEL BIAŁY DOM AGATA SWOB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jekt restauracji "Verona" - Dofinansowanie na Zakup Sprzętu Gastronom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6 315,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9 9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2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DRUK.PL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ych usług  oraz rozwój świadczonych usług w firmie poligraficzn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 055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4 59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35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UBLICZNY ZAKŁAD OPIEKI ZDROWOTNEJ ANIMED ANNA LEBEK-ORDON SPÓŁKA JAW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szerzenie zakresu usług medycznych świadczonych przez niepubliczny zakład opieki zdrowotnej z uwzględnieniem działań proekologi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9 74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1 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53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KAMEDIC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specjalistycznego centrum medycznego w oparciu o nowe usługi i innowacyjne technolog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 234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 16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0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WIL-MET" Jan Wilcz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Wdrożenie w przedsiębiorstwie nowych usług obróbki metali oraz nakładanie powłok na metale z wykorzystaniem energii słonecznej 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3 243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89 74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62/23-00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BUD RAIL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konkurencyjności przedsiębiorstwa poprzez wdrożenie innowacyjnych rozwiązań nowych usług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 526,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5 36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6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Handlowo-Usługowa Marek Gąsior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yskanie zaawansowanej technologii sposobem na zmianę procesu i rozwój Firmy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0 5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3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A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BONDEX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firmy poprzez wdrożenie do produkcji nowej gamy produktów laminowanych w tym z siatką budowlaną z tworzywa sztucznego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09,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0 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8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pack Europe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ej formy do maszyny termoformującej wraz z automatyczną linią pakując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4 809,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13 16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0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VIL M3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logiczny i bezodpadowy system budowy domów modułow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 571,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49 75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7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dsiębiorstwo Produkcyjno-Handlowo-Usługowe "TECH-BAND" Bożena Cieles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innowacyjnej technologii produkcji oraz nowych produktów poprzez zakup środków trwałych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 137,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5 760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4/23-00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PRE Farby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oczesnej linii do dozowania składników ciekłych, mieszania i rozlewania farb i tynków (produkcja mokra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9 76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H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A ETNA SPÓŁKA Z OGRANICZONĄ ODPOWIEDZIALNOŚCIĄ SPÓŁKA KOMANDYTOWO-AKCYJ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nowoczesnego zespołu ekologicznych maszyn drukarskich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 42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GB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ŻYDEK WARSZTAT MECHANIKI POJADOWEJ "JACAR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rzedsiębiorstwa poprzez wprowadzenie do oferty nowych usług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 296,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26 4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0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B THERM SPÓŁKA Z OGRANICZONĄ ODPOWIEDZIALNOŚCI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przedsiębiorstwa poprzez zwiększenie jego zdolności produkcyjnych oraz dywersyfikację działalności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6 791,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3 58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H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bau Sroka Spółka Jawn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działalności poprzez dywersyfikację oferty i rynków zbytu w branży budowlanej.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 165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3 1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G5/23-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OTEX FINANCE Sp. z o.o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oferty przedsiębiorstwa poprzez zakup wiertnicy wykorzystywanej do budowy instalacji elektroenergetycznych wymagających przewiertów sterowanych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9 898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2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M-PLAST SPÓŁKA CYWILNA    PRZEMYSŁAW TROJAK, JAKUB TROJAK, KLAUDIA TROJAK, KINGA ZOLICH-TROJ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firmy poprzez zakup sprzętu do produkcji geokraty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 016,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1 52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3/23-00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TPW SPÓŁKA Z OGRANICZONĄ ODPOWIEDZIALNOŚCIĄ SPÓŁKA KOMANDYT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konkurencyjności Firmy, łagodzenie skutków transformacji dzięki inwestycji w nowoczesne technologi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 62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C/23-002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SETDRUK I MEDIA SPÓŁKA Z OGRANICZONĄ ODPOWIEDZIALNOŚCIĄ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ekologicznych procesów poligraficznych w celu zwiększania konkurencyjności firmy oraz poprawy jakości usług.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 534,3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3 1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643" w:hRule="atLeast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6 312 861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7 965 589,5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40" w:after="0"/>
        <w:rPr/>
      </w:pPr>
      <w:r>
        <w:rPr/>
        <w:t>Wnioski ocenione negatywnie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388"/>
        <w:gridCol w:w="2957"/>
        <w:gridCol w:w="2977"/>
        <w:gridCol w:w="1826"/>
        <w:gridCol w:w="1718"/>
        <w:gridCol w:w="850"/>
        <w:gridCol w:w="1417"/>
        <w:gridCol w:w="1134"/>
      </w:tblGrid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umer wniosku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wane dofinansowanie [PLN]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całkowity [PLN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Średnia ocena zbiorcza uzyskana przez projek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wpływu wniosku o dofinans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brany do dofinansowania - Tak/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5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FABET" ADAM FLAK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a linia produkcyjna - rozwój i zatrudnieni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4 30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19 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18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INIKA MAGNUCCY SPÓŁKA JAW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owacyjne usługi laserow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9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ENEGRO KATARZYNA ZIELIŃSKA, GRZEGORZ ZIELIŃSKI SPÓŁKA CYWIL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gospodarcza poprzez dywersyfikację usłu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 760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7 17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1E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mster Mietła Spółka Komandyto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maszyn do obróbki stali celem wprowadzenia innowacyjnego procesu termowiercenia i gwintowania do ofe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8 402,8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5 55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B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IR SOCHA SPÓŁKA Z OGRANICZONĄ ODPOWIEDZIALNOŚCIĄ SPÓŁKA KOMANDYTO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 produkcji panierki typu azjatyckiego poprzez zakup nowej linii technologicz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2 811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6 128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5/23-0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NISKA POLSKA PRZEMYSŁOWE SYSTEMY TRANSMISJI DANYCH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usług z zakresu cyberbezpieczeństwa celem poprawy konkurencyjności przedsiębiorstwa i region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 8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A/23-00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port Ciężki Katarzyna Zielińs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usług w firmie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 760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7 175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9F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AKTOR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sprzątanie - EKOtransformacja, czyli zakup nowych urządzeń do sprzątania, neutralnych dla środowisk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 820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5 244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H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LBA ANDRZEJ NORDDIGITAL.CO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działalności  poprzez wprowadzenie nowych innowacyjnych produktów streamingu kamer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33 941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7 3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51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Muszański WOFI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a rynek innowacyjnej technologii segregacji zanieczyszczeń dzięki MObilnej stacji pilotowo - badawczej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39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5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ka Pojazdowa Marian Morawie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niesienie konkurencyjności firmy poprzez wprowadzenie nowych usług w zakresie pojazdów zabytkowych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 91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2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1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HTEC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ej usługi obróbki elementów wielkogabarytowych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4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5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33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ANTOSZCZYK ZAKŁAD HANDLOWO-USŁUGOWO- PRODUKCYJNY "ADAMEX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nowej, neutralnej dla klimatu usługi w postaci budowy konstrukcji kubaturowych żelbetowych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0 444,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5 37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G/23-0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BIERAJ WŁODZIMIERZ "SOB-POL " PRZEDSIĘBIORSTWO WIELOBRANŻOWE SOBIERAJ WŁODZIMIE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jście przedsiębiorstwa od branży okołogórniczej poprzez wejście na nowy rynek docelowy związany z wydobyciem i produkcją kruszyw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6 56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93 97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4/23-00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WONA NIEDZIELSKA SPECJALISTYCZNY GABINET CHIRURGII SZCZĘKOWEJ I MEDYCYNY ESTETYCZNEJ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znacząco ulepszonych usług opartych na procesie cyfrowym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 719,4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16 4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7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ON ENERGY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firmy poprzez inwestycje dotyczące rynku EV i  badania efektywności energetycznej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 464,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43 77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3HD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PEA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przedsiębiorstwa poprzez wdrożenie do produkcji nowych rozwiązań technologicznych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 118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3 7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A4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Cała Fol-Po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produkcji worków do pakowania próżniowego oraz wdrożenie usługi cięcia folii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7 31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7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BG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M AQUA SPÓŁKA Z OGRANICZONĄ ODPOWIEDZIALNOŚCIĄ SPÓŁKA KOMANDYTO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spółki poprzez inwestycję w nowoczesne maszyny oraz rozwiązania z zakresu OZ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 067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0 54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6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UM SENIORA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agodzenie skutków transformacji przez rozszerzenie usług o działalność rehabilitacyjną neurologiczną dla pacjentów spoza branży górniczej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618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8 2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2/23-0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U.H Kolmont Maria Będ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innowacyjnej wiertnicy horyzontalnej dla zwiększenia efektywności i możliwości działania w ograniczonych przestrzeniach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9 1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0H/23-00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QUAPRAL MACIEJ GŁUSZE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zacja procesu prasowania w celu zwiększenia zdolności produkcyjnych i optymalizacji zużycia zasobów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4 360,6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4 78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E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WENA SPÓŁKA Z OGRANICZONĄ ODPOWIEDZIALNOŚCIĄ SPÓŁKA KOMANDYTOW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i wdrożenie nowych usług przyczyniające się do łagodzenia skutków transformacji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5 747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10 0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4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STATE ŁUKASZ SZMIT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oprzez wdrożenie innowacji, szansą na wzrost konkurencyjności fimy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 12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1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5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ERM PAWEŁ JURCZENK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oraz wzmocnienie konkurencyjności działalności gospodarczej poprzez wdrożenie nowych usług produkcyjnych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6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-AGB Przedsiębiorstwo Handlowo Usługowe Alicja Buchci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gospodarcza w firmie poprzez inwestycję w nowoczesny środek trwały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6 425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6 6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7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AZD JURAJSKI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zrost konkurencyjności usług  na rynku lokalnym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 436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5 339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5H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ITA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arcie społeczeństwa podregionów górniczych w adaptacji do nowych realiów wynikających z transformacji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 45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53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F/23-0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HANDLOWO-USŁUGOWA "MONOS " WSZOŁA-JĄKALSKA M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do oferty nowej usługi w celu zwiększenia konkurencyjności oraz łagodzenia skutków transformacji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2 65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27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G/23-00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ZOŁA PATRYK FIRMA HANDLOWOUSŁUGOWA "NEKAP"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ej usługi oraz zmiana procesu z zamierzeniem zwiększenia konkurencyjności oraz łagodzenia skutków transformacji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 811,0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8 62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78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STER PROSTA SPÓŁKA AKCYJ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WNiP, dokumentacji i szkoleń  cyfrowego środowiska pracy - "Office Digital Workspace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B0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ART-MET" S.C.  ANNA MALINA, WOJCIECH MALI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prowadzenie nowoczesnej platformy do optymalizacji procesów zarządzania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 8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8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DB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y transmisji dźwięku z uwzględnieniem ekologicznych i innowacyjnych rozwiązań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 93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35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3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REX Ewa Jasic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budowa i rozwój przedsiębiorstwa budowlanego poprzez zakup i wdrożenie nowych maszyn oraz sprzętu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 096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3 541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D8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ŹWIG SERWIS ROJ PIOT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westycja w nowoczesny sprzęt, który zwiększy konkurencyjność, zatrudnienie i rozwój firmy oraz zmniejszy wpływ na środowisko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 328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4 84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7/23-0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C AUTO SYSTEM COMPLEX KRYSTYNA, PIOTR, TOMASZ TRĄBA SPÓŁKA CYWI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Rozszerzenie usług o zaawansowane rozwiązania dla pojazdów elektrycznych i hybrydowych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 585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9 284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6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B/23-00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E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działalności opartej o produkcję formatów audio i wideo, a także wykorzystanie technologii wirtualnej rzeczywistości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 896,7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7 054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A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MAD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wersyfikacja działalności poprzez utworzenie zakładu produkcji automatyki użytkowej i przemysłowej, oraz wdrożenie nowatorskich urządzeń sterowania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 339,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85 4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68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48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UR RADOSŁAW PRZEDSIĘBIORSTWO WIELOBRANŻOWE "DAVANTI"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owocześnienie technologi napraw mechanicznych i wdrożenie napraw blacharskich, wdrożenie nowych kierunków rozwoju, dostosowanie firmy pod kątem OZE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 573,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7 26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2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CALC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produkcji granulowanych nawozów dolomitowych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5 8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5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.P.H.U. "JVM" Jarosław Much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mniejszenie kosztów  produkcji  poprzez montaż OZE oraz zakup samochodu specjalnego do transportu samochodów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 2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9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7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LIMITS IRENEUSZ JEZIOROWS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matyzacja i cyfryzacja procesów pralniczych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 722,7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26 92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68/23-0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IS-TRANS Antoni Imie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iększenie jakości usług z zakresu utrzymania sieci drogowej i gospodarowania odpadami poprzez zakup specjalistycznego nośnika narzędz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4/23-00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LLUS SPÓŁKA Z OGRANICZONĄ ODPOWIEDZIALNOŚCIĄ SPÓŁKA JAW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mobilnego rozdrabniacza szybkoobrotowego sposobem na wzrost konkurencyjności firmy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 4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3 0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8D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T-</w:t>
              <w:softHyphen/>
              <w:t>POL SPÓŁKA AKCYJ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specjalistycznego oprogramowania i nowych środków trwałych w celu zwiększenia konkurencyjności przedsiębiorstwa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6 813,5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2 9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CD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manmed - Agnieszka Czmajduch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firmie fizjoterapeutycznej nowych sprzętów medycznych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9 237,9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52 82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E9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FAR PALARNIA KAWY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palarni kawy specialty poprzez unowocześnienie technologii produkcji i wprowadzenie nowych produktów i usług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2 065,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21 6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FF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KURPAS G &amp; A" T. KURPAS SPÓŁKA JAW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arcie realizacji projektu inwestycyjnego wspomagającej odejście od branży okołogórniczej regionu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 52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GC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PLAN SPÓŁKA Z OGRANICZONĄ ODPOWIEDZIALNOŚCI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cja regionu - innowacja w Gabinetach Stomatologicznych wprowadzona poprzez oferowane usługi DrPla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 86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7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14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4H2/23-0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FLUID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w przedsiębiorstwie nowoczesnej linii do produkcji biodegradowalnych emulsji, z wykorzystaniem rozwiązań cyfrowych oraz OZ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8 170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40 22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2/23-00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2 INVESTMENT SPÓŁKA Z OGRANICZONĄ ODPOWIEDZIALNOŚCI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drożenie innowacyjnej usługi hotelarskiej w aparthotelu na terenie gminy Gliwice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3 594,7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1 702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0A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NCAR SPÓŁKA AKCYJN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rawa efektywności energetycznej i materiałowej wtryskowni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9 2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6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3C/23-00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KOŚWIAT KRYSTIAN MOGIŁ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Modernizacja i Wdrożenie Belownicy Kanałowej w Firmie "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9 512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02 439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3F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ZENKOL Sp.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Infrastruktury Kolejowej: Budowa Linii Potrzeb Nietrakcyjnych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 210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1 0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9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SL.10.03-IP.01-0546/23-00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mad Sp. z o.o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wój i wzrost konkurencyjności firmy poprzez inwestycję w nowy środek trwały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7 39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99 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09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807" w:hRule="atLeast"/>
        </w:trPr>
        <w:tc>
          <w:tcPr>
            <w:tcW w:w="7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 784 487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 298 72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5" w:leader="none"/>
        </w:tabs>
        <w:spacing w:before="3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36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tabs>
        <w:tab w:val="center" w:pos="4536" w:leader="none"/>
        <w:tab w:val="left" w:pos="7455" w:leader="none"/>
        <w:tab w:val="right" w:pos="9072" w:leader="none"/>
      </w:tabs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Header"/>
    <w:qFormat/>
    <w:pPr>
      <w:spacing w:before="280" w:after="280"/>
    </w:pPr>
    <w:rPr>
      <w:b/>
      <w:i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21:00Z</dcterms:created>
  <dc:creator>Bartek</dc:creator>
  <dc:description/>
  <cp:keywords/>
  <dc:language>en-US</dc:language>
  <cp:lastModifiedBy>Szymon Łęgowski</cp:lastModifiedBy>
  <cp:lastPrinted>2024-04-25T11:19:00Z</cp:lastPrinted>
  <dcterms:modified xsi:type="dcterms:W3CDTF">2024-04-25T09:21:00Z</dcterms:modified>
  <cp:revision>2</cp:revision>
  <dc:subject/>
  <dc:title>Załącznik nr 14 - Wzór listy ocenionych projektów</dc:title>
</cp:coreProperties>
</file>