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Nowa wersja dokumentu (25.7) zawiera następujące zmian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b/>
          <w:b/>
          <w:bCs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4"/>
          <w:sz w:val="28"/>
          <w:szCs w:val="28"/>
          <w:lang w:eastAsia="pl-PL"/>
        </w:rPr>
        <w:t>Dokument główny i Załącznik 4. Indykatywny plan finanso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miany obejmują realokacje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before="240" w:after="240"/>
        <w:ind w:left="284" w:hanging="284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 działań/poddziałań 1.2, 1.3.1, 1.4.1, 1.5, 1.6.1 i 1.7.1 do poddziałania 1.1.1 w ramach I osi priorytetowej (sektor energetyki)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before="240" w:after="240"/>
        <w:ind w:left="284" w:hanging="284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 działania 5.2 do działania 5.1 w ramach V osi priorytetowej (sektor transportu kolejowego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2:00Z</dcterms:created>
  <dc:creator>Marzena Rzepoluch</dc:creator>
  <dc:description/>
  <cp:keywords/>
  <dc:language>en-US</dc:language>
  <cp:lastModifiedBy>Makarewicz Sebastian</cp:lastModifiedBy>
  <cp:lastPrinted>2020-08-17T09:12:00Z</cp:lastPrinted>
  <dcterms:modified xsi:type="dcterms:W3CDTF">2024-04-17T06:40:00Z</dcterms:modified>
  <cp:revision>82</cp:revision>
  <dc:subject/>
  <dc:title/>
</cp:coreProperties>
</file>