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konkurencyjnego dla działania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 6.1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 xml:space="preserve"> Wsparcie ekonomii społecznej, 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priorytetu 6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 xml:space="preserve"> Fundusze Europejskie wspierające włączenie społeczne w opolskim programu regionalnego Fundusze Europejskie dla Opolskiego 2021-2027 (FEO 2021-2027) - nabór nr FEOP.06.01-IP.02-001/23 oraz nr FEOP.06.01-IP.02-002/23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0.07.2023 r. – 08.08.2023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Ocena formalna i merytoryczna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ławomir Kli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ar-SA"/>
              </w:rPr>
              <w:t xml:space="preserve">Przewodniczący Komisji Oceny Projektów 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 Tarlińska -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Sekretarz Komisji Oceny Projektów 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łgorzata 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nna 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adwiga Koco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aciej Koczwański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Karolina Koza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Katarzyna Lewcza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Leżoch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Anna Mazoru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Nowar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 xml:space="preserve">Joanna Okos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 xml:space="preserve">Agnieszka Piotrowsk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Ilona Kru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gdalena Roik - 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  <w:t xml:space="preserve">Opracowanie własne na podstawie </w:t>
      </w:r>
      <w:r>
        <w:rPr>
          <w:rFonts w:cs="Tahoma" w:ascii="Tahoma" w:hAnsi="Tahoma"/>
          <w:bCs/>
          <w:sz w:val="23"/>
          <w:szCs w:val="23"/>
        </w:rPr>
        <w:t xml:space="preserve">Zarządzenia Nr 59 Dyrektora Wojewódzkiego Urzędu Pracy w Opolu z 22 sierpnia 2023 r.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11.12.2023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4:00Z</dcterms:created>
  <dc:creator>U.Pyka</dc:creator>
  <dc:description/>
  <cp:keywords/>
  <dc:language>en-US</dc:language>
  <cp:lastModifiedBy>m.drop@wup.opole.local</cp:lastModifiedBy>
  <cp:lastPrinted>2021-11-05T09:43:00Z</cp:lastPrinted>
  <dcterms:modified xsi:type="dcterms:W3CDTF">2023-12-11T13:14:00Z</dcterms:modified>
  <cp:revision>2</cp:revision>
  <dc:subject/>
  <dc:title/>
</cp:coreProperties>
</file>