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zakwalifikowanych do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w ramach naboru nr FEOP.06.01-IP.02-001/23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6.1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Wsparcie ekonomii społecznej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>Fundusze Europejskie wspierające włączenie społeczne w opolskim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, </w:t>
        <w:br/>
        <w:t>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20.07.2023 r. – 08.08.2023 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Nabór nr 06.01-IP.02-001/23 (obszar północn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>y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5"/>
        <w:gridCol w:w="2927"/>
        <w:gridCol w:w="33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FEOP.06.01-IP.02-0001/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PROFES - Ośrodek Wsparcia Ekonomii Społecznej </w:t>
              <w:br/>
              <w:t>w województwie opolski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PROFES SPÓŁDZIELNIA </w:t>
              <w:br/>
              <w:t>SOCJALN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ole, 13.11.2023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wup@wup.opole., </w:t>
    </w:r>
    <w:hyperlink r:id="rId1">
      <w:r>
        <w:rPr>
          <w:rStyle w:val="InternetLink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U.Pyka</dc:creator>
  <dc:description/>
  <cp:keywords/>
  <dc:language>en-US</dc:language>
  <cp:lastModifiedBy>E.Tarlinska</cp:lastModifiedBy>
  <cp:lastPrinted>2021-11-05T09:43:00Z</cp:lastPrinted>
  <dcterms:modified xsi:type="dcterms:W3CDTF">2023-11-13T08:37:00Z</dcterms:modified>
  <cp:revision>8</cp:revision>
  <dc:subject/>
  <dc:title/>
</cp:coreProperties>
</file>