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ZOP FERC, w stosunku do poprzedniej wersji (002), zostały wprowadzone następujące zmi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ono wskaźnik produktu „Liczba węzłów dostępowych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2.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ono następujące wskaź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udostępnionych on-line dokumentów zawierających informacje sektora publicznego/dane prywat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baz danych udostępnionych on-line poprzez A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zdigitalizowanych dokumentów zawierających informacje sektora publicznego/dane prywat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utworzonych A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uruchomionych systemów teleinformaty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 niebędących pracownikami IT, objętych wsparciem szkoleniow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 niebędących pracownikami IT, objętych wsparciem szkoleniowym - kob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 niebędących pracownikami IT, objętych wsparciem szkoleniowym – mężczyź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 IT objętych wsparciem szkoleniow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 IT objętych wsparciem szkoleniowym - kob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 IT objętych wsparciem szkoleniowym - mężczyź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latform udostępniania dokumentów zawierających informacje sektora publicznego/dane prywat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orytet 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zupełniono SZOP o zapisy Priorytetu III, tj. wprowadzono informacje nt. działania 3.1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</w:rPr>
        <w:t>uzupełniono SZOP o zapisy Priorytetu III w zakresie indykatywnej tabeli finansowej (załącznik 2), alokacji programu w podziale na działania i zakres interwencji (załącznik 3)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3"/>
        </w:tabs>
        <w:ind w:left="185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5:00Z</dcterms:created>
  <dc:creator>Szymon Przybylo</dc:creator>
  <dc:description/>
  <cp:keywords/>
  <dc:language>en-US</dc:language>
  <cp:lastModifiedBy>Rudalska Aneta</cp:lastModifiedBy>
  <dcterms:modified xsi:type="dcterms:W3CDTF">2023-10-25T08:45:00Z</dcterms:modified>
  <cp:revision>2</cp:revision>
  <dc:subject/>
  <dc:title/>
</cp:coreProperties>
</file>