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SZOP FERC, w stosunku do poprzedniej wersji (001), zostały wprowadzone następujące zmia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iorytecie I w opisie działania 1.1 wprowadzono zapis: Minimalna i maksymalna wartość projektu, minimalna i maksymalna wartość wydatków kwalifikowalnych w projekcie oraz minimalny wkład własny beneficjenta mogą zostać określone w warunkach nabor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iorytecie I zostało usunięte dotychczasowe wypełnienie pól: Minimalny wkład własny beneficjenta, Minimalna wartość projektu, Maksymalna wartość projektu, Minimalna wartość wydatków kwalifikowalnych w projekcie, Maksymalna wartość wydatków kwalifikowalnych w projekc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iorytecie I w polu Uproszczone metody rozliczania zapis: „Uproszczone metody rozliczania - stawka jednostkowa w oparciu o metodykę IZ [art. 53(3)(a) CPR]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upełniono SZOP o zapisy Priorytetu II, tj. wprowadzono informacje nt. działań: 2.1, 2.2, 2.3, 2.4, 2.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upełniono SZOP o zapisy Priorytetu II w zakresie indykatywnej tabeli finansowej (załącznik 2), alokacji programu w podziale na działania i zakres interwencji (załącznik 3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3"/>
        </w:tabs>
        <w:ind w:left="185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Szymon Przybylo</dc:creator>
  <dc:description/>
  <cp:keywords/>
  <dc:language>en-US</dc:language>
  <cp:lastModifiedBy>Olszewska-Kłos Maja</cp:lastModifiedBy>
  <dcterms:modified xsi:type="dcterms:W3CDTF">2023-05-30T08:09:00Z</dcterms:modified>
  <cp:revision>2</cp:revision>
  <dc:subject/>
  <dc:title/>
</cp:coreProperties>
</file>