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120"/>
        <w:contextualSpacing/>
        <w:jc w:val="both"/>
        <w:outlineLvl w:val="2"/>
        <w:rPr/>
      </w:pPr>
      <w:r>
        <w:rPr>
          <w:rFonts w:cs="Arial" w:ascii="Arial" w:hAnsi="Arial"/>
          <w:b/>
          <w:bCs/>
          <w:sz w:val="22"/>
          <w:szCs w:val="22"/>
        </w:rPr>
        <w:t>ZAŁĄCZNIK NR 5 DO UMOWY O DOFINANSOWANIE W RAMACH WIELKOPOLSKIEGO REGIONALNEGO PROGRAMU OPERACYJNEGO 2014 – 2020</w:t>
      </w:r>
    </w:p>
    <w:p>
      <w:pPr>
        <w:pStyle w:val="Heading1"/>
        <w:numPr>
          <w:ilvl w:val="0"/>
          <w:numId w:val="0"/>
        </w:numPr>
        <w:spacing w:before="120" w:after="12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12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120"/>
        <w:ind w:left="360" w:hanging="0"/>
        <w:jc w:val="center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Zobowiązanie stosowania mechanizmu monitorowania i wycofania </w:t>
        <w:br/>
        <w:t>w przypadku finansowania infrastruktury badawczej ze środków publicznych</w:t>
      </w:r>
      <w:r>
        <w:rPr>
          <w:rStyle w:val="FootnoteCharacters"/>
          <w:rStyle w:val="FootnoteAnchor"/>
          <w:rFonts w:cs="Arial" w:ascii="Arial" w:hAnsi="Arial"/>
          <w:b/>
          <w:sz w:val="26"/>
          <w:szCs w:val="26"/>
        </w:rPr>
        <w:footnoteReference w:id="2"/>
      </w:r>
    </w:p>
    <w:p>
      <w:pPr>
        <w:pStyle w:val="Heading1"/>
        <w:numPr>
          <w:ilvl w:val="0"/>
          <w:numId w:val="0"/>
        </w:numPr>
        <w:spacing w:before="120" w:after="120"/>
        <w:ind w:left="360" w:hanging="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120" w:after="120"/>
        <w:ind w:left="5664" w:hanging="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120" w:after="120"/>
        <w:ind w:left="4963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……</w:t>
        <w:tab/>
        <w:t xml:space="preserve">                                                                                    </w:t>
      </w:r>
    </w:p>
    <w:p>
      <w:pPr>
        <w:pStyle w:val="Normal"/>
        <w:spacing w:before="120" w:after="120"/>
        <w:ind w:left="496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miejscowość, data)</w:t>
      </w:r>
    </w:p>
    <w:p>
      <w:pPr>
        <w:pStyle w:val="Normal"/>
        <w:tabs>
          <w:tab w:val="clear" w:pos="709"/>
          <w:tab w:val="left" w:pos="4536" w:leader="none"/>
        </w:tabs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W związku z uzyskaniem dofinansowania w ramach realizacji Projektu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(nazwa i numer Projektu)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ziałając w imieniu Beneficjenta: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Beneficjenta, adres siedziby, NIP, REGON, KRS (jeśli dotyczy)</w:t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right" w:pos="9072" w:leader="dot"/>
        </w:tabs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right" w:pos="9072" w:leader="dot"/>
        </w:tabs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stosowania „Mechanizmu monitorowania i wycofania w przypadku finansowania infrastruktury badawczej ze środków publicznych”, zgodnie z § 12 ust. 5 i 6 Rozporządzenia Ministra Rozwoju z dnia 16 czerwca 2016 r. w sprawie udzielenia pomocy inwestycyjnej na infrastrukturę badawczą w ramach regionalnych programów operacyjnych na lata 2014-2020 (Dz.U. z 2016 r. poz. 899) oraz przyjętych poniżej założeń przez cały okres amortyzacji każdego ze składników infrastruktury badawczej (niezależnie od okresu trwałości projektu).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3"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itorowanie sposobu wykorzystania infrastruktury badawczej będzie przebiegało </w:t>
        <w:br/>
        <w:t>w oparciu o poniższe wskaźniki (wskaźniki nie podlegają zmianom w całym okresie monitorowania):</w:t>
      </w:r>
    </w:p>
    <w:tbl>
      <w:tblPr>
        <w:tblW w:w="90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940"/>
        <w:gridCol w:w="4514"/>
      </w:tblGrid>
      <w:tr>
        <w:trPr>
          <w:trHeight w:val="49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skaźnik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asadnienie wyboru wskaźnika</w:t>
            </w:r>
          </w:p>
        </w:tc>
      </w:tr>
      <w:tr>
        <w:trPr>
          <w:trHeight w:val="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120" w:after="12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120" w:after="12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120" w:after="12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120" w:after="12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120" w:after="12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120" w:after="12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ind w:left="360" w:right="2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stosować wybraną poniżej metodę amortyzacji przez cały okres objęty mechanizmem monitorowania i wycofania niezależnie od okresu trwałości projektu (tzn. przez cały okres amortyzacji każdego ze składników infrastruktury badawczej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spacing w:before="120" w:after="120"/>
        <w:ind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brana metoda amortyzacji: </w:t>
      </w:r>
    </w:p>
    <w:p>
      <w:pPr>
        <w:pStyle w:val="Normal"/>
        <w:spacing w:before="120" w:after="120"/>
        <w:ind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:</w:t>
      </w:r>
    </w:p>
    <w:p>
      <w:pPr>
        <w:pStyle w:val="Normal"/>
        <w:spacing w:before="120" w:after="120"/>
        <w:ind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ind w:left="360" w:right="28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ę się stosować opisany poniżej czas amortyzacji składników infrastruktury badawczej i monitorować sposób wykorzystania każdego ze składników przez </w:t>
      </w:r>
      <w:r>
        <w:rPr>
          <w:rFonts w:cs="Arial" w:ascii="Arial" w:hAnsi="Arial"/>
          <w:bCs/>
          <w:sz w:val="22"/>
          <w:szCs w:val="22"/>
        </w:rPr>
        <w:t>okres amortyzacji każdego ze składników infrastruktury niezależnie od okresu trwałości projektu.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5"/>
      </w:r>
    </w:p>
    <w:tbl>
      <w:tblPr>
        <w:tblW w:w="86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237"/>
        <w:gridCol w:w="1809"/>
      </w:tblGrid>
      <w:tr>
        <w:trPr>
          <w:trHeight w:val="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ładnik infrastruktury badawcze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 amortyzacji</w:t>
            </w:r>
          </w:p>
        </w:tc>
      </w:tr>
      <w:tr>
        <w:trPr>
          <w:trHeight w:val="4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120" w:after="12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120" w:after="12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120" w:after="12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120" w:after="12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120" w:after="12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120" w:after="12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120" w:after="12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120" w:after="12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ind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ę się składać corocznie, nie później niż do 31 stycznia, sprawozdania z monitorowania sposobu wykorzystania infrastruktury badawczej do działalności gospodarczej w oparciu o przyjęte wskaźniki oraz dokonać zwrotu środków w przypadku, gdy w danym roku objętym monitorowaniem zakres działalności gospodarczej prowadzonej w oparciu o infrastrukturę badawczą dofinansowaną w ramach Projektu przekroczy poziom założony w Umowie. Zwrotu odpowiedniej części dofinansowania uzyskanego na część niegospodarczą Projektu należy dokonać w terminie 60 dni od dnia zakończenia roku objętego monitorowaniem. W przypadku niedokonania zwrotu </w:t>
        <w:br/>
        <w:t>w terminie określonym w Umowie, zastosowanie znajdzie art. 207 ufp.</w:t>
      </w:r>
    </w:p>
    <w:p>
      <w:pPr>
        <w:pStyle w:val="Normal"/>
        <w:spacing w:before="120" w:after="120"/>
        <w:ind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6" w:hRule="atLeas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pageBreakBefore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strukcja wypełnienia załącznik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. 2 Należy określić wskaźniki wraz z analizą/uzasadnieniem ich zastosowania, </w:t>
              <w:br/>
              <w:t xml:space="preserve">np. powierzchnia infrastruktury, czas jej wykorzystania lub inne wskaźniki. Mechanizm ten </w:t>
            </w:r>
            <w:r>
              <w:rPr>
                <w:rFonts w:cs="Arial" w:ascii="Arial" w:hAnsi="Arial"/>
                <w:b/>
                <w:sz w:val="22"/>
                <w:szCs w:val="22"/>
              </w:rPr>
              <w:t>nie może</w:t>
            </w:r>
            <w:r>
              <w:rPr>
                <w:rFonts w:cs="Arial" w:ascii="Arial" w:hAnsi="Arial"/>
                <w:sz w:val="22"/>
                <w:szCs w:val="22"/>
              </w:rPr>
              <w:t xml:space="preserve"> być oparty na przychodach lub dochodach osiąganych z działalności gospodarczej i niegospodarczej .</w:t>
            </w:r>
          </w:p>
          <w:p>
            <w:pPr>
              <w:pStyle w:val="Default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eneficjent deklaruje wskaźnik(i) wydajności infrastruktury, w oparciu o które będzie monitorował wykorzystanie tej infrastruktury przed podpisaniem Umowy o dofinansowanie. Instytucja Zarządzająca może zgłosić zastrzeżenia do konstrukcji wskaźnika. Wskaźniki wybrane do monitorowania sposobu wykorzystania infrastruktury są </w:t>
            </w:r>
            <w:r>
              <w:rPr>
                <w:rFonts w:cs="Arial" w:ascii="Arial" w:hAnsi="Arial"/>
                <w:b/>
                <w:sz w:val="22"/>
                <w:szCs w:val="22"/>
              </w:rPr>
              <w:t>ostatecznie ustalan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w Umowie o dofinansowanie projektu i nie podlegają zmianom w całym okresie monitorowania.  Mechanizm monitorowania i wycofania, w celu dostarczenia wiarygodnych danych na temat zakresu gospodarczego wykorzystania infrastruktury, musi być oparty na adekwatnych i niezmiennych w czasie wskaźnikach. W związku z tym nie ma możliwości przyjmowania różnych wskaźników służących mierzeniu sposobu wykorzystania infrastruktury dla poszczególnych lat. Z tego powodu wybór określonych wskaźników, które będą stanowić podstawę monitorowania sposobu wykorzystania infrastruktury powinien być poparty odpowiednią analizą prowadzącą do najbardziej uzasadnionego wyboru.</w:t>
            </w:r>
          </w:p>
          <w:p>
            <w:pPr>
              <w:pStyle w:val="Default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. 3 Należy przyjąć i opisać wybraną metodę amortyzacji, uzasadnić jej wybór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. 4 Należy wypisać wszystkie składniki infrastruktury badawczej, określić zgodnie z przyjętą metodą czas amortyzacji składników infrastruktury. Należy mieć na uwadze, że konsekwencją powyższego jest konieczność stosowania wybranej metody w zakresie całego mechanizmu monitorowania i wycofania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ytuacji, w której poszczególne składniki dofinansowanej infrastruktury amortyzują się w różnych okresach, każdy ze składników powinien podlegać mechanizmowi monitorowania we właściwym dla niego okresie amortyzacji. Oznacza to, że nie jest możliwe przyjęcie średniego okresu amortyzacji dla wszystkich składników infrastruktury i stosowanie mechanizmu w tym uśrednionym okresie. Jest natomiast możliwe przyjęcie dla wszystkich składników danej infrastruktury jednolitego okresu równego okresowi amortyzacji tego składnika infrastruktury, który amortyzuje się najdłużej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. 5 Sprawozdania, wraz z dokumentacją finansowo-księgową oraz innymi dokumentami, na podstawie których można potwierdzić proporcje wykorzystania infrastruktury </w:t>
              <w:br/>
              <w:t xml:space="preserve">do prowadzenia działalności gospodarczej lub niegospodarczej, powinny być składane </w:t>
              <w:br/>
              <w:t xml:space="preserve">do 31 stycznia roku następnego przez cały okres objęty monitorowaniem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 xml:space="preserve">Przykład rozliczania zwrotu środków, zgodnie z dokumentem „Mechanizm monitorowania </w:t>
              <w:br/>
              <w:t>i wycofania w przypadku finansowania infrastruktury badawczej ze środków publicznych”:</w:t>
            </w:r>
          </w:p>
          <w:p>
            <w:pPr>
              <w:pStyle w:val="Default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siębiorca otrzymał finansowanie publiczne na zakup/wytworzenie infrastruktury </w:t>
              <w:br/>
              <w:t xml:space="preserve">o 10-letnim okresie amortyzacji. Z opisu projektu oraz zawartej umowy wynika, </w:t>
              <w:br/>
              <w:t xml:space="preserve">że działalność gospodarcza będzie wynosić 40%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cznych zasobów danego podmiotu, </w:t>
              <w:br/>
              <w:t>a działalność niegospodarcza pozostałe 60%.</w:t>
            </w:r>
          </w:p>
          <w:p>
            <w:pPr>
              <w:pStyle w:val="Default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tensywność pomocy publicznej wynosi 50% kosztów kwalifikowalnych. </w:t>
            </w:r>
          </w:p>
          <w:p>
            <w:pPr>
              <w:pStyle w:val="Default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stosowany mechanizm monitorowania wskazuje następujące proporcje poszczególnych typów działalności prowadzonej na infrastrukturze: </w:t>
            </w:r>
          </w:p>
          <w:p>
            <w:pPr>
              <w:pStyle w:val="Default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k 1: 60% działalności niegospodarczej; 40% działalności gospodarczej - ok </w:t>
            </w:r>
          </w:p>
          <w:p>
            <w:pPr>
              <w:pStyle w:val="Default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k 2: 70% działalności niegospodarczej; 30% działalności gospodarczej - ok </w:t>
            </w:r>
          </w:p>
          <w:p>
            <w:pPr>
              <w:pStyle w:val="Default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k 3: 65% działalności niegospodarczej; 35% działalności gospodarczej - ok </w:t>
            </w:r>
          </w:p>
          <w:p>
            <w:pPr>
              <w:pStyle w:val="Default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k 4: 60% działalności niegospodarczej; 40% działalności gospodarczej - ok </w:t>
            </w:r>
          </w:p>
          <w:p>
            <w:pPr>
              <w:pStyle w:val="Default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k 5: 40% działalności niegospodarczej; 60% działalności gospodarczej – obowiązek dokonania zwrotu części dofinansowania </w:t>
            </w:r>
          </w:p>
          <w:p>
            <w:pPr>
              <w:pStyle w:val="Default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k 6: (...) </w:t>
            </w:r>
          </w:p>
          <w:p>
            <w:pPr>
              <w:pStyle w:val="Default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k 7: (...) </w:t>
            </w:r>
          </w:p>
          <w:p>
            <w:pPr>
              <w:pStyle w:val="Default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k 8: (...) </w:t>
            </w:r>
          </w:p>
          <w:p>
            <w:pPr>
              <w:pStyle w:val="Default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k 9: (...) </w:t>
            </w:r>
          </w:p>
          <w:p>
            <w:pPr>
              <w:pStyle w:val="Default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k 10: (...) </w:t>
            </w:r>
          </w:p>
          <w:p>
            <w:pPr>
              <w:pStyle w:val="Default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echanizm wyliczania kwoty podlegającej zwrotowi przez Beneficjenta: </w:t>
            </w:r>
          </w:p>
          <w:p>
            <w:pPr>
              <w:pStyle w:val="Default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jąc na względzie konieczność monitorowania wykorzystania zasobów infrastruktury w cyklach rocznych, udzielone dofinansowanie oraz koszty kwalifikowalne infrastruktury należy podzielić przez liczbę lat odpowiadających okresowi amortyzacji infrastruktury – w omawianym przykładzie 10. </w:t>
            </w:r>
          </w:p>
          <w:p>
            <w:pPr>
              <w:pStyle w:val="Default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zy założeniu, że całkowite koszty kwalifikowalne infrastruktury wynoszą 10 000 000 euro i udzielono wsparcia w maksymalnej dopuszczalnej wielkości (100% dla działalności niegospodarczej i 50% dla działalności gospodarczej), Beneficjent otrzymał: </w:t>
            </w:r>
          </w:p>
          <w:p>
            <w:pPr>
              <w:pStyle w:val="Default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0% (intensywność pomocy publicznej) z 40% (działalność gospodarcza) z 10 000 000 euro = 2 000 000 euro </w:t>
            </w:r>
          </w:p>
          <w:p>
            <w:pPr>
              <w:pStyle w:val="Default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+ 60% (działalność niegospodarcza, dopuszczalna intensywność wsparcia 100% kosztów kwalifikowalnych) </w:t>
            </w:r>
          </w:p>
          <w:p>
            <w:pPr>
              <w:pStyle w:val="Default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 10 000 000 euro = 6 000 000 euro </w:t>
            </w:r>
          </w:p>
          <w:p>
            <w:pPr>
              <w:pStyle w:val="Default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azem = 8 000 000 euro </w:t>
            </w:r>
          </w:p>
          <w:p>
            <w:pPr>
              <w:pStyle w:val="Default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tem: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czna alokacja” kosztów wynosi: 1/10 x 10 000 000 euro = 1 000 000 euro,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czna alokacja” udzielonego dofinansowania wynosi: 1/10 x 8 000 000 euro = </w:t>
              <w:br/>
              <w:t xml:space="preserve">800 000 euro. </w:t>
            </w:r>
          </w:p>
          <w:p>
            <w:pPr>
              <w:pStyle w:val="Default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eżeli stosunek działalności gospodarczej do niegospodarczej przekracza poziom zakładany w momencie przyznania dofinansowania (40% : 60%) w danym roku referencyjnym, Beneficjent powinien zwrócić jedynie część „rocznej alokacji” dofinansowania udzielonego </w:t>
              <w:br/>
              <w:t xml:space="preserve">na działalność niegospodarczą, która przekracza dopuszczalną intensywność pomocy publicznej (jako że pomoc publiczna udzielona pierwotnie na działalność gospodarczą pozostaje legalna również po zmianie zakładanych proporcji). </w:t>
            </w:r>
          </w:p>
          <w:p>
            <w:pPr>
              <w:pStyle w:val="Default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jąc na względzie, że w roku 5 poziom działalności gospodarczej został przekroczony </w:t>
              <w:br/>
              <w:t xml:space="preserve">o 20 pkt. procentowych względem zakładanego poziomu, dofinansowanie działalności niegospodarczej powinno w odpowiednim zakresie (20% liczone od wartości całej rocznej wydajności infrastruktury) podlegać zasadom pomocy publicznej. Mając jednocześnie </w:t>
              <w:br/>
              <w:t xml:space="preserve">na względzie, że na zakup infrastruktury badawczej wykorzystywanej do celów gospodarczych można otrzymać pomoc publiczną wynoszącą 50% kosztów kwalifikowalnych, dofinansowanie przypadające na rok 5 powinno być zredukowane </w:t>
              <w:br/>
              <w:t xml:space="preserve">w następujący sposób: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leży wyliczyć kwotę finansowania publicznego przypadającą na finansowanie działalności niegospodarczej (FPDNG) w danym roku (dopuszczalna intensywność wsparcia 100%): </w:t>
            </w:r>
          </w:p>
          <w:p>
            <w:pPr>
              <w:pStyle w:val="Default"/>
              <w:spacing w:lineRule="auto" w:line="360" w:before="0" w:after="0"/>
              <w:ind w:left="36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FPDNG = DNG x 100% x RKK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gdzie DNG oznacza procentowy udział działalności niegospodarczej w ramach rocznej wydajności infrastruktury, RKK – „roczną alokację” kosztów kwalifikowalnych infrastruktury badawczej zakupionej/wytworzonej w ramach projektu).</w:t>
            </w:r>
          </w:p>
          <w:p>
            <w:pPr>
              <w:pStyle w:val="Default"/>
              <w:spacing w:lineRule="auto" w:line="360" w:before="0" w:after="0"/>
              <w:ind w:left="36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 przyjętym przykładzie: 40% x 100% x 1 000 000 euro = 400 000 euro prawidłowo udzielonego finansowania publicznego przypadającego na działalność niegospodarczą w danym roku.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stępnie należy określić wielkość dopuszczalnego finansowania publicznego przypadającego na finansowanie działalności gospodarczej (FPDG) w danym roku (dopuszczalna intensywność wsparcia 50%): </w:t>
            </w:r>
          </w:p>
          <w:p>
            <w:pPr>
              <w:pStyle w:val="Default"/>
              <w:spacing w:lineRule="auto" w:line="360"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FPDG = DG x 50% x RKK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gdzie DNG oznacza procentowy udział działalności gospodarczej w ramach rocznej wydajności infrastruktury, RKK – „roczną alokację” kosztów kwalifikowalnych infrastruktury badawczej zakupionej/wytworzonej w ramach projektu).</w:t>
            </w:r>
          </w:p>
          <w:p>
            <w:pPr>
              <w:pStyle w:val="Default"/>
              <w:spacing w:lineRule="auto" w:line="360" w:before="0" w:after="0"/>
              <w:ind w:left="36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 przyjętym przykładzie: 60% x 50% x 1 000 000 euro = 300 000 euro dopuszczalnego finansowania publicznego przypadającego na działalność gospodarczą w danym roku. Biorąc pod uwagę, że zgodnie z proporcjami zakładanymi pierwotnie w projekcie „roczna alokacja” pomocy publicznej legalnie udzielonej na działalność gospodarczą wynosi 200 000 euro, tylko 100 000 euro podlega legalizacji pomocy, o której mowa w punkcie VI.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 ostatnim kroku należy wyliczyć kwotę przypadającą do zwrotu (Z) w danym roku: </w:t>
            </w:r>
          </w:p>
          <w:p>
            <w:pPr>
              <w:pStyle w:val="Default"/>
              <w:spacing w:lineRule="auto" w:line="360" w:before="0" w:after="0"/>
              <w:ind w:left="36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Z = RA – (FPDNG + FPDG)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gdzie RA oznacza “roczną alokację” udzielonego dofinansowania).</w:t>
            </w:r>
          </w:p>
          <w:p>
            <w:pPr>
              <w:pStyle w:val="Default"/>
              <w:spacing w:lineRule="auto" w:line="360"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przyjętym przykładzie: 800 000 euro – (400 000 euro + 300 000 euro) = 100 000 euro stanowi kwotę przypadającą do zwrotu.</w:t>
            </w:r>
          </w:p>
          <w:p>
            <w:pPr>
              <w:pStyle w:val="Default"/>
              <w:spacing w:lineRule="auto" w:line="360" w:before="0" w:after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nalogiczna kalkulacja powinna być przeprowadzona oddzielnie dla każdego roku w okresie amortyzacji infrastruktury, w którym nastąpiło przekroczenie zakładanych proporcji działalności gospodarczej i niegospodarczej. </w:t>
            </w:r>
          </w:p>
          <w:p>
            <w:pPr>
              <w:pStyle w:val="Default"/>
              <w:spacing w:lineRule="auto" w:line="360" w:before="0" w:after="0"/>
              <w:contextualSpacing/>
              <w:jc w:val="both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leży wskazać, że w powyższym przykładzie, dla uproszczenia kalkulacji, przyjęto założenie, że dofinansowanie zostało udzielone w maksymalnej wysokości (100% kosztów kwalifikowalnych dla działalności niegospodarczej i 50% kosztów kwalifikowalnych dla działalności gospodarczej), jednak przed wyliczeniem kwoty podlegającej wycofaniu należy uwzględnić fakt, że w danym projekcie dofinansowanie mogło zostać udzielone w wysokości mniejszej niż maksymalna oraz ewentualne korekty kosztów lub pomniejszenia dofinansowania – kalkulację kwoty podlegającej zwrotowi należy wówczas przeprowadzić analogicznie do przykładu wskazanego w końcowej części punktu IV „Mechanizmu monitorowania i wycofania w przypadku finansowania infrastruktury badawczej ze środków publicznych”.</w:t>
            </w:r>
          </w:p>
        </w:tc>
      </w:tr>
      <w:tr>
        <w:trPr>
          <w:trHeight w:val="416" w:hRule="atLeas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before="0" w:after="0"/>
        <w:ind w:left="468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.....                               ...........................................................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i pieczątka Beneficjenta/osoby               (podpis i pieczątka osoby odpowiedzialnej z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reprezentującej Beneficjenta)                                 sprawy finansowe Projektu u Beneficjenta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 Sans Mono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łącznik nie dotyczy projektów dot. wyłącznie gospodarczego wykorzystaniu infrastruktury.</w:t>
      </w:r>
    </w:p>
  </w:footnote>
  <w:footnote w:id="3">
    <w:p>
      <w:pPr>
        <w:pStyle w:val="Footnote"/>
        <w:spacing w:before="120" w:after="12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Jednocześnie, </w:t>
      </w:r>
      <w:r>
        <w:rPr>
          <w:rFonts w:cs="Arial" w:ascii="Arial" w:hAnsi="Arial"/>
          <w:bCs/>
          <w:sz w:val="16"/>
          <w:szCs w:val="16"/>
        </w:rPr>
        <w:t xml:space="preserve">jeżeli na daną infrastrukturę Beneficjent otrzymuje wsparcie publiczne również z innych źródeł, należy brać pod uwagę wszystkie źródła finansowania </w:t>
      </w:r>
      <w:r>
        <w:rPr>
          <w:rFonts w:cs="Arial" w:ascii="Arial" w:hAnsi="Arial"/>
          <w:sz w:val="16"/>
          <w:szCs w:val="16"/>
        </w:rPr>
        <w:t xml:space="preserve">(dofinansowanie ze środków RPO i dotacja MNiSW lub inne środki publiczne) i zasady, na jakich wsparcie to zostało udzielone </w:t>
      </w:r>
      <w:r>
        <w:rPr>
          <w:rFonts w:cs="Arial" w:ascii="Arial" w:hAnsi="Arial"/>
          <w:bCs/>
          <w:sz w:val="16"/>
          <w:szCs w:val="16"/>
        </w:rPr>
        <w:t>oraz włączyć je w zakres monitorowania i uwzględnić w składanych sprawozdaniach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Endnote"/>
        <w:spacing w:lineRule="auto" w:line="276" w:before="120" w:after="12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 gruncie polskiego prawa możliwe są dwie metody dokonywania amortyzacji:</w:t>
      </w:r>
    </w:p>
    <w:p>
      <w:pPr>
        <w:pStyle w:val="Endnote"/>
        <w:spacing w:lineRule="auto" w:line="276" w:before="120" w:after="120"/>
        <w:ind w:left="142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. amortyzacja na podstawie ustawy o rachunkowości:</w:t>
      </w:r>
    </w:p>
    <w:p>
      <w:pPr>
        <w:pStyle w:val="Endnote"/>
        <w:spacing w:lineRule="auto" w:line="276" w:before="120" w:after="120"/>
        <w:ind w:left="426" w:hanging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Przy ustalaniu okresu amortyzacji i rocznej stawki amortyzacyjnej uwzględnia się okres ekonomicznej użyteczności środka trwałego, tj. czas, w którym według oczekiwań środek trwały będzie użytkowany przez jednostkę i z tego tytułu będzie ona osiągała korzyści ekonomiczne.</w:t>
      </w:r>
    </w:p>
    <w:p>
      <w:pPr>
        <w:pStyle w:val="Endnote"/>
        <w:spacing w:lineRule="auto" w:line="276" w:before="120" w:after="120"/>
        <w:ind w:left="142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. amortyzacja na podstawie ustawy o podatku dochodowym od osób fizycznych i prawnych:</w:t>
      </w:r>
    </w:p>
    <w:p>
      <w:pPr>
        <w:pStyle w:val="Endnote"/>
        <w:spacing w:lineRule="auto" w:line="276" w:before="120" w:after="120"/>
        <w:ind w:left="426" w:hanging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Odpisów amortyzacyjnych dokonuje się na podstawie planu amortyzacji sporządzonego z zastosowaniem stawek przewidzianych w wykazach oraz określonych metod dla poszczególnych składników aktywów, dla zakupów powyżej 10 000,00 zł (amortyzacja liniowa, degresywna, stawki indywidualne).</w:t>
      </w:r>
    </w:p>
    <w:p>
      <w:pPr>
        <w:pStyle w:val="Endnote"/>
        <w:spacing w:lineRule="auto" w:line="276" w:before="120" w:after="12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leży mieć na uwadze, że konsekwencją powyższego jest konieczność stosowania wybranej metody w zakresie całego mechanizmu monitorowania i wycofania.</w:t>
      </w:r>
    </w:p>
  </w:footnote>
  <w:footnote w:id="5">
    <w:p>
      <w:pPr>
        <w:pStyle w:val="End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nitorowanie sposobu wykorzystania infrastruktury odbywa się co najmniej przez cały okres jej amortyzacji. Oznacza to, że mechanizm monitorowania i wycofania jest niezależny od okresu trwałości projektu. Nie jest możliwe przyjęcie średniego okresu amortyzacji dla wszystkich składników infrastruktury i stosowanie mechanizmu w tym uśrednionym okresie. Beneficjent ma natomiast możliwość przyjęcia dla wszystkich składników danej infrastruktury jednolitego okresu równego okresowi amortyzacji tego składnika infrastruktury, który amortyzuje się najdłuż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5762625" cy="58864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ind w:left="709" w:hanging="0"/>
      <w:jc w:val="both"/>
      <w:outlineLvl w:val="1"/>
    </w:pPr>
    <w:rPr>
      <w:rFonts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240" w:after="60"/>
      <w:ind w:left="567" w:hanging="0"/>
      <w:jc w:val="both"/>
      <w:outlineLvl w:val="2"/>
    </w:pPr>
    <w:rPr>
      <w:rFonts w:ascii="Arial" w:hAnsi="Arial" w:eastAsia="Calibri" w:cs="Arial"/>
      <w:b/>
      <w:bCs/>
      <w:sz w:val="22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Times New Roman"/>
      <w:b/>
      <w:bCs/>
      <w:iCs/>
      <w:sz w:val="22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left="924" w:hanging="0"/>
    </w:pPr>
    <w:rPr>
      <w:szCs w:val="16"/>
    </w:rPr>
  </w:style>
  <w:style w:type="paragraph" w:styleId="Footnote">
    <w:name w:val="Footnote Text"/>
    <w:basedOn w:val="Normal"/>
    <w:pPr>
      <w:widowControl w:val="false"/>
      <w:spacing w:lineRule="auto" w:line="240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lineRule="auto" w:line="240" w:before="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240" w:after="120"/>
      <w:ind w:left="482" w:hanging="482"/>
      <w:jc w:val="both"/>
    </w:pPr>
    <w:rPr>
      <w:rFonts w:ascii="Arial" w:hAnsi="Arial" w:cs="Arial"/>
      <w:bCs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rFonts w:ascii="Calibri" w:hAnsi="Calibri" w:eastAsia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tLeast" w:line="100"/>
    </w:pPr>
    <w:rPr>
      <w:rFonts w:eastAsia="WenQuanYi Micro Hei;MS Gothic" w:cs="Lohit Hindi;Arial Unicode MS"/>
      <w:kern w:val="2"/>
      <w:sz w:val="24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tLeast" w:line="100"/>
    </w:pPr>
    <w:rPr>
      <w:rFonts w:ascii="DejaVu Sans Mono" w:hAnsi="DejaVu Sans Mono" w:eastAsia="WenQuanYi Micro Hei;MS Gothic" w:cs="Lohit Hindi;Arial Unicode MS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9:00Z</dcterms:created>
  <dc:creator>akanecka</dc:creator>
  <dc:description/>
  <cp:keywords/>
  <dc:language>en-US</dc:language>
  <cp:lastModifiedBy>Szalej Monika</cp:lastModifiedBy>
  <cp:lastPrinted>2016-08-11T10:18:00Z</cp:lastPrinted>
  <dcterms:modified xsi:type="dcterms:W3CDTF">2019-08-12T08:09:00Z</dcterms:modified>
  <cp:revision>2</cp:revision>
  <dc:subject/>
  <dc:title>ZAŁĄCZNIK NR 4b DO WNIOSKU O DOFINANSOWANIE W RAMACH RPO</dc:title>
</cp:coreProperties>
</file>