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Head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nr 4 – Wzór stanowiska negocjacyjnego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Wzór stanowiska negocjacyj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WERYFIKACJA BUDŻET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204"/>
        <w:gridCol w:w="922"/>
        <w:gridCol w:w="1417"/>
        <w:gridCol w:w="1134"/>
        <w:gridCol w:w="1488"/>
        <w:gridCol w:w="1773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- koszty racjonalnych usprawnień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- Cross-financing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- środki trwał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wota racjonalnych usprawnień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ma obniżeń kosztów racjonalnych usprawnie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NNE (oczywiste omyłki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5:00Z</dcterms:created>
  <dc:creator>a.zych</dc:creator>
  <dc:description/>
  <cp:keywords/>
  <dc:language>en-US</dc:language>
  <cp:lastModifiedBy>Joanna Bednarkiewicz</cp:lastModifiedBy>
  <cp:lastPrinted>2017-07-28T12:46:00Z</cp:lastPrinted>
  <dcterms:modified xsi:type="dcterms:W3CDTF">2020-06-30T09:21:00Z</dcterms:modified>
  <cp:revision>4</cp:revision>
  <dc:subject/>
  <dc:title>Załącznik nr 12 – Wzór stanowiska negocjacyjnego</dc:title>
</cp:coreProperties>
</file>