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638800" cy="837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br/>
      </w:r>
      <w:r>
        <w:rPr>
          <w:rFonts w:cs="Verdana,BoldItalic;Verdana,BoldItalic" w:ascii="Verdana" w:hAnsi="Verdana"/>
          <w:b/>
          <w:bCs/>
          <w:iCs/>
          <w:sz w:val="18"/>
          <w:szCs w:val="18"/>
        </w:rPr>
        <w:t>Załącznik nr 5</w:t>
      </w:r>
      <w:bookmarkStart w:id="0" w:name="_GoBack"/>
      <w:bookmarkEnd w:id="0"/>
      <w:r>
        <w:rPr>
          <w:rFonts w:cs="Verdana,BoldItalic;Verdana,BoldItalic" w:ascii="Verdana" w:hAnsi="Verdana"/>
          <w:b/>
          <w:bCs/>
          <w:iCs/>
          <w:sz w:val="18"/>
          <w:szCs w:val="18"/>
        </w:rPr>
        <w:t xml:space="preserve"> do Regulaminu konkursu</w:t>
      </w:r>
      <w:r>
        <w:rPr/>
        <w:t xml:space="preserve"> </w:t>
      </w:r>
      <w:r>
        <w:rPr>
          <w:rFonts w:cs="Verdana,BoldItalic;Verdana,BoldItalic" w:ascii="Verdana" w:hAnsi="Verdana"/>
          <w:b/>
          <w:bCs/>
          <w:iCs/>
          <w:sz w:val="18"/>
          <w:szCs w:val="18"/>
        </w:rPr>
        <w:t xml:space="preserve">nr RPSL.01.03.00-IP.01-24-006/17 w ramach RPO WSL 2014-2020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Regulamin procedury odwoławczej dla Wnioskodawców IP RPO WS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sady wnoszenia i rozpatrywania protest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odstawa praw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odstawę prawną do wniesienia protestu w ramach Regionalnego Programu Operacyjnego Województwa Śląskiego 2014-2020 (dalej: RPO WSL 2014-2020) stanowi ustawa z dnia 11 lipca 2014 r. o zasadach realizacji programów w zakresie polityki spójności finansowanych w perspektywie finansowej 2014-2020 (t. j. Dz. U. 2016 poz. 217 z późn. zm.) zwana dalej: ustawą wdrożeniow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kres zastosowania Regulamin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niejszy Regulamin określa terminy i tryb odwoływania się od negatywnego wyniku oceny projektów składanych w ramach RPO WSL 2014-2020. </w:t>
      </w:r>
    </w:p>
    <w:p>
      <w:pPr>
        <w:pStyle w:val="Akapitzlist"/>
        <w:numPr>
          <w:ilvl w:val="0"/>
          <w:numId w:val="22"/>
        </w:numPr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y regulamin ma zastosowanie dla projektów ocenianych w ramach konkursu nr RPSL.01.03.00-IP.01-24-006/17 w Działaniu 1.3 Profesjonalizacja IOB 3 Typ projektu: Zarządzanie i wdrażanie regionalnego ekosystemu innowacji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– konkursu ogłoszonego w dniu 27.01.2017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Środek odwoławcz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negatywnej oceny projektu Wnioskodawcy przysługuje prawo wniesienia protestu w celu ponownego sprawdzenia złożonego wniosku w zakresie spełniania kryteriów wyboru projektów oraz zarzutów o charakterze proceduralnym w zakresie przeprowadzonej ocen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test jest jedynym środkiem odwoławczym na etapie przedsądowym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osób złożenia protest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rotest jest wnoszony w terminie 14 dni od dnia doręczenia pisemnej informacji o zakończeniu oceny projektu i jej wyniku wraz z uzasadnieniem oceny i podaniem liczby punktów otrzymanych przez projekt lub informacji o spełnieniu albo niespełnieniu kryteriów wyboru projektów, zgodnie z zawartym w informacji pouczeniem (art. 46 ust. 5 ustawy 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rotest jest wnoszony w formie pisemnej i zawiera (art. 54 ust. 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1)   oznaczenie instytucji właściwej do rozpatrzenia protestu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2)   oznaczenie Wnioskodawcy;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3)   numer wniosku o dofinansowanie projektu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4)  wskazanie kryteriów wyboru projektów, z których oceną Wnioskodawca się nie zgadza, wraz z uzasadnieniem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5) wskazanie zarzutów o charakterze proceduralnym w zakresie przeprowadzonej oceny, jeżeli zdaniem Wnioskodawcy naruszenia takie miały miejsce, wraz z uzasadnieniem;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6) podpis Wnioskodawcy lub osoby upoważnionej do jego reprezentowania, z załączeniem oryginału lub kopii dokumentu poświadczającego umocowanie takiej osoby do reprezentowania Wnioskodaw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Instytucją rozpatrującą protest jest Zarząd Województwa Śląskiego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pełniący funkcję  Instytucji Zarządzając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Regionalnym Programem Operacyjnym Województwa Śląskiego 2014-2020 (dalej: IZ RPO WSL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Rozpatrywaniem protestów w IZ RPO WSL zajmuje się Wydział Rozwoju Regionalnego, Referat procedury odwoławczej (dalej: RR-RPR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Protest wnoszony jest za pośrednictwem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stytucji Pośredniczącej Regionalnego Programu Operacyjnego Województwa Śląskiego 2014-2020 (dalej: IP RPO WSL) tj. </w:t>
      </w: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Śląskiego Centrum Przedsiębiorczości w Chorzowie (dalej: ŚCP)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test wnoszony jest w formie pisemnej do IP RPO WSL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068" w:hanging="357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osobiście w: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Śląskim Centrum Przedsiębiorczości</w:t>
      </w:r>
    </w:p>
    <w:p>
      <w:pPr>
        <w:pStyle w:val="Akapitzlist"/>
        <w:ind w:left="708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lbo</w:t>
      </w:r>
    </w:p>
    <w:p>
      <w:pPr>
        <w:pStyle w:val="Akapitzlist"/>
        <w:numPr>
          <w:ilvl w:val="0"/>
          <w:numId w:val="14"/>
        </w:numPr>
        <w:ind w:left="1068" w:hanging="36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 pośrednictwem operatora pocztowego na adres: </w:t>
      </w:r>
    </w:p>
    <w:p>
      <w:pPr>
        <w:pStyle w:val="Akapitzlist"/>
        <w:ind w:left="1428" w:hanging="0"/>
        <w:rPr>
          <w:rFonts w:ascii="Verdana" w:hAnsi="Verdana" w:eastAsia="Times New Roman" w:cs="Verdana"/>
          <w:strike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Śląskie Centrum Przedsiębiorczości: ul. Katowicka 47, 41-500 Chorzów</w:t>
      </w:r>
    </w:p>
    <w:p>
      <w:pPr>
        <w:pStyle w:val="Akapitzlist"/>
        <w:ind w:left="708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lbo</w:t>
      </w:r>
    </w:p>
    <w:p>
      <w:pPr>
        <w:pStyle w:val="Akapitzlist"/>
        <w:numPr>
          <w:ilvl w:val="0"/>
          <w:numId w:val="14"/>
        </w:numPr>
        <w:ind w:left="1068" w:hanging="3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elektronicznie – za pomocą platform elektronicznych e-Usług Publicznych FINN 8 SQL PeUP SEKAP/ePUAP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test składany elektroniczne należy podpisać za pomocą:</w:t>
      </w:r>
    </w:p>
    <w:p>
      <w:pPr>
        <w:pStyle w:val="Akapitzlist"/>
        <w:numPr>
          <w:ilvl w:val="0"/>
          <w:numId w:val="23"/>
        </w:numPr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walifikowanego certyfikatu,</w:t>
      </w:r>
    </w:p>
    <w:p>
      <w:pPr>
        <w:pStyle w:val="Akapitzlist"/>
        <w:numPr>
          <w:ilvl w:val="0"/>
          <w:numId w:val="23"/>
        </w:numPr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rtyfikatu CC SEKAP,</w:t>
      </w:r>
    </w:p>
    <w:p>
      <w:pPr>
        <w:pStyle w:val="Akapitzlist"/>
        <w:numPr>
          <w:ilvl w:val="0"/>
          <w:numId w:val="23"/>
        </w:numPr>
        <w:spacing w:before="0" w:after="0"/>
        <w:ind w:left="1068" w:hanging="357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filu zaufanego ePUAP. </w:t>
      </w:r>
    </w:p>
    <w:p>
      <w:pPr>
        <w:pStyle w:val="Akapitzlist"/>
        <w:spacing w:before="0" w:after="0"/>
        <w:ind w:left="709" w:hanging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test nie może być złożony za pomocą faksu, e-mai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godnie z art. 78 § 1 ustawy z dnia 23 kwietnia 1964 r. - Kodeks cywilny (t.j. Dz. U. z 2016 r., poz. 380, z późn. zm. dalej: kc) do zachowania pisemnej formy czynności prawnej wystarcza złożenie własnoręcznego podpisu na dokumencie obejmującym treść oświadczenia woli. Pisma i dokumenty mogą być przekazywane także drogą elektroniczną, przy czym zgodnie z art. 78 § 2 kc oświadczenie woli złożone w postaci elektronicznej musi być opatrzone bezpiecznym podpisem elektronicznym weryfikowanym przy pomocy ważnego kwalifikowanego certyfikatu. Dokument przesłany faksem stanowi jedynie kopię oryginału, w związku z czym nie będzie traktowany jako spełniający wymóg pisemności wniesionego środka odwoł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 obliczania terminów w ramach procedury odwoławczej stosuje się przepisy art. 57 ustawy z dnia 14 czerwca 1960 r. – Kodeks postępowania administracyjnego (t. j. Dz. U. z 2016 r. poz. 23 z późn. zm., dalej: kpa), tj.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termin oznaczony w dniach kończy się z upływem ostatniego d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zy obliczaniu terminów podanych w dniach brane są pod uwagę dni kalendarz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jeżeli początkiem terminu oznaczonego w dniach jest pewne zdarzenie, przy obliczaniu terminu nie uwzględnia się dnia, w którym to zdarzenie nastąpił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jeżeli koniec terminu do wykonania czynności przypada na dzień uznany ustawowo za wolny od pracy lub w sobotę, termin upływa następnego dnia następującego po dniu lub dniach wolnych od pra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kreślone w Regulaminie terminy uznaje się za zachowane, jeżeli przed ich upływem pismo wpłynie do IP RPO WSL lub zostanie nadane w polskiej placówce pocztowej operatora wyznaczonego w rozumieniu ustawy z dnia 23 listopada 2012 r. - Prawo pocztowe </w:t>
      </w:r>
      <w:r>
        <w:rPr>
          <w:rFonts w:cs="Verdana" w:ascii="Verdana" w:hAnsi="Verdana"/>
          <w:sz w:val="18"/>
          <w:szCs w:val="18"/>
        </w:rPr>
        <w:t xml:space="preserve">(Dz. U. z 2016 r. poz. 1113 z późn. zm.)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tj. Poczta Polska S.A., zgodnie z art. 57 § 5 kp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Korespondencję dotyczącą protestu doręcza się na adres Wnioskodawcy wskazany w złożonym proteście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O zmianie adresu Wnioskodawca powinien powiadomić IP RPO WSL oraz IZ RPO WSL (jeśli został przekazany zgodnie z § 7 ust. 1 pkt b), w terminie 7 dni od zmiany adresu, pod rygorem uznania, że korespondencja przekazana na jego dotychczasowy adres, została skutecznie doręczon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eżeli pismo zostanie zwrócone z adnotacją „nie podjęto w terminie” lub równoznaczną, pismo uznaje się za doręcz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godnie z art. 44 kp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żeli Wnioskodawca ustanowił pełnomocnika – pisma doręcza się temu pełnomocnikowi. W przypadku ustanowienia przez Wnioskodawcę dwóch lub więcej pełnomocników pisma w toku postępowania odwoławczego doręcza się jednemu z nich. W sytuacji, w której Wnioskodawca wskazał, który z ustanowionych pełnomocników został przez niego ustanowiony do doręczeń, pisma doręcza się ustanowionemu do doręczeń pełnomocnikow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 wykluczeniu istnienia przesłanek do pozostawienia protestu bez rozpatrzenia, wskazanych w art. 59 ust. 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, w przypadku wniesienia protestu niespełniającego wymogów formalnych, o których mowa w ust. 2 z zastrzeżeniem ust. 16, lub zawierającego oczywiste omyłki, IP RPO WSL wzywa Wnioskodawcę do jego uzupełnienia lub poprawienia oczywistych omyłek, w terminie 7 dni od dnia otrzymania wezwania, pod rygorem pozostawienia protestu bez rozpatrzenia (art. 54 ust. 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Za oczywiste omyłki uznaje się błędy rachunkowe wynikające z błędnego wykonania działania matematycznego, błędy pisarskie oraz inne oczywiste omyłki rozumiane jako: omyłki widoczne, polegające na niezamierzonym przekręceniu, opuszczeniu wyrazu, logiczne lub mające postać innej niedokładności przypadkowej bądź też wady procesu myślowo-redakcyjnego. Oczywista omyłka powinna być możliwa do poprawienia bez odwoływania się do innych dokumentów, a jej poprawa nie wywołuje zmiany merytorycznej treści protes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Uzupełnienie protestu, o którym mowa w ust. 14, może nastąpić wyłącznie w odniesieniu do wymogów formalnych, tj. oznaczenia instytucji właściwej do rozpatrzenia protestu,  oznaczenia Wnioskodawcy, numeru wniosku o dofinansowanie projektu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dpisu Wnioskodawcy lub osoby upoważnionej do jego reprezentowania, z załączeniem oryginału lub kopii dokumentu poświadczającego umocowanie takiej osoby do reprezentowania Wnioskodawcy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(art. 54 ust. 4 ustawy</w:t>
      </w:r>
      <w:r>
        <w:rPr/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ezwanie, o którym mowa w ust. 14, wstrzymuje bieg terminu, o którym mowa w § 7 ust. 1 (art. 54 ust. 5 ustawy</w:t>
      </w:r>
      <w:r>
        <w:rPr/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Na prawo Wnioskodawcy do wniesienia protestu nie wpływa negatywnie błędne pouczenie lub brak pouczenia, o którym mowa w ust. 1 (art. 54 ust. 6 ustawy</w:t>
      </w:r>
      <w:r>
        <w:rPr/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drożeniowej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nioskodawcy przysługuje prawo do wniesienia protestu w przypadku negatywnej oceny projekt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egatywną oceną projektu jest ocena, w zakresie spełniania przez projekt kryteriów wyboru projektów, w ramach której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jekt nie uzyskał wymaganej liczby punktów lub nie spełnił kryteriów wyboru projektów, na skutek czego nie może być wybrany do dofinansowania albo skierowany do kolejnego etapu ocen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rojekt uzyskał wymaganą liczbę punktów lub spełnił kryteria wyboru projektów, jednak kwota przeznaczona na dofinansowanie projektów w konkursie nie wystarcza na wybranie go do dofinansowania (zgodnie z art. 53 ust. 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, gdy kwota przeznaczona na dofinansowanie projektów w konkursie nie wystarcza na wybranie projektu do dofinansowania, okoliczność ta nie może stanowić wyłącznej przesłanki wniesienia protestu (art. 53 ust. 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test może dotyczyć każdego etapu oceny projektu, zarówno formalnej, jak i merytorycznej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ie dopuszcza się możliwości kwestionowania w ramach protestu zasadności kryteriów ocen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 przypadku, gdy zdaniem Wnioskodawcy ocena została przeprowadzona niezgodnie z więcej niż jednym kryterium oceny, wszystkie te kryteria należy wskazać w jednym proteście. Wszystkie zarzuty Wnioskodawcy, dotyczące danego etapu oceny, muszą zostać ujęte w jednym proteśc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Rozszerzenie zakresu przedmiotowego protestu przez Wnioskodawcę w trakcie postępowania odwoławczego jest niedopuszczalne. W takim przypadku IP RPO WSL (w swoim stanowisku) lub IZ RPO WSL (w rozpatrzeniu protestu), w zależności od tego na którym etapie znajduje się protest, odnosi się do zarzutów przedstawionych w pierwotnie złożonym proteśc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bookmarkStart w:id="1" w:name="299"/>
      <w:bookmarkStart w:id="2" w:name="299"/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ozostawienie protestu bez rozpatrz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test pozostawia się bez rozpatrzenia, jeżeli mimo prawidłowego pouczenia został wniesiony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 terminie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zez podmiot wykluczony z możliwości otrzymania dofinansowania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bez spełnienia wymogów formalnych, tj. bez wskazania kryteriów wyboru projektów, z których oceną Wnioskodawca się nie zgadza, wraz z uzasadnieniem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(art. 59 ust. 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bez uzupełnienia lub poprawy w proteście oczywistych omyłek, nieprawidłowego uzupełnienia lub poprawy w proteście oczywistych omyłek w terminie 7 dni od otrzymania wezwania IP RPO WSL, zgodnie z § 4 ust. 14 i nast. (art. 54 ust. 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 pozostawieniu protestu bez rozpatrzenia, IP RPO WSL lub IZ RPO WSL (w zależności od tego na jakim etapie znajduje się protest) informuje Wnioskodawcę w terminie nie dłuższym niż 30 dni od dnia, w którym otrzymała protest, wraz z podaniem uzasadnie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zostawienie protestu bez rozpatrzenia Wnioskodawcy przysługuje możliwość wniesienia skargi do sądu administracyjnego, zgodnie z § 11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bookmarkStart w:id="3" w:name="300"/>
      <w:bookmarkEnd w:id="3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stosowanie się Wnioskodawcy do błędnego pouczenia, otrzymanego w toku oceny projektu lub niepodjęcie odpowiednich czynności w związku z brakiem pouczenia, nie może działać na szkodę Wnioskodawc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Rozpatrywanie protest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IP RPO WSL w terminie 21 dni od dnia otrzymania protestu weryfikuje wyniki dokonanej przez siebie oceny projektu w zakresie kryteriów i zarzutów, o których mowa w § 4 ust. 2 pkt 4 i 5, 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konuje zmiany podjętego rozstrzygnięcia, co skutkuje odpowiednio skierowaniem projektu do właściwego etapu oceny albo umieszczeniem go na liście projektów wybranych do dofinansowania w wyniku przeprowadzenia procedury odwoławczej, informując o tym Wnioskodawcę, alb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kieruje protest wraz z otrzymaną od Wnioskodawcy dokumentacją do IZ RPO WSL, załączając do niego stanowisko dotyczące braku podstaw do zmiany podjętego rozstrzygnięcia, oraz informuje Wnioskodawcę na piśmie o przekazaniu protes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92" w:hanging="357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test rozpatrywany jest w ciągu 30 dni od dnia wpływu protestu do IZ RPO WSL. </w:t>
      </w:r>
    </w:p>
    <w:p>
      <w:pPr>
        <w:pStyle w:val="Akapitzlist"/>
        <w:spacing w:lineRule="auto" w:line="240" w:before="0" w:after="0"/>
        <w:ind w:left="692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uzasadnionych przypadkach, termin ten może zostać przedłużony, np. w przypadku konieczności skorzystania z pomocy ekspertów. W tej sytuacji, termin rozpatrzenia protestu nie może przekroczyć łącznie 60 dni od dnia jego otrzymania przez IZ RPO WSL. O przedłużeniu terminu rozpatrywania protestu IZ RPO WSL informuje Wnioskodawcę na piśmie wraz z wyznaczeniem nowego terminu na jego rozpatrzenie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96" w:hanging="36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trakcie rozpatrywania protestu IZ RPO WSL zobowiązana jest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nia się z wynikami pierwotnej oceny projektu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poznania się z treścią protestu złożonego przez Wnioskodawcę wraz z jego uzasadnieniem, a w szczególności do wnikliwego przeanalizowania zgłoszonych zarzutów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sprawdzenia zgodności złożonego wniosku o dofinansowanie projektu z tym kryterium lub kryteriami, które zostały wskazane w proteśc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96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Na etapie wnoszenia/rozstrzygania protestu, Wnioskodawca nie może wnosić dodatkowych dokumentów/informacji, których nie dołączył/przedstawił w trakcie oceny projektu, a które mogłyby rzutować na jej wynik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96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Z RPO WSL może protest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uwzględnić – j</w:t>
      </w:r>
      <w:r>
        <w:rPr>
          <w:rFonts w:cs="Verdana" w:ascii="Verdana" w:hAnsi="Verdana"/>
          <w:sz w:val="18"/>
          <w:szCs w:val="18"/>
          <w:lang w:eastAsia="pl-PL"/>
        </w:rPr>
        <w:t>eżeli stwierdzi, że doszło do naruszenia obowiązujących procedur i konieczny do wyjaśnienia zakres sprawy ma istotny wpływ na wynik oceny, przekazuje sprawę do IP RPO WSL w celu przeprowadzenia ponownej oceny projektu, informując o tym Wnioskodawcę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alb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 uwzględnić – w przypadkach innych niż wymienione w pkt a, wówczas</w:t>
      </w:r>
      <w:r>
        <w:rPr>
          <w:rFonts w:cs="Verdana" w:ascii="Verdana" w:hAnsi="Verdana"/>
          <w:sz w:val="18"/>
          <w:szCs w:val="18"/>
          <w:lang w:eastAsia="pl-PL"/>
        </w:rPr>
        <w:t xml:space="preserve"> przekazuje Wnioskodawcy informację o negatywnym wyniku rozpatrzenia protestu wraz z pouczeniem o możliwości wniesienia skargi do wojewódzkiego sądu administracyjnego zgodnie z § 11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onowna ocena projektu polega na powtórnej weryfikacji projektu w zakresie kryteriów i zarzutów, zgodnie z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§ 4 </w:t>
      </w:r>
      <w:r>
        <w:rPr>
          <w:rFonts w:cs="Verdana" w:ascii="Verdana" w:hAnsi="Verdana"/>
          <w:sz w:val="18"/>
          <w:szCs w:val="18"/>
          <w:lang w:eastAsia="pl-PL"/>
        </w:rPr>
        <w:t>ust. 2 pkt 4 i 5. Kryteria wyboru projektów przedstawione zostały w załączniku nr 3 do Szczegółowego Opisu Osi Priorytetowych RPO WSL 2014-2020 oraz właściwym dla danego konkursu regulami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 sytuacji, gdy zarzuty w proteście dotyczą błędów rachunkowych w sumowaniu lub wyliczeniu średniej arytmetycznej punktów przyznanych wnioskowi w ramach oceny merytorycznej i projekt może zostać skorygowany przez sekretarza Komisji Oceny Projektów, protest zostaje rozpatrzony pozytywnie, jednak nie podlega ponownej ocenie, a jedynie zostaje skierowany na posiedzenie Komisji Oceny Projektów celem dokonania korekt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yniki ponownie przeprowadzonej oceny wniosku w zakresie poprzednio złożonego protestu są wiążące. Oznacza to, iż Wnioskodawcy nie przysługuje ponowne złożenie protestu w tym zakresie. Wnioskodawcy przysługuje jednak złożenie skargi do wojewódzkiego sądu administracyjnego zgodnie z § 11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IP RPO WSL informuje Wnioskodawcę na piśmie o wyniku ponownej oceny, 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pozytywnej ponownej oceny projektu odpowiednio kieruje projekt do właściwego etapu oceny albo umieszcza go na liście projektów wybranych do dofinansowania w wyniku przeprowadzenia procedury odwoławczej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negatywnej ponownej oceny projektu do informacji załącza dodatkowo pouczenie o możliwości wniesienia skargi 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wojewódzkiego sądu administracyjnego zgodnie z § 11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osób zawiadomienia Wnioskodawcy o wyniku rozpatrz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zekazana Wnioskodawcy pisemna informacja o rozpatrzeniu protestu zawiera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treść rozstrzygnięcia w przedmiocie protestu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bookmarkStart w:id="4" w:name="302"/>
      <w:bookmarkEnd w:id="4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szczegółowe uzasadnienie podjętego rozstrzygnięcia; uzasadnienie zawiera odniesienie do każdego z zarzutów podnoszonych w obrębie poszczególnych kryteriów a także zarzutów o charakterze proceduralnym;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yłącz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celu zachowania obiektywizmu, podczas weryfikacji wyników dokonanej przez IP RPO WSL oceny wyłączona jest osoba w sprawie, która (art. 60 i 67 ustawy wdrożeniowej)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yła zaangażowana w przygotowanie projektu lub jego ocenę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jest stroną albo pozostaje z jedną ze stron w takim stosunku prawnym, że wynik sprawy może mieć wpływ na jej prawa lub obowiązki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ierze udział w sprawie dotyczącej swego małżonka oraz krewnych i powinowatych do drugiego stopnia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bookmarkStart w:id="5" w:name="303"/>
      <w:bookmarkEnd w:id="5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ierze udział w sprawie dotyczącej osoby związanej z nią z tytułu przysposobienia, opieki lub kurateli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rała udział w sprawie, w której była świadkiem lub biegłym albo była lub jest przedstawicielem jednej ze stron, albo w której przedstawicielem strony jest jedna z osób wymienionych w pkt 2 i 3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rała udział w wydaniu zaskarżonej decyzji (tu: oceny)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powodu której wszczęto przeciw niej dochodzenie służbowe, postępowanie dyscyplinarne lub karn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której jedną ze stron jest osoba pozostająca wobec niej w stosunku nadrzędności służ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wody wyłączenia pracownika od udziału w postępowaniu trwają także po ustaniu małżeństwa (pkt b), przysposobienia, opieki lub kurateli (pkt c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ezpośredni przełożony pracownika jest obowiązany na jego żądanie lub na żądanie strony albo z urzędu wyłączyć go od udziału w postępowaniu, jeżeli zostanie uprawdopodobnione istnienie okoliczności niewymienionych w ust. 1, które mogą wywołać wątpliwość co do bezstronności pracowni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Czynności o charakterze technicznym, niezwiązanym z oceną projektu, które nie miały wpływu na wydanie określonego rozstrzygnięcia w odniesieniu do projektu, wykonywane przez osobę określoną w ust. 1, nie są podstawą do jej wyłąc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przypadku wyłączenia osoby z etapu weryfikacji wyników dokonanej oceny, jej bezpośredni przełożony wyznacza na jej miejsce inną osob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soba przeprowadzająca weryfikację wyników dokonanej oceny, przed przystąpieniem do czynności związanych z weryfikacją oceny, potwierdza niewystępowanie okoliczności mogących budzić wątpliwość, co do bezstronnej oceny, wypełniając deklarację o poufności i bezstronnośc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Korzystanie z opinii ekspert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żliwe jest korzystanie przez IZ RPO WSL z opinii ekspertów, w szczególności w przypadku, gdy protest dotyczy etapu oceny merytorycznej projektu, a do stwierdzenia jakości i rzetelności przeprowadzonej oceny niezbędna jest fachowa specjalistyczna wiedza merytoryczn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Eksperci podlegają wyłączeniu z rozpatrywania protestu na zasadach określonych w § 9 ust. 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karga do sądu administracyjn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nieuwzględnienia protestu, negatywnej ponownej oceny projektu lub pozostawienia protestu bez rozpatrzenia (w tym w przypadku, o którym mowa w art. 66 ust. 2 pkt 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 Wnioskodawca może w tym zakresie wnieść skargę do Wojewódzkiego Sądu Administracyjnego w Gliwicach (dalej: WSA) (art. 61 ust. 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Skarga wnoszona jest przez Wnioskodawcę w terminie 14 dni od dnia otrzymania informacji, o której mowa w ust. 1 wraz z kompletną dokumentacją w sprawie </w:t>
      </w: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bezpośrednio do WS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art. 61 ust. 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Skarga podlega wpisowi stałemu (na podstawie przepisów rozporządzenia Rady Ministrów z dnia 16 grudnia 2003 r. w sprawie wysokości oraz szczegółowych zasad pobierania wpisu w postępowaniu przed sądami administracyjnymi (Dz. U. z 2003 r. Nr 221, poz. 2193 z późn. zm.), wydanego na podstawie art. 233 oraz art. 219 § 2 ustawy z dnia 30 sierpnia 2002 r. Prawo o postępowaniu przed sądami administracyjnymi (t. j. Dz. U. z 2016 r. poz. 718 z późn. zm.) określającego dopuszczalne sposoby uiszczania opłat sądowy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 skargi należy dołączyć kompletną dokumentację w sprawie, która obejmuje niżej wymienione dokumenty, wraz z ewentualnymi załącznikami (zgodnie art. 61 ust. 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niosek o dofinansowanie projektu,</w:t>
      </w:r>
    </w:p>
    <w:p>
      <w:pPr>
        <w:pStyle w:val="Normal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ę o wynikach oceny projektu, o której mowa w art. 46 ust. 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, wraz z uzasadnieniem oceny i podaniem liczby punktów otrzymanych przez projekt lub informacji o spełnieniu albo niespełnieniu kryteriów wyboru projektów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niesiony protest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ę: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zawierającą treść rozstrzygnięcia polegającego na uwzględnieniu albo nieuwzględnieniu protestu, wraz z uzasadnieniem, o której mowa w art. 58 ust. 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, albo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o negatywnym wyniku ponownej oceny (art. 58 ust. 4 pkt 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, lub 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o pozostawieniu protestu bez rozpatrzenia z powodu braków formalnych (art. 59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, albo 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o pozostawieniu protestu bez rozpatrzenia z powodu wyczerpania kwoty dotacji przeznaczonej na dofinansowanie (art. 66 ust. 2 pkt 1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ompletna dokumentacja jest wnoszona przez Wnioskodawcę w oryginale lub w postaci uwierzytelnionej kopi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wyniku rozpoznania skargi sąd może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względnić skargę, stwierdzając, że: 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cena projektu została przeprowadzona w sposób naruszający prawo                           i naruszenie to miało istotny wpływ na wynik oceny, przekazując jednocześnie sprawę do ponownego rozpatrzenia odpowiednio przez IZ RPO WSL lub IP RPO WSL, 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zostawienie protestu bez rozpatrzenia było nieuzasadnione, przekazując sprawę do rozpatrzenia odpowiednio przez IZ RPO WSL lub IP RPO WSL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ddalić skargę w przypadku jej nieuwzględnienia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orzyć postępowanie w sprawie, jeżeli jest ono bezprzedmio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rawo Wnioskodawcy do wniesienia skargi do WSA nie wpływa negatywnie błędne pouczenie lub brak pouczenia (art. 63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d wyroku sądu administracyjnego przysługuje możliwość wniesienia skargi kasacyjnej (wraz z kompletną dokumentacją) bezpośrednio do Naczelnego Sądu Administracyjnego przez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ioskodawcę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Z RPO WSL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P RPO WS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–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terminie 14 dni od dnia doręczenia rozstrzygnięcia WSA (art. 6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zakresie nieuregulowanym do postępowania przed sądami administracyjnymi stosuje się odpowiednio przepisy ustawy z dnia 30 sierpnia 2002 r. - Prawo o postępowaniu przed sądami administracyjnymi określone dla aktów lub czynności, o których mowa w art. 3 § 2 pkt 4, z wyłączeniem art. 52-55, art. 61 § 3-6, art. 115-122, art. 146, art. 150 i art. 152 tej ustawy (art. 64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rocedura odwoławcza nie wstrzymuje zawierania umów z Wnioskodawcami, których projekty zostały zakwalifikowane do dofinansowania, w tym nie wstrzymuje biegu procedury wyboru projektów (art. 65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nowne rozpatrzenie sprawy w wyniku przekazania sprawy przez sąd administracyjny do IP RPO WSL/IZ RPO WSL odbywa się w terminach określonych w Regulaminie konkursu, z zastrzeżeniem możliwości odmiennego wskazania sądu w orzecze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 procedury odwoławczej nie stosuje się przepisów kpa, z wyjątkiem przepisów dotyczących wyłączenia pracowników organu, doręczeń i sposobu obliczania terminów (art. 67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drożeniowej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, gdy na jakimkolwiek etapie postępowania w zakresie procedury odwoławczej wyczerpana zostanie kwota przeznaczona na dofinansowanie projektów w ramach działania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1)</w:t>
        <w:tab/>
        <w:t xml:space="preserve">właściwa instytucja, do której wpłynął protest, pozostawia go bez rozpatrzenia, informując o tym na piśmie Wnioskodawcę, pouczając jednocześnie o możliwości wniesienia skargi do WSA (na zasadach określonych w </w:t>
      </w:r>
      <w:r>
        <w:rPr>
          <w:rFonts w:cs="Verdana" w:ascii="Verdana" w:hAnsi="Verdana"/>
          <w:sz w:val="18"/>
          <w:szCs w:val="18"/>
          <w:lang w:eastAsia="pl-PL"/>
        </w:rPr>
        <w:t>§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11)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)</w:t>
        <w:tab/>
        <w:t>sąd, uwzględniając skargę, stwierdza tylko, że ocena projektu została przeprowadzona w sposób naruszający prawo, i nie przekazuje sprawy do ponownego rozpatrzenia (zgodnie z art. 66 ust 2 ustawy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drożeniowej)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ead">
    <w:name w:val="lea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arzazewska</dc:creator>
  <dc:description/>
  <cp:keywords/>
  <dc:language>en-US</dc:language>
  <cp:lastModifiedBy>Anna Miskiewicz</cp:lastModifiedBy>
  <cp:lastPrinted>2016-11-10T12:19:00Z</cp:lastPrinted>
  <dcterms:modified xsi:type="dcterms:W3CDTF">2017-01-27T11:58:00Z</dcterms:modified>
  <cp:revision>3</cp:revision>
  <dc:subject/>
  <dc:title/>
</cp:coreProperties>
</file>